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drawing>
          <wp:inline distT="0" distB="0" distL="0" distR="0">
            <wp:extent cx="6028690" cy="727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spacing w:lineRule="auto" w:line="276" w:before="0" w:after="0"/>
        <w:ind w:left="62" w:hanging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Załącznik nr 1 do Uchwały Walnego Zebrania Członków</w:t>
      </w:r>
    </w:p>
    <w:p>
      <w:pPr>
        <w:pStyle w:val="NormalnyWeb"/>
        <w:spacing w:lineRule="auto" w:line="276" w:before="0" w:after="0"/>
        <w:ind w:left="62" w:hanging="0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highlight w:val="yellow"/>
        </w:rPr>
        <w:t>nr 5/2024 z dnia 27 maja 2024 r.</w:t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62" w:hanging="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32"/>
          <w:szCs w:val="32"/>
          <w:u w:val="single"/>
        </w:rPr>
      </w:pPr>
      <w:r>
        <w:rPr>
          <w:rFonts w:cs="Calibri" w:ascii="Cambria" w:hAnsi="Cambria"/>
          <w:b/>
          <w:sz w:val="32"/>
          <w:szCs w:val="32"/>
          <w:u w:val="single"/>
        </w:rPr>
        <w:t xml:space="preserve">Lokalne kryteria wyboru operacji LGD ,, KRAINA NAFTY’ </w:t>
        <w:br/>
        <w:t xml:space="preserve">w ramach PS WPR na lata 2023-2027 </w:t>
        <w:br/>
        <w:t>oraz FEP na lata 2021-2027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32"/>
          <w:szCs w:val="32"/>
          <w:u w:val="single"/>
        </w:rPr>
      </w:pPr>
      <w:r>
        <w:rPr>
          <w:rFonts w:cs="Calibri" w:ascii="Cambria" w:hAnsi="Cambria"/>
          <w:b/>
          <w:sz w:val="32"/>
          <w:szCs w:val="32"/>
          <w:u w:val="single"/>
        </w:rPr>
        <w:t xml:space="preserve">wraz z procedurą ustalania i zmiany kryteriów </w:t>
        <w:br/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  <w:lang w:val="en-US" w:eastAsia="en-US"/>
        </w:rPr>
      </w:pPr>
      <w:r>
        <w:rPr>
          <w:rFonts w:cs="Calibri" w:ascii="Cambria" w:hAnsi="Cambri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193290</wp:posOffset>
            </wp:positionH>
            <wp:positionV relativeFrom="margin">
              <wp:posOffset>4640580</wp:posOffset>
            </wp:positionV>
            <wp:extent cx="1579880" cy="156591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Miejsce Piastowe, maj 2024 r.</w:t>
      </w:r>
    </w:p>
    <w:p>
      <w:pPr>
        <w:sectPr>
          <w:footerReference w:type="default" r:id="rId4"/>
          <w:type w:val="nextPage"/>
          <w:pgSz w:w="11906" w:h="16838"/>
          <w:pgMar w:left="1080" w:right="1080" w:gutter="454" w:header="0" w:top="1134" w:footer="62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§ 1</w:t>
      </w:r>
    </w:p>
    <w:p>
      <w:pPr>
        <w:pStyle w:val="Qlalignjustify"/>
        <w:numPr>
          <w:ilvl w:val="0"/>
          <w:numId w:val="4"/>
        </w:numPr>
        <w:spacing w:lineRule="auto" w:line="276"/>
        <w:ind w:left="425" w:hanging="425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ocedura obejmuje ogół regulacji, stanowiących podstawę opracowania i zmiany przez LGD niebudzących wątpliwości interpretacyjnych kryteriów wyboru operacji.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§ 2</w:t>
      </w:r>
    </w:p>
    <w:p>
      <w:pPr>
        <w:pStyle w:val="Qlalignjustify"/>
        <w:numPr>
          <w:ilvl w:val="0"/>
          <w:numId w:val="4"/>
        </w:numPr>
        <w:spacing w:lineRule="auto" w:line="276"/>
        <w:ind w:left="425" w:hanging="425"/>
        <w:rPr/>
      </w:pPr>
      <w:r>
        <w:rPr>
          <w:rFonts w:cs="Calibri" w:ascii="Cambria" w:hAnsi="Cambria"/>
        </w:rPr>
        <w:t xml:space="preserve">W przypadku wsparcia na wdrażanie LSR, LGD dokonuje wyboru operacji spośród operacji, które spełniając warunki, o których mowa w art. 21 ust. 1 pkt 1 ustawy z dnia 20 lutego 2015 r. o rozwoju lokalnym z udziałem lokalnej społeczności, przy zastosowaniu kryteriów wyboru operacji, które są ustalane przez LGD. </w:t>
      </w:r>
    </w:p>
    <w:p>
      <w:pPr>
        <w:pStyle w:val="Qlalignjustify"/>
        <w:numPr>
          <w:ilvl w:val="0"/>
          <w:numId w:val="4"/>
        </w:numPr>
        <w:spacing w:lineRule="auto" w:line="276"/>
        <w:ind w:left="425" w:hanging="425"/>
        <w:rPr>
          <w:rFonts w:ascii="Cambria" w:hAnsi="Cambria" w:cs="Calibri"/>
        </w:rPr>
      </w:pPr>
      <w:r>
        <w:rPr>
          <w:rFonts w:cs="Calibri" w:ascii="Cambria" w:hAnsi="Cambria"/>
        </w:rPr>
        <w:t>LGD może:</w:t>
      </w:r>
    </w:p>
    <w:p>
      <w:pPr>
        <w:pStyle w:val="Qlalignjustify"/>
        <w:numPr>
          <w:ilvl w:val="0"/>
          <w:numId w:val="8"/>
        </w:numPr>
        <w:spacing w:lineRule="auto" w:line="276"/>
        <w:ind w:left="993" w:hanging="567"/>
        <w:rPr>
          <w:rFonts w:ascii="Cambria" w:hAnsi="Cambria" w:cs="Calibri"/>
        </w:rPr>
      </w:pPr>
      <w:r>
        <w:rPr>
          <w:rFonts w:cs="Calibri" w:ascii="Cambria" w:hAnsi="Cambria"/>
        </w:rPr>
        <w:t>zastosować kryteria wyboru operacji:</w:t>
      </w:r>
    </w:p>
    <w:p>
      <w:pPr>
        <w:pStyle w:val="Qlalignjustify"/>
        <w:numPr>
          <w:ilvl w:val="0"/>
          <w:numId w:val="7"/>
        </w:numPr>
        <w:spacing w:lineRule="auto" w:line="276"/>
        <w:ind w:left="993" w:hanging="284"/>
        <w:rPr>
          <w:rFonts w:ascii="Cambria" w:hAnsi="Cambria" w:cs="Calibri"/>
        </w:rPr>
      </w:pPr>
      <w:r>
        <w:rPr>
          <w:rFonts w:cs="Calibri" w:ascii="Cambria" w:hAnsi="Cambria"/>
        </w:rPr>
        <w:t>dostępowe, tj. warunkujące udzielenie wsparcia,</w:t>
      </w:r>
    </w:p>
    <w:p>
      <w:pPr>
        <w:pStyle w:val="Qlalignjustify"/>
        <w:numPr>
          <w:ilvl w:val="0"/>
          <w:numId w:val="7"/>
        </w:numPr>
        <w:spacing w:lineRule="auto" w:line="276"/>
        <w:ind w:left="993" w:hanging="284"/>
        <w:rPr>
          <w:rFonts w:ascii="Cambria" w:hAnsi="Cambria" w:cs="Calibri"/>
        </w:rPr>
      </w:pPr>
      <w:r>
        <w:rPr>
          <w:rFonts w:cs="Calibri" w:ascii="Cambria" w:hAnsi="Cambria"/>
        </w:rPr>
        <w:t>rankingujące. tj. premiujące operacje o określonym charakterze,</w:t>
      </w:r>
    </w:p>
    <w:p>
      <w:pPr>
        <w:pStyle w:val="Qlalignjustify"/>
        <w:numPr>
          <w:ilvl w:val="0"/>
          <w:numId w:val="8"/>
        </w:numPr>
        <w:spacing w:lineRule="auto" w:line="276"/>
        <w:ind w:left="993" w:hanging="567"/>
        <w:rPr>
          <w:rFonts w:ascii="Cambria" w:hAnsi="Cambria" w:cs="Calibri"/>
        </w:rPr>
      </w:pPr>
      <w:r>
        <w:rPr>
          <w:rFonts w:cs="Calibri" w:ascii="Cambria" w:hAnsi="Cambria"/>
        </w:rPr>
        <w:t>określić minimum punktowe dla danych kryteriów wyboru operacji.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  <w:bookmarkStart w:id="0" w:name="_Hlk155796179"/>
      <w:bookmarkStart w:id="1" w:name="_Hlk155796179"/>
      <w:bookmarkEnd w:id="1"/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§ 3</w:t>
      </w:r>
    </w:p>
    <w:p>
      <w:pPr>
        <w:pStyle w:val="Qlalignjustify"/>
        <w:numPr>
          <w:ilvl w:val="0"/>
          <w:numId w:val="10"/>
        </w:numPr>
        <w:spacing w:lineRule="auto" w:line="276"/>
        <w:rPr>
          <w:rFonts w:ascii="Cambria" w:hAnsi="Cambria" w:cs="Calibri"/>
          <w:color w:val="000000"/>
        </w:rPr>
      </w:pPr>
      <w:bookmarkStart w:id="2" w:name="_Hlk155796179"/>
      <w:bookmarkEnd w:id="2"/>
      <w:r>
        <w:rPr>
          <w:rFonts w:cs="Calibri" w:ascii="Cambria" w:hAnsi="Cambria"/>
        </w:rPr>
        <w:t>LGD przygotowuje projekt kryteriów wyboru operacji, kryteria wyboru muszą być:</w:t>
      </w:r>
    </w:p>
    <w:p>
      <w:pPr>
        <w:pStyle w:val="Qlalignjustify"/>
        <w:numPr>
          <w:ilvl w:val="0"/>
          <w:numId w:val="9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logicznie powiązane ze stwierdzonymi potrzebami, określonymi celami oraz przyjętymi wskaźnikami produktu i rezultatu zapisanymi w LSR,</w:t>
      </w:r>
    </w:p>
    <w:p>
      <w:pPr>
        <w:pStyle w:val="Qlalignjustify"/>
        <w:numPr>
          <w:ilvl w:val="0"/>
          <w:numId w:val="9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 xml:space="preserve">przejrzyste, obiektywne i niedyskryminujące, </w:t>
      </w:r>
    </w:p>
    <w:p>
      <w:pPr>
        <w:pStyle w:val="Qlalignjustify"/>
        <w:numPr>
          <w:ilvl w:val="0"/>
          <w:numId w:val="9"/>
        </w:numPr>
        <w:spacing w:lineRule="auto" w:line="276"/>
        <w:rPr/>
      </w:pPr>
      <w:r>
        <w:rPr>
          <w:rFonts w:cs="Calibri" w:ascii="Cambria" w:hAnsi="Cambria"/>
        </w:rPr>
        <w:t>mierzalne oraz powinny posiadać dodatkowe opisy i definicje, pozwalające na ich właściwe zrozumienie i zastosowanie,</w:t>
      </w:r>
    </w:p>
    <w:p>
      <w:pPr>
        <w:pStyle w:val="Qlalignjustify"/>
        <w:numPr>
          <w:ilvl w:val="0"/>
          <w:numId w:val="9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dookreślone w zakresie spełniania warunków przyznania określonej liczby punktów.</w:t>
      </w:r>
    </w:p>
    <w:p>
      <w:pPr>
        <w:pStyle w:val="Akapitzlist"/>
        <w:tabs>
          <w:tab w:val="clear" w:pos="708"/>
          <w:tab w:val="left" w:pos="-3060" w:leader="none"/>
        </w:tabs>
        <w:spacing w:before="0" w:after="0"/>
        <w:ind w:left="0" w:hanging="0"/>
        <w:contextualSpacing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  <w:bookmarkStart w:id="3" w:name="_Hlk155885276"/>
      <w:bookmarkStart w:id="4" w:name="_Hlk155885276"/>
      <w:bookmarkEnd w:id="4"/>
    </w:p>
    <w:p>
      <w:pPr>
        <w:pStyle w:val="Akapitzlist"/>
        <w:tabs>
          <w:tab w:val="clear" w:pos="708"/>
          <w:tab w:val="left" w:pos="-3060" w:leader="none"/>
        </w:tabs>
        <w:spacing w:before="0" w:after="0"/>
        <w:ind w:left="0" w:hanging="0"/>
        <w:contextualSpacing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/>
      </w:pPr>
      <w:bookmarkStart w:id="5" w:name="_Hlk155885276"/>
      <w:bookmarkEnd w:id="5"/>
      <w:r>
        <w:rPr>
          <w:rFonts w:cs="Calibri" w:ascii="Cambria" w:hAnsi="Cambria"/>
          <w:sz w:val="20"/>
          <w:szCs w:val="20"/>
        </w:rPr>
        <w:t>LGD zastosuje, co najmniej dwa kryteria wyboru operacji o charakterze rankingującym, wybrane spośród niżej wskazanych kategorii kryteriów, tj.:</w:t>
      </w:r>
    </w:p>
    <w:p>
      <w:pPr>
        <w:pStyle w:val="Qlalignjustify"/>
        <w:numPr>
          <w:ilvl w:val="0"/>
          <w:numId w:val="11"/>
        </w:numPr>
        <w:spacing w:lineRule="auto" w:line="276"/>
        <w:rPr/>
      </w:pPr>
      <w:r>
        <w:rPr>
          <w:rFonts w:eastAsia="Calibri" w:cs="Calibri" w:ascii="Cambria" w:hAnsi="Cambria"/>
          <w:lang w:eastAsia="en-US"/>
        </w:rPr>
        <w:t>umożliwiających wybór przez LGD najlepszych koncepcji Smart Villages</w:t>
      </w:r>
      <w:r>
        <w:rPr>
          <w:rStyle w:val="FootnoteCharacters"/>
          <w:rStyle w:val="FootnoteAnchor"/>
          <w:rFonts w:eastAsia="Calibri" w:cs="Calibri" w:ascii="Cambria" w:hAnsi="Cambria"/>
          <w:lang w:eastAsia="en-US"/>
        </w:rPr>
        <w:footnoteReference w:id="2"/>
      </w:r>
      <w:r>
        <w:rPr>
          <w:rFonts w:eastAsia="Calibri" w:cs="Calibri" w:ascii="Cambria" w:hAnsi="Cambria"/>
          <w:lang w:eastAsia="en-US"/>
        </w:rPr>
        <w:t xml:space="preserve"> (w skrócie SV), w ramach, których projekty będą premiowane lub premiowanie projektów z każdej koncepcji SV, na przygotowanie, której LGD zarezerwowała środki LSR,</w:t>
      </w:r>
    </w:p>
    <w:p>
      <w:pPr>
        <w:pStyle w:val="Qlalignjustify"/>
        <w:numPr>
          <w:ilvl w:val="0"/>
          <w:numId w:val="11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zapewniających racjonalne gospodarowanie zasobami lub ograniczających presję na środowisko,</w:t>
      </w:r>
    </w:p>
    <w:p>
      <w:pPr>
        <w:pStyle w:val="Qlalignjustify"/>
        <w:numPr>
          <w:ilvl w:val="0"/>
          <w:numId w:val="11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dedykowanych dla mieszkańców obszarów wiejskich, wykluczonych społecznie ze względu na przynależność do zdiagnozowanych w LSR grup w niekorzystnej sytuacji,</w:t>
      </w:r>
    </w:p>
    <w:p>
      <w:pPr>
        <w:pStyle w:val="Qlalignjustify"/>
        <w:numPr>
          <w:ilvl w:val="0"/>
          <w:numId w:val="11"/>
        </w:numPr>
        <w:spacing w:lineRule="auto" w:line="276"/>
        <w:rPr/>
      </w:pPr>
      <w:r>
        <w:rPr>
          <w:rFonts w:cs="Calibri" w:ascii="Cambria" w:hAnsi="Cambria"/>
        </w:rPr>
        <w:t xml:space="preserve">realizowanych przez młode kobiety prowadzące/współprowadzące gospodarstwo rolne w ramach zakresów: tworzenie </w:t>
      </w:r>
      <w:bookmarkStart w:id="6" w:name="_Hlk155795039"/>
      <w:r>
        <w:rPr>
          <w:rFonts w:cs="Calibri" w:ascii="Cambria" w:hAnsi="Cambria"/>
        </w:rPr>
        <w:t>gospodarstw agroturystycznych, gospodarstw opiekuńczych, zagród edukacyjnych i krótkich łańcuchów dostaw żywności</w:t>
      </w:r>
      <w:bookmarkEnd w:id="6"/>
      <w:r>
        <w:rPr>
          <w:rFonts w:cs="Calibri" w:ascii="Cambria" w:hAnsi="Cambria"/>
        </w:rPr>
        <w:t xml:space="preserve"> oraz rozwój </w:t>
      </w:r>
      <w:r>
        <w:rPr>
          <w:rFonts w:cs="Calibri" w:ascii="Cambria" w:hAnsi="Cambria"/>
          <w:lang w:bidi="en-US"/>
        </w:rPr>
        <w:t xml:space="preserve">gospodarstw agroturystycznych, gospodarstw opiekuńczych, zagród edukacyjnych i krótkich łańcuchów dostaw żywności </w:t>
      </w:r>
      <w:r>
        <w:rPr>
          <w:rFonts w:cs="Calibri" w:ascii="Cambria" w:hAnsi="Cambria"/>
        </w:rPr>
        <w:t xml:space="preserve">realizowanych w partnerstwie (z wyłączeniem operacji, które z zasady są realizowane </w:t>
        <w:br/>
        <w:t>w partnerstwie np. operacje w zakresie start albo rozwój krótkich łańcuchów dostaw żywności),</w:t>
      </w:r>
    </w:p>
    <w:p>
      <w:pPr>
        <w:pStyle w:val="Qlalignjustify"/>
        <w:numPr>
          <w:ilvl w:val="0"/>
          <w:numId w:val="11"/>
        </w:numPr>
        <w:spacing w:lineRule="auto" w:line="276"/>
        <w:rPr/>
      </w:pPr>
      <w:r>
        <w:rPr>
          <w:rFonts w:cs="Calibri" w:ascii="Cambria" w:hAnsi="Cambria"/>
        </w:rPr>
        <w:t>zintegrowanych (łączących różne dziedziny, tematyki, gospodarki, w celu kompleksowego zaspokojenia zdiagnozowanych potrzeb społeczności),</w:t>
      </w:r>
    </w:p>
    <w:p>
      <w:pPr>
        <w:pStyle w:val="Qlalignjustify"/>
        <w:numPr>
          <w:ilvl w:val="0"/>
          <w:numId w:val="11"/>
        </w:numPr>
        <w:spacing w:lineRule="auto" w:line="276"/>
        <w:rPr/>
      </w:pPr>
      <w:r>
        <w:rPr>
          <w:rFonts w:cs="Calibri" w:ascii="Cambria" w:hAnsi="Cambria"/>
        </w:rPr>
        <w:t>innowacyjnych, gdzie innowacja jest określona na poziomie LSR (z uwzględnieniem stopnia rozwoju danego obszaru),</w:t>
      </w:r>
    </w:p>
    <w:p>
      <w:pPr>
        <w:pStyle w:val="Qlalignjustify"/>
        <w:numPr>
          <w:ilvl w:val="0"/>
          <w:numId w:val="11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wykorzystujących lokalny potencjał (najlepiej endemiczny) tj. np. zasoby naturalne, w tym przyrodnicze, lokalizację, dziedzictwo lokalne, w tym kulinarne, popyt na szczególnego rodzaju usługi (np. srebrna gospodarka lub usługi opiekuńcze nad dziećmi itp.),</w:t>
      </w:r>
    </w:p>
    <w:p>
      <w:pPr>
        <w:pStyle w:val="Qlalignjustify"/>
        <w:numPr>
          <w:ilvl w:val="0"/>
          <w:numId w:val="11"/>
        </w:numPr>
        <w:spacing w:lineRule="auto" w:line="276"/>
        <w:rPr/>
      </w:pPr>
      <w:r>
        <w:rPr>
          <w:rFonts w:cs="Calibri" w:ascii="Cambria" w:hAnsi="Cambria"/>
        </w:rPr>
        <w:t>zapewniających tworzenie nowych miejsc pracy oraz zatrudnienie na nich pracowników, jeżeli taką deklarację złożył wnioskodawca w celu uzyskania dodatkowych punktów za spełnienie kryteriów wyboru operacji.</w:t>
      </w:r>
    </w:p>
    <w:p>
      <w:pPr>
        <w:pStyle w:val="Akapitzlist"/>
        <w:tabs>
          <w:tab w:val="clear" w:pos="708"/>
          <w:tab w:val="left" w:pos="-3060" w:leader="none"/>
          <w:tab w:val="left" w:pos="2127" w:leader="none"/>
        </w:tabs>
        <w:spacing w:before="0" w:after="0"/>
        <w:ind w:left="0" w:hanging="0"/>
        <w:contextualSpacing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§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ygotowane kryteria wyboru operacji – przed ich zatwierdzeniem, zostaną poddane konsultacjom społecznym, w tym przez ich publikację na stronie internetowej LGD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Zasadę konsultacji kryteriów wyboru operacji przed ich zatwierdzeniem, o której mowa w ust. 1. stosuje się odpowiednio w przypadku zmiany kryteriów wyboru oper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Konsultacja kryteriów wyboru operacji przed ich zatwierdzeniem przez Walne Zebranie Członków LGD ma na celu:</w:t>
      </w:r>
    </w:p>
    <w:p>
      <w:pPr>
        <w:pStyle w:val="Qlalignjustify"/>
        <w:numPr>
          <w:ilvl w:val="1"/>
          <w:numId w:val="3"/>
        </w:numPr>
        <w:spacing w:lineRule="auto" w:line="276"/>
        <w:ind w:left="709" w:hanging="425"/>
        <w:rPr>
          <w:rFonts w:ascii="Cambria" w:hAnsi="Cambria" w:cs="Calibri"/>
        </w:rPr>
      </w:pPr>
      <w:r>
        <w:rPr>
          <w:rFonts w:cs="Calibri" w:ascii="Cambria" w:hAnsi="Cambria"/>
        </w:rPr>
        <w:t>wypracowanie kryteriów wyboru operacji, które pozwolą wyłonić operacje najpełniej wpisujące się w realizację przedsięwzięć i celów LSR,</w:t>
      </w:r>
    </w:p>
    <w:p>
      <w:pPr>
        <w:pStyle w:val="Qlalignjustify"/>
        <w:numPr>
          <w:ilvl w:val="1"/>
          <w:numId w:val="3"/>
        </w:numPr>
        <w:spacing w:lineRule="auto" w:line="276"/>
        <w:ind w:left="709" w:hanging="425"/>
        <w:rPr/>
      </w:pPr>
      <w:r>
        <w:rPr>
          <w:rFonts w:cs="Calibri" w:ascii="Cambria" w:hAnsi="Cambria"/>
        </w:rPr>
        <w:t xml:space="preserve">wypracowanie precyzyjnych i zrozumiałych dla wnioskodawców kryteriów wyboru operacji, które w toku ich stosowania nie będą budzić wątpliwości interpretacyjnych wśród wnioskodawców, </w:t>
        <w:br/>
      </w:r>
      <w:r>
        <w:rPr>
          <w:rFonts w:cs="Calibri" w:ascii="Cambria" w:hAnsi="Cambria"/>
          <w:color w:val="000000"/>
        </w:rPr>
        <w:t>a także innych zainteresowanych podmiotów i organów,</w:t>
      </w:r>
    </w:p>
    <w:p>
      <w:pPr>
        <w:pStyle w:val="Qlalignjustify"/>
        <w:numPr>
          <w:ilvl w:val="1"/>
          <w:numId w:val="3"/>
        </w:numPr>
        <w:spacing w:lineRule="auto" w:line="276"/>
        <w:ind w:left="709" w:hanging="425"/>
        <w:rPr/>
      </w:pPr>
      <w:r>
        <w:rPr>
          <w:rFonts w:cs="Calibri" w:ascii="Cambria" w:hAnsi="Cambria"/>
          <w:color w:val="000000"/>
        </w:rPr>
        <w:t>wypracowanie niebudzących wątpliwości interpretacyjnych kryteriów wyboru operacji, celem  uniknięcia błędów w konstrukcji kryteriów wyboru operacji polegających zwłaszcza na użyciu niejasnych lub nieostrych, mało precyzyjnych poję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Kryteria wyboru operacji podlegają zmianie w przypadku:</w:t>
      </w:r>
    </w:p>
    <w:p>
      <w:pPr>
        <w:pStyle w:val="Qlalignjustify"/>
        <w:numPr>
          <w:ilvl w:val="0"/>
          <w:numId w:val="1"/>
        </w:numPr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skazania błędów w sformułowaniu poszczególnych kryteriów przez Zarząd Województwa,</w:t>
      </w:r>
    </w:p>
    <w:p>
      <w:pPr>
        <w:pStyle w:val="Qlalignjustify"/>
        <w:numPr>
          <w:ilvl w:val="0"/>
          <w:numId w:val="1"/>
        </w:numPr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Wniosku Przewodniczącego Rady LGD lub Kierownika Biura o dokonanie zmiany kryteriów, </w:t>
        <w:br/>
        <w:t>w związku z wątpliwościami interpretacyjnymi w czasie oceny operacji przez Radę, lub zmianami dokonanymi w LSR, wymagającymi zmiany kryteriów,</w:t>
      </w:r>
    </w:p>
    <w:p>
      <w:pPr>
        <w:pStyle w:val="Qlalignjustify"/>
        <w:numPr>
          <w:ilvl w:val="0"/>
          <w:numId w:val="1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>Wskazania błędów w sformułowaniu kryteriów</w:t>
      </w:r>
      <w:r>
        <w:rPr>
          <w:rFonts w:cs="Calibri" w:ascii="Cambria" w:hAnsi="Cambria"/>
        </w:rPr>
        <w:t xml:space="preserve"> w czasie prowadzonych konsultacji społecznych, </w:t>
        <w:br/>
        <w:t>o których mowa w ust. 1,</w:t>
      </w:r>
    </w:p>
    <w:p>
      <w:pPr>
        <w:pStyle w:val="Qlalignjustify"/>
        <w:numPr>
          <w:ilvl w:val="0"/>
          <w:numId w:val="1"/>
        </w:numPr>
        <w:spacing w:lineRule="auto" w:line="276"/>
        <w:rPr/>
      </w:pPr>
      <w:r>
        <w:rPr>
          <w:rFonts w:cs="Calibri" w:ascii="Cambria" w:hAnsi="Cambria"/>
        </w:rPr>
        <w:t>Wniosku Komisji Rewizyjnej lub Zarządu po dokonaniu corocznej ewaluacji LSR,</w:t>
      </w:r>
    </w:p>
    <w:p>
      <w:pPr>
        <w:pStyle w:val="Qlalignjustify"/>
        <w:numPr>
          <w:ilvl w:val="0"/>
          <w:numId w:val="1"/>
        </w:numPr>
        <w:spacing w:lineRule="auto" w:line="276"/>
        <w:rPr>
          <w:rFonts w:ascii="Cambria" w:hAnsi="Cambria" w:cs="Calibri"/>
          <w:bCs/>
        </w:rPr>
      </w:pPr>
      <w:r>
        <w:rPr>
          <w:rFonts w:cs="Calibri" w:ascii="Cambria" w:hAnsi="Cambria"/>
        </w:rPr>
        <w:t>Wniosku złożonego przez Członków LGD (w liczbie minimum 5 osób podpisanych pod wnioskiem)</w:t>
      </w:r>
    </w:p>
    <w:p>
      <w:pPr>
        <w:pStyle w:val="Qlalignjustify"/>
        <w:numPr>
          <w:ilvl w:val="0"/>
          <w:numId w:val="1"/>
        </w:numPr>
        <w:spacing w:lineRule="auto" w:line="276"/>
        <w:rPr>
          <w:rFonts w:ascii="Cambria" w:hAnsi="Cambria" w:cs="Calibri"/>
          <w:bCs/>
        </w:rPr>
      </w:pPr>
      <w:r>
        <w:rPr>
          <w:rFonts w:cs="Calibri" w:ascii="Cambria" w:hAnsi="Cambria"/>
        </w:rPr>
        <w:t>Mieszkańców obszaru objętego LS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/>
      </w:pPr>
      <w:r>
        <w:rPr>
          <w:rFonts w:cs="Calibri" w:ascii="Cambria" w:hAnsi="Cambria"/>
          <w:bCs/>
          <w:sz w:val="20"/>
          <w:szCs w:val="20"/>
        </w:rPr>
        <w:t>Zgłaszanie wniosków i uwag od mieszkańców lub uprawnionych podmiotów w zakresie zmian lokalnych kryteriów wyboru, będzie odbywać się w trybie ciągłym – na udostępnionych przez LGD formularzach. Zmiana kryteriów może dotyczyć zarówno dodania nowych kryteriów, lub usunięcia albo modyfikacji obecnych, lub zmiany zakresu punktowego. Modyfikacja kryteriów nie może prowadzić do usunięcia kryteriów kluczowych z punktu widzenia realizacji wdrażanych Program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Weryfikacji zasadności otrzymanych propozycji będzie dokonywał Zarząd LGD wraz z Kierownikiem Biura lub Przewodniczącym Rady. W przypadku uznania zasadności proponowanych zmian, Biuro LGD zobligowane będzie do opracowania nowych kryteriów, które będą konsultowane ze społecznością lokalną za pośrednictwem strony internetowej lub badań ankietowych lub spotkań z mieszkańc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prawidłowy przebieg procedury przygotowania kryteriów wyboru operacji i wprowadzania zmian do tych kryteriów odpowiedzialne jest Biuro LGD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ktualizacja kryteriów wyboru będzie dokonywana w zakresie niezbędnym do prawidłowego wdrażania LSR i osiągnięcia założonych celów, przedsięwzięć i wskaźników, przy zachowaniu zgodności z poszczególnymi programami w ramach wdrażania LS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jęcie uchwały w sprawie zatwierdzenia lokalnych kryteriów wyboru operacji oraz zmiany tych kryteriów, należy do kompetencji</w:t>
      </w:r>
      <w:r>
        <w:rPr>
          <w:rFonts w:cs="Calibri" w:ascii="Cambria" w:hAnsi="Cambria"/>
          <w:i/>
          <w:i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alnego Zebrania Członków.</w:t>
      </w:r>
      <w:r>
        <w:rPr>
          <w:rFonts w:cs="Calibri" w:ascii="Cambria" w:hAnsi="Cambria"/>
          <w:i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twierdzone kryteria wyboru operacji a także ich zmiany są publikowane  na stronie internetowej LGD. </w:t>
      </w:r>
    </w:p>
    <w:p>
      <w:pPr>
        <w:pStyle w:val="Akapitzlist"/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-3060" w:leader="none"/>
        </w:tabs>
        <w:spacing w:before="0" w:after="0"/>
        <w:ind w:left="0" w:hanging="0"/>
        <w:contextualSpacing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</w:rPr>
        <w:t xml:space="preserve">Lokalne kryteria wyboru określone zostały przez LGD „Kraina Nafty” dla wszystkich zakresów ujętych </w:t>
        <w:br/>
        <w:t>w LSR, planowanych do realizacji w ramach Planu Strategicznego Wspólnej Polityki Rolnej na lata 2023-2027 oraz w ramach priorytetu 8 Fundusze Europejskie dla Podkarpacia na lata 2021-2027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zczególne lokalne kryteria zostały zawarte w odrębnych kartach stanowiących załączniki do niniejszej procedur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Lokalne kryteria wyboru opracowane zostały z zastosowaniem partycypacyjnych metod </w:t>
        <w:br/>
        <w:t xml:space="preserve">(w szczególności badanie ankietowe oraz konsultacje społeczne za pośrednictwem strony internetowej), w sposób oddolny przy udziale mieszkańców obszaru i są adekwatne do diagnozy obszaru oraz przedsięwzięć określonych w LSR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Zebrane wnioski pozwoliły na dobór trafnych kryteriów oceny projektów, dopasowanych do poszczególnych grup Beneficjentów - grup docelowych lub typów/zakresów operacji oraz odrzucenie propozycji kryteriów uznanych przez badanych, jako mało ważn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Każda zmiana lokalnych kryteriów wyboru poprzedzona będzie konsultacjami ze społecznością lokalną za pośrednictwem strony internetowej, oraz wymagać będzie uzasadnienia i zatwierdzenia przez podmiot wdrażają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ktualizacja lokalnych kryteriów wyboru będzie dokonywana w zakresie niezbędnym do prawidłowego wdrażania LSR i osiągnięcia założonych celów i wskaźników LS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Cambria" w:hAnsi="Cambria"/>
          <w:sz w:val="20"/>
          <w:szCs w:val="20"/>
          <w:u w:val="single"/>
        </w:rPr>
        <w:t>Schemat ustalania lokalnych kryteriów</w:t>
      </w:r>
      <w:r>
        <w:rPr>
          <w:rFonts w:cs="Calibri" w:ascii="Cambria" w:hAnsi="Cambria"/>
          <w:bCs/>
          <w:sz w:val="20"/>
          <w:szCs w:val="20"/>
          <w:u w:val="single"/>
        </w:rPr>
        <w:t xml:space="preserve"> wyboru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bCs/>
          <w:sz w:val="20"/>
          <w:szCs w:val="20"/>
          <w:u w:val="single"/>
        </w:rPr>
      </w:pPr>
      <w:r>
        <w:rPr>
          <w:rFonts w:cs="Calibri" w:ascii="Cambria" w:hAnsi="Cambria"/>
          <w:bCs/>
          <w:sz w:val="20"/>
          <w:szCs w:val="20"/>
          <w:u w:val="single"/>
        </w:rPr>
      </w:r>
    </w:p>
    <w:tbl>
      <w:tblPr>
        <w:tblW w:w="90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19" w:hRule="atLeast"/>
        </w:trPr>
        <w:tc>
          <w:tcPr>
            <w:tcW w:w="904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63830</wp:posOffset>
                      </wp:positionV>
                      <wp:extent cx="497205" cy="222250"/>
                      <wp:effectExtent l="190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22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abf8f" stroked="t" o:allowincell="t" style="position:absolute;margin-left:181.5pt;margin-top:12.9pt;width:39.1pt;height:17.45pt;mso-wrap-style:none;v-text-anchor:middle" type="_x0000_t67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otkania informacyjne dotyczące opracowywania LSR</w:t>
            </w:r>
          </w:p>
        </w:tc>
      </w:tr>
      <w:tr>
        <w:trPr>
          <w:trHeight w:val="271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67030</wp:posOffset>
                      </wp:positionV>
                      <wp:extent cx="497205" cy="222250"/>
                      <wp:effectExtent l="190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22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81.5pt;margin-top:28.9pt;width:39.1pt;height:17.45pt;mso-wrap-style:none;v-text-anchor:middle" type="_x0000_t67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pracowanie zebranych wniosków i udostępnienie ich do konsultacji mieszkańców za pomocą ankiety – badanie ankietowe</w:t>
            </w:r>
          </w:p>
        </w:tc>
      </w:tr>
      <w:tr>
        <w:trPr>
          <w:trHeight w:val="271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64490</wp:posOffset>
                      </wp:positionV>
                      <wp:extent cx="541655" cy="234315"/>
                      <wp:effectExtent l="190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3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81.5pt;margin-top:28.7pt;width:42.6pt;height:18.4pt;mso-wrap-style:none;v-text-anchor:middle" type="_x0000_t67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pracowanie przez pracowników Biura wyników ankiet i wybór kluczowych kryteriów, z punktu widzenia Programu oraz potencjalnych Beneficjentów</w:t>
            </w:r>
          </w:p>
        </w:tc>
      </w:tr>
      <w:tr>
        <w:trPr>
          <w:trHeight w:val="271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onsultacje społeczne opracowanych kryteriów za pośrednictwem strony internetowej</w:t>
            </w:r>
          </w:p>
        </w:tc>
      </w:tr>
      <w:tr>
        <w:trPr>
          <w:trHeight w:val="284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5715</wp:posOffset>
                      </wp:positionV>
                      <wp:extent cx="541655" cy="234315"/>
                      <wp:effectExtent l="1905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3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81.5pt;margin-top:-0.45pt;width:42.6pt;height:18.4pt;mso-wrap-style:none;v-text-anchor:middle" type="_x0000_t67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Analiza wniosków z konsultacji i ostateczne opracowanie</w:t>
            </w:r>
          </w:p>
        </w:tc>
      </w:tr>
      <w:tr>
        <w:trPr>
          <w:trHeight w:val="284" w:hRule="atLeast"/>
        </w:trPr>
        <w:tc>
          <w:tcPr>
            <w:tcW w:w="9046" w:type="dxa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24130</wp:posOffset>
                      </wp:positionV>
                      <wp:extent cx="541655" cy="234315"/>
                      <wp:effectExtent l="1905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3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80.15pt;margin-top:-1.9pt;width:42.6pt;height:18.4pt;mso-wrap-style:none;v-text-anchor:middle" type="_x0000_t67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04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twierdzenie kryteriów przez WZC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sz w:val="20"/>
          <w:szCs w:val="20"/>
          <w:u w:val="single"/>
        </w:rPr>
      </w:pPr>
      <w:r>
        <w:rPr>
          <w:rFonts w:cs="Calibri" w:ascii="Cambria" w:hAnsi="Cambria"/>
          <w:bCs/>
          <w:sz w:val="20"/>
          <w:szCs w:val="20"/>
          <w:u w:val="single"/>
        </w:rPr>
        <w:t>Schemat zmiany lokalnych kryteriów wyboru</w:t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sz w:val="20"/>
          <w:szCs w:val="20"/>
          <w:u w:val="single"/>
          <w:lang w:val="en-US" w:eastAsia="en-US"/>
        </w:rPr>
      </w:pPr>
      <w:r>
        <w:rPr>
          <w:rFonts w:cs="Calibri" w:ascii="Cambria" w:hAnsi="Cambria"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80010</wp:posOffset>
                </wp:positionV>
                <wp:extent cx="6126480" cy="2847975"/>
                <wp:effectExtent l="0" t="635" r="0" b="0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f" o:allowincell="f" style="position:absolute;margin-left:-6.5pt;margin-top:6.3pt;width:482.35pt;height:22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80010</wp:posOffset>
                </wp:positionV>
                <wp:extent cx="6408420" cy="3305175"/>
                <wp:effectExtent l="6350" t="14605" r="10795" b="13970"/>
                <wp:wrapNone/>
                <wp:docPr id="9" name="Strzałka: w praw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3305160"/>
                        </a:xfrm>
                        <a:prstGeom prst="rightArrow">
                          <a:avLst>
                            <a:gd name="adj1" fmla="val 54046"/>
                            <a:gd name="adj2" fmla="val 59370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: w prawo 3" fillcolor="#bdd7ee" stroked="t" o:allowincell="f" style="position:absolute;margin-left:-6.5pt;margin-top:6.3pt;width:504.55pt;height:260.2pt;mso-wrap-style:none;v-text-anchor:middle" type="_x0000_t13">
                <v:fill o:detectmouseclick="t" type="solid" color2="#422811"/>
                <v:stroke color="#223f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036955</wp:posOffset>
                </wp:positionV>
                <wp:extent cx="784860" cy="1280160"/>
                <wp:effectExtent l="6350" t="6985" r="6985" b="6985"/>
                <wp:wrapNone/>
                <wp:docPr id="10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80160"/>
                        </a:xfrm>
                        <a:custGeom>
                          <a:avLst/>
                          <a:gdLst>
                            <a:gd name="textAreaLeft" fmla="*/ 21600 w 444960"/>
                            <a:gd name="textAreaRight" fmla="*/ 423360 w 444960"/>
                            <a:gd name="textAreaTop" fmla="*/ 21600 h 725760"/>
                            <a:gd name="textAreaBottom" fmla="*/ 704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35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20"/>
                              </a:lnTo>
                              <a:arcTo wR="3600" hR="3600" stAng="10800000" swAng="-5400000"/>
                              <a:lnTo>
                                <a:pt x="18000" y="35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#4472c4" stroked="t" o:allowincell="f" style="position:absolute;margin-left:-2.4pt;margin-top:81.65pt;width:61.75pt;height:100.75pt;mso-wrap-style:none;v-text-anchor:middle">
                <v:fill o:detectmouseclick="t" type="solid" color2="#bb8d3b"/>
                <v:stroke color="#172c5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</wp:posOffset>
                </wp:positionH>
                <wp:positionV relativeFrom="paragraph">
                  <wp:posOffset>1036955</wp:posOffset>
                </wp:positionV>
                <wp:extent cx="784860" cy="1280160"/>
                <wp:effectExtent l="6350" t="6985" r="6985" b="6985"/>
                <wp:wrapNone/>
                <wp:docPr id="11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80160"/>
                        </a:xfrm>
                        <a:custGeom>
                          <a:avLst/>
                          <a:gdLst>
                            <a:gd name="textAreaLeft" fmla="*/ 21600 w 444960"/>
                            <a:gd name="textAreaRight" fmla="*/ 423360 w 444960"/>
                            <a:gd name="textAreaTop" fmla="*/ 21600 h 725760"/>
                            <a:gd name="textAreaBottom" fmla="*/ 704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35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20"/>
                              </a:lnTo>
                              <a:arcTo wR="3600" hR="3600" stAng="10800000" swAng="-5400000"/>
                              <a:lnTo>
                                <a:pt x="18000" y="35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#4472c4" stroked="t" o:allowincell="f" style="position:absolute;margin-left:63.6pt;margin-top:81.65pt;width:61.75pt;height:100.75pt;mso-wrap-style:none;v-text-anchor:middle">
                <v:fill o:detectmouseclick="t" type="solid" color2="#bb8d3b"/>
                <v:stroke color="#172c5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773430</wp:posOffset>
                </wp:positionV>
                <wp:extent cx="784860" cy="1844040"/>
                <wp:effectExtent l="6350" t="6350" r="6985" b="6985"/>
                <wp:wrapNone/>
                <wp:docPr id="12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43920"/>
                        </a:xfrm>
                        <a:custGeom>
                          <a:avLst/>
                          <a:gdLst>
                            <a:gd name="textAreaLeft" fmla="*/ 21600 w 444960"/>
                            <a:gd name="textAreaRight" fmla="*/ 423360 w 444960"/>
                            <a:gd name="textAreaTop" fmla="*/ 21600 h 1045440"/>
                            <a:gd name="textAreaBottom" fmla="*/ 1023840 h 1045440"/>
                          </a:gdLst>
                          <a:ahLst/>
                          <a:rect l="textAreaLeft" t="textAreaTop" r="textAreaRight" b="textAreaBottom"/>
                          <a:pathLst>
                            <a:path w="21600" h="507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26"/>
                              </a:lnTo>
                              <a:arcTo wR="3600" hR="3600" stAng="10800000" swAng="-5400000"/>
                              <a:lnTo>
                                <a:pt x="18000" y="507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#4472c4" stroked="t" o:allowincell="f" style="position:absolute;margin-left:129.6pt;margin-top:60.9pt;width:61.75pt;height:145.15pt;mso-wrap-style:none;v-text-anchor:middle">
                <v:fill o:detectmouseclick="t" type="solid" color2="#bb8d3b"/>
                <v:stroke color="#172c5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1036955</wp:posOffset>
                </wp:positionV>
                <wp:extent cx="784860" cy="1280160"/>
                <wp:effectExtent l="6985" t="6985" r="6985" b="6985"/>
                <wp:wrapNone/>
                <wp:docPr id="13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80160"/>
                        </a:xfrm>
                        <a:custGeom>
                          <a:avLst/>
                          <a:gdLst>
                            <a:gd name="textAreaLeft" fmla="*/ 21600 w 444960"/>
                            <a:gd name="textAreaRight" fmla="*/ 423360 w 444960"/>
                            <a:gd name="textAreaTop" fmla="*/ 21600 h 725760"/>
                            <a:gd name="textAreaBottom" fmla="*/ 704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35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20"/>
                              </a:lnTo>
                              <a:arcTo wR="3600" hR="3600" stAng="10800000" swAng="-5400000"/>
                              <a:lnTo>
                                <a:pt x="18000" y="35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#4472c4" stroked="t" o:allowincell="f" style="position:absolute;margin-left:196.8pt;margin-top:81.65pt;width:61.75pt;height:100.75pt;mso-wrap-style:none;v-text-anchor:middle">
                <v:fill o:detectmouseclick="t" type="solid" color2="#bb8d3b"/>
                <v:stroke color="#172c5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320</wp:posOffset>
                </wp:positionH>
                <wp:positionV relativeFrom="paragraph">
                  <wp:posOffset>1036955</wp:posOffset>
                </wp:positionV>
                <wp:extent cx="784860" cy="1280160"/>
                <wp:effectExtent l="6350" t="6985" r="6985" b="6985"/>
                <wp:wrapNone/>
                <wp:docPr id="14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280160"/>
                        </a:xfrm>
                        <a:custGeom>
                          <a:avLst/>
                          <a:gdLst>
                            <a:gd name="textAreaLeft" fmla="*/ 21600 w 444960"/>
                            <a:gd name="textAreaRight" fmla="*/ 423360 w 444960"/>
                            <a:gd name="textAreaTop" fmla="*/ 21600 h 725760"/>
                            <a:gd name="textAreaBottom" fmla="*/ 704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35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20"/>
                              </a:lnTo>
                              <a:arcTo wR="3600" hR="3600" stAng="10800000" swAng="-5400000"/>
                              <a:lnTo>
                                <a:pt x="18000" y="35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#4472c4" stroked="t" o:allowincell="f" style="position:absolute;margin-left:261.6pt;margin-top:81.65pt;width:61.75pt;height:100.75pt;mso-wrap-style:none;v-text-anchor:middle">
                <v:fill o:detectmouseclick="t" type="solid" color2="#bb8d3b"/>
                <v:stroke color="#172c5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1299210</wp:posOffset>
                </wp:positionV>
                <wp:extent cx="784860" cy="777240"/>
                <wp:effectExtent l="6350" t="6350" r="6985" b="6985"/>
                <wp:wrapNone/>
                <wp:docPr id="15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#4472c4" stroked="t" o:allowincell="f" style="position:absolute;margin-left:385.9pt;margin-top:102.3pt;width:61.75pt;height:61.15pt;mso-wrap-style:none;v-text-anchor:middle">
                <v:fill o:detectmouseclick="t" type="solid" color2="#bb8d3b"/>
                <v:stroke color="#172c5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352550</wp:posOffset>
                </wp:positionV>
                <wp:extent cx="709930" cy="662940"/>
                <wp:effectExtent l="6985" t="6350" r="6985" b="6985"/>
                <wp:wrapNone/>
                <wp:docPr id="16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#4472c4" stroked="t" o:allowincell="f" style="position:absolute;margin-left:327pt;margin-top:106.5pt;width:55.85pt;height:52.15pt;mso-wrap-style:none;v-text-anchor:middle">
                <v:fill o:detectmouseclick="t" type="solid" color2="#bb8d3b"/>
                <v:stroke color="#172c51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page">
                  <wp:posOffset>5875020</wp:posOffset>
                </wp:positionH>
                <wp:positionV relativeFrom="paragraph">
                  <wp:posOffset>1299210</wp:posOffset>
                </wp:positionV>
                <wp:extent cx="800100" cy="108204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kceptacja kryteriów przez Instytucję Wdrażając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2pt;mso-wrap-distance-left:9.05pt;mso-wrap-distance-right:9.05pt;mso-wrap-distance-top:7.2pt;mso-wrap-distance-bottom:7.2pt;margin-top:102.3pt;mso-position-vertical-relative:text;margin-left:4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Akceptacja kryteriów przez Instytucję Wdrażając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page">
                  <wp:posOffset>5126990</wp:posOffset>
                </wp:positionH>
                <wp:positionV relativeFrom="paragraph">
                  <wp:posOffset>1352550</wp:posOffset>
                </wp:positionV>
                <wp:extent cx="641350" cy="67818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Zatwierdzenie kryteriów przez WZ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3.4pt;mso-wrap-distance-left:9.05pt;mso-wrap-distance-right:9.05pt;mso-wrap-distance-top:7.2pt;mso-wrap-distance-bottom:7.2pt;margin-top:106.5pt;mso-position-vertical-relative:text;margin-left:4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Zatwierdzenie kryteriów przez WZ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page">
                  <wp:posOffset>4281170</wp:posOffset>
                </wp:positionH>
                <wp:positionV relativeFrom="paragraph">
                  <wp:posOffset>1154430</wp:posOffset>
                </wp:positionV>
                <wp:extent cx="800100" cy="108204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naliza wniosków z konsultacji i opracowanie ostatecznej wersji kryter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2pt;mso-wrap-distance-left:9.05pt;mso-wrap-distance-right:9.05pt;mso-wrap-distance-top:7.2pt;mso-wrap-distance-bottom:7.2pt;margin-top:90.9pt;mso-position-vertical-relative:text;margin-left:33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Analiza wniosków z konsultacji i opracowanie ostatecznej wersji kryteri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page">
                  <wp:posOffset>2566670</wp:posOffset>
                </wp:positionH>
                <wp:positionV relativeFrom="paragraph">
                  <wp:posOffset>773430</wp:posOffset>
                </wp:positionV>
                <wp:extent cx="891540" cy="186690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pacing w:before="0" w:after="0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W przypadku uznania zasadności proponowanych zmian kryteriów, Biuro LGD opracowuje propozycję nowych kryteriów/ kart oce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7pt;mso-wrap-distance-left:9.05pt;mso-wrap-distance-right:9.05pt;mso-wrap-distance-top:7.2pt;mso-wrap-distance-bottom:7.2pt;margin-top:60.9pt;mso-position-vertical-relative:text;margin-left:2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pacing w:before="0" w:after="0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W przypadku uznania zasadności proponowanych zmian kryteriów, Biuro LGD opracowuje propozycję nowych kryteriów/ kart oce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libri"/>
          <w:bCs/>
          <w:sz w:val="20"/>
          <w:szCs w:val="20"/>
          <w:u w:val="single"/>
          <w:lang w:val="en-US" w:eastAsia="en-US"/>
        </w:rPr>
      </w:pPr>
      <w:r>
        <w:rPr>
          <w:rFonts w:cs="Calibri" w:ascii="Cambria" w:hAnsi="Cambria"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page">
                  <wp:posOffset>3404870</wp:posOffset>
                </wp:positionH>
                <wp:positionV relativeFrom="paragraph">
                  <wp:posOffset>1128395</wp:posOffset>
                </wp:positionV>
                <wp:extent cx="891540" cy="63881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Konsultacje społeczne propozycji kryter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0.3pt;mso-wrap-distance-left:9.05pt;mso-wrap-distance-right:9.05pt;mso-wrap-distance-top:7.2pt;mso-wrap-distance-bottom:7.2pt;margin-top:88.85pt;mso-position-vertical-relative:text;margin-left:2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Konsultacje społeczne propozycji kryteri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page">
                  <wp:posOffset>1728470</wp:posOffset>
                </wp:positionH>
                <wp:positionV relativeFrom="paragraph">
                  <wp:posOffset>866140</wp:posOffset>
                </wp:positionV>
                <wp:extent cx="838200" cy="118872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shd w:fill="4472C4" w:val="clear"/>
                              <w:spacing w:before="0" w:after="0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Weryfikacja zasadności otrzymanych propozy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3.6pt;mso-wrap-distance-left:9.05pt;mso-wrap-distance-right:9.05pt;mso-wrap-distance-top:7.2pt;mso-wrap-distance-bottom:7.2pt;margin-top:68.2pt;mso-position-vertical-relative:text;margin-left:1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shd w:fill="4472C4" w:val="clear"/>
                        <w:spacing w:before="0" w:after="0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Weryfikacja zasadności otrzymanych propozy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page">
                  <wp:posOffset>943610</wp:posOffset>
                </wp:positionH>
                <wp:positionV relativeFrom="paragraph">
                  <wp:posOffset>930275</wp:posOffset>
                </wp:positionV>
                <wp:extent cx="838200" cy="122682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Wniosek o zmianę kryteriów złożony przez uprawnioną osobę/podm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6pt;mso-wrap-distance-left:9.05pt;mso-wrap-distance-right:9.05pt;mso-wrap-distance-top:7.2pt;mso-wrap-distance-bottom:7.2pt;margin-top:73.25pt;mso-position-vertical-relative:text;margin-left: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472C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Wniosek o zmianę kryteriów złożony przez uprawnioną osobę/podmi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454" w:header="0" w:top="1134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mart Villages czyli inteligentne wioski to nowa koncepcja w zakresie kształtowania polityki UE. Powstająca koncepcja Inteligentnych wiosek odnosi się do obszarów wiejskich i społeczności, które opierają się także na swoich istniejących zasobach i majątku, jak i na rozwijaniu nowych możliwości. W Smart Villages są to tradycyjne i nowe sieci i usługi wzmocnione za pomocą technologii cyfrowych, telekomunikacyjnych, innowacji i lepszego wykorzystania wiedzy, z korzyścią dla mieszkańców i przedsiębiorstw. Technologie cyfrowe i innowacje mogą wspierać jakość życia, rozwój usług publicznych dla obywateli, lepsze wykorzystanie zasobów, mniejszy wpływ na społeczeństwo, środowisko naturalne i nowe możliwości dla wiejskich łańcuchów wartości pod względem produktów i ulepszonych proce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lalignjustify">
    <w:name w:val="ql-align-justif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54:00Z</dcterms:created>
  <dc:creator>x</dc:creator>
  <dc:description/>
  <cp:keywords/>
  <dc:language>en-US</dc:language>
  <cp:lastModifiedBy>Natalia KierownikLGD</cp:lastModifiedBy>
  <cp:lastPrinted>2024-05-17T14:31:00Z</cp:lastPrinted>
  <dcterms:modified xsi:type="dcterms:W3CDTF">2024-05-20T08:22:00Z</dcterms:modified>
  <cp:revision>15</cp:revision>
  <dc:subject/>
  <dc:title/>
</cp:coreProperties>
</file>