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6028690" cy="727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ind w:left="62" w:hanging="0"/>
        <w:jc w:val="right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Załącznik nr 1 do Uchwały Walnego Zebrania Członków</w:t>
      </w:r>
    </w:p>
    <w:p>
      <w:pPr>
        <w:pStyle w:val="NormalnyWeb"/>
        <w:spacing w:lineRule="auto" w:line="276" w:before="0" w:after="0"/>
        <w:ind w:left="62" w:hanging="0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highlight w:val="yellow"/>
        </w:rPr>
        <w:t>nr 6/2024 z dnia 27 maja 2024 r.</w:t>
      </w:r>
    </w:p>
    <w:p>
      <w:pPr>
        <w:pStyle w:val="NormalnyWeb"/>
        <w:spacing w:lineRule="auto" w:line="276" w:before="0" w:after="0"/>
        <w:ind w:left="62" w:hanging="0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62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62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62" w:hanging="0"/>
        <w:jc w:val="center"/>
        <w:rPr>
          <w:rFonts w:ascii="Cambria" w:hAnsi="Cambria" w:cs="Arial"/>
          <w:b/>
          <w:b/>
          <w:bCs/>
          <w:color w:val="000000"/>
          <w:sz w:val="36"/>
          <w:szCs w:val="36"/>
        </w:rPr>
      </w:pPr>
      <w:r>
        <w:rPr>
          <w:rFonts w:cs="Arial" w:ascii="Cambria" w:hAnsi="Cambria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ind w:left="357" w:hanging="0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Regulamin Rady LGD „Kraina Nafty” </w:t>
      </w:r>
      <w:r>
        <w:rPr>
          <w:rFonts w:cs="Cambria" w:ascii="Cambria" w:hAnsi="Cambria"/>
          <w:b/>
          <w:sz w:val="22"/>
          <w:szCs w:val="22"/>
        </w:rPr>
        <w:br/>
      </w:r>
    </w:p>
    <w:p>
      <w:pPr>
        <w:sectPr>
          <w:footerReference w:type="default" r:id="rId3"/>
          <w:type w:val="nextPage"/>
          <w:pgSz w:w="11906" w:h="16838"/>
          <w:pgMar w:left="822" w:right="1134" w:gutter="454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276" w:before="0" w:after="0"/>
        <w:ind w:left="62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 Rady LGD „Kraina Nafty” określa organizację wewnętrzną i tryb pracy Rady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y użyte w niniejszym Regulaminie oznaczaj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GD - Lokalną Grupę Działania „Kraina Nafty”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Rada - organ decyzyjny LGD „Kraina Nafty”, </w:t>
      </w:r>
      <w:r>
        <w:rPr>
          <w:rFonts w:cs="Cambria" w:ascii="Cambria" w:hAnsi="Cambria"/>
          <w:bCs/>
          <w:sz w:val="22"/>
          <w:szCs w:val="22"/>
        </w:rPr>
        <w:t>o którym mowa w art. 4 ust. 3 pkt 4 ustawy RLK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 - Regulamin Rady LGD „Kraina Nafty”,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alne Zebranie Członków - Walne Zebranie Członków LGD „Kraina Nafty”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ząd - Zarząd LGD „Kraina Nafty”,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odniczący Rady - Przewodniczącego Rady LGD „Kraina Nafty”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uro - Biuro LGD „Kraina Nafty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SR – Strategia Rozwoju Lokalnego Kierowanego przez Społeczność Lokalną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ocedura wyboru operacji w ramach LSR – Procedury oceny i wyboru operacji w ramach wdrażania interwencji 13.1. – LEADER/RLKS ze środków PS WPR w ramach Lokalnej Strategii Rozwoju Lokalnej Grupy Działania ,,Kraina Nafty” na lata 2023-202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ocedura wyboru grantobiorców w ramach PS WPR - Procedury oceny i wyboru grantobiorców w ramach wdrażania interwencji 13.1. – LEADER/RLKS ze środków PS WPR w ramach Lokalnej Strategii Rozwoju Lokalnej Grupy Działania ,,Kraina Nafty” na lata 2023-202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dura wyboru grantobiorców w ramach EFS+ - Procedury oceny i wyboru grantobiorców w ramach wdrażania Priorytetu 8 FEP Rozwój Lokalny Kierowany przez Społeczność ze środków EFS+ w ramach Lokalnej Strategii Rozwoju Lokalnej Grupy Działania ,,Kraina Nafty” na lata 2023-202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wa o RLKS – Ustawa z dnia 20 lutego 2015 r. o rozwoju lokalnym z udziałem lokalnej społeczności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zporządzenie 2021/106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</w:rPr>
        <w:t>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 także przepisy finansowe na potrzeby tych funduszy oraz na potrzeby Funduszu Azylu, Migracji i Integracji, Funduszu Bezpieczeństwa Wewnętrznego i Instrumentu Wsparcia Finansowego na rzecz Zarządzania Granicami i Polityki Wizow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jekt – operacja, w rozumieniu art. 2 pkt 4 rozporządzenia Rady i Parlamentu Europejskiego 2021/1060 z dnia 24 czerwca 2021 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nt - środki finansowe powierzone grantobiorcy przez LGD na podstawie umowy na realizację zadań służących osiągnieciu celu projektu grantowego (umowy o powierzenie grantu).</w:t>
      </w:r>
    </w:p>
    <w:p>
      <w:pPr>
        <w:sectPr>
          <w:footerReference w:type="default" r:id="rId4"/>
          <w:type w:val="nextPage"/>
          <w:pgSz w:w="11906" w:h="16838"/>
          <w:pgMar w:left="822" w:right="1134" w:gutter="454" w:header="0" w:top="709" w:footer="40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jekt Grantowy – operacja, w której beneficjent będący LGD udziela innym podmiotom wybranym przez LGD, zwanym dalej „grantobiorcami”, grantów na realizację zadań służących osiągnieciu celu operacji przez grantobiorców. </w:t>
      </w:r>
    </w:p>
    <w:p>
      <w:pPr>
        <w:pStyle w:val="Normal"/>
        <w:shd w:fill="FFFFFF" w:val="clear"/>
        <w:spacing w:lineRule="auto" w:line="276"/>
        <w:ind w:left="106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Rada LGD „Kraina Nafty” powoływana jest na podstawie zapisów § 15 Statutu LGD „Kraina Nafty”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wyłącznej kompetencji Rady zgodnie z art. 4 ust. 3 pkt 4 ustawy z dnia 20 lutego 2015 r. </w:t>
        <w:br/>
        <w:t>o rozwoju lokalnym z udziałem lokalnej społeczności należy wybór operacji w rozumieniu art. 2 pkt. 4 rozporządzenia 2021/1060 zwanych dalej „operacjami”, oraz ustalenie kwoty wsparcia projektów realizowanych w ramach opracowanej przez Stowarzyszenie Lokalnej Strategii Rozwoju, w tym wybór Grantobiorców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34 ust. 3 lit. f rozporządzenia 1303/2013 Parlamentu Europejskiego i Rady </w:t>
        <w:br/>
        <w:t xml:space="preserve">z dnia 17.12.2013 r. (Dz. Urz. UE L 347) oraz art. 33 ust. 3 lit. d rozporządzenia 2021/1060 do wyłącznej kompetencji Rady należy wybór operacji (w rozumieniu art. 2 pkt. 9 rozporządzenia 1303/2013 oraz art. 2 pkt. 4 rozporządzenia 2021/1060) oraz ustalanie kwoty wsparcia, projektów realizowanych w ramach opracowanej przez Stowarzyszenie Strategii rozwoju lokalnego kierowanego przez społeczność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Rada dokonuje oceny i wyboru operacji zgodnie z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wą o RLKS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ocedurami oceny i wyboru operacji, o których mowa w § 2 pkt 9-11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Regulaminem Rady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ującymi Wytycznymi Ministra Rolnictwa i Rozwoju Wsi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oparciu o obowiązujące warunki udzielenia wsparcia i lokalne kryteria wyboru operacji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łonkowie Rady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Członkowie Rady są wybierani przez Walne Zebranie Członków LGD na 3-letnią kadencję. Rada wybiera spośród swoich członków Przewodniczącego, Zastępcę i Sekretarza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a liczy 11 członków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kład Rady wchodzą przedstawiciele grup interesów sektorów: społecznego, gospodarczego i publicznego, z zastrzeżeniem ust. 4 i kolejnych. </w:t>
      </w:r>
    </w:p>
    <w:p>
      <w:pPr>
        <w:pStyle w:val="Default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skład Rady wchodzą przedstawiciele sektora publicznego w liczbie nieprzekraczającej 30% składu Rady. </w:t>
      </w:r>
    </w:p>
    <w:p>
      <w:pPr>
        <w:pStyle w:val="Default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składzie Rady znajduje się przynajmniej jedna: </w:t>
      </w:r>
    </w:p>
    <w:p>
      <w:pPr>
        <w:pStyle w:val="Default"/>
        <w:numPr>
          <w:ilvl w:val="0"/>
          <w:numId w:val="21"/>
        </w:numPr>
        <w:shd w:fill="FFFFFF" w:val="clear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obieta, </w:t>
      </w:r>
    </w:p>
    <w:p>
      <w:pPr>
        <w:pStyle w:val="Default"/>
        <w:numPr>
          <w:ilvl w:val="0"/>
          <w:numId w:val="21"/>
        </w:numPr>
        <w:shd w:fill="FFFFFF" w:val="clear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oba powyżej 60 r.ż.</w:t>
      </w:r>
    </w:p>
    <w:p>
      <w:pPr>
        <w:pStyle w:val="Default"/>
        <w:numPr>
          <w:ilvl w:val="0"/>
          <w:numId w:val="21"/>
        </w:numPr>
        <w:shd w:fill="FFFFFF" w:val="clear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raz przedsiębiorca.</w:t>
      </w:r>
    </w:p>
    <w:p>
      <w:pPr>
        <w:pStyle w:val="Default"/>
        <w:numPr>
          <w:ilvl w:val="0"/>
          <w:numId w:val="16"/>
        </w:numPr>
        <w:shd w:fill="FFFFFF" w:val="clear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organie decyzyjnym żadna pojedyncza grupa interesu nie kontroluje procesu podejmowania decyzji w sprawie wyboru operacji. Wskazany parytet musi być zachowany każdorazowo na etapie głosowania. </w:t>
      </w:r>
    </w:p>
    <w:p>
      <w:pPr>
        <w:pStyle w:val="Default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godnie z art. 4 ust. 5 Ustawy o RLKS, Członkowie Rady będący osobami fizycznymi uczestniczą w jej pracach, w tym biorą udział w głosowaniu nad jej uchwałami, osobiście, </w:t>
        <w:br/>
        <w:t xml:space="preserve">a członkowie będący osobami prawnymi – przez organ uprawniony do reprezentowania tej osoby prawnej albo pełnomocnika umocowanego do uczestniczenia w pracach Rady. Udzielenie dalszego pełnomocnictwa do uczestniczenia w pracach Rady jest niedopuszczalne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łonek Rady nie może być zatrudniony w Biurze LGD i nie może pełnić funkcji w żadnym innym organie Stowarzyszenia, w szczególności nie może być równocześnie członkiem Zarządu i Komisji Rewizyjnej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daniem Członka Rady jest ocena projektów, o której mowa w § 3 ust. 2, zgodnie </w:t>
        <w:br/>
        <w:t>z przyjętymi procedurami wyboru projektów, o których mowa w § 2 pkt 9-11 oraz obowiązującymi przepisami prawa i wytycznymi w ramach wdrażanych Programów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Członkowie Rady zobowiązani są do podnoszenia swojej wiedzy i kompetencji </w:t>
        <w:br/>
        <w:t xml:space="preserve">w zakresie dokonywania oceny i wyboru projektów, zgodnie z planem szkoleń opracowanym przez LGD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Biuro LGD udziela członkom Rady pomocy w wykonywaniu przez nich funkcji oraz zapewnia obsługę posiedzeń Rady.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łonkowie Rady mają obowiązek uczestniczenia w posiedzeniach Rad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razie niemożności wzięcia udziału w posiedzeniu Rady, Członek Rady zawiadamia o tym przed terminem posiedzenia Przewodniczącego Rad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rzyczyny usprawiedliwiające nieobecność Członka Rady na posiedzeniu Rady uważa się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chorobę lub konieczność opieki nad chorym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róż służbową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prawnie lub losowo uzasadnione przeszkod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wodniczący Rady może stosować środki dyscyplinujące wobec Członków Rady, którzy systematycznie opuszczają posiedzenia organu decyzyjnego lub podczas dokonywania oceny wniosków nie stosują zatwierdzonych procedur i kryteriów. Środkami tymi może być nagana lub wniosek do Walnego Zebrania Członków o dokonanie zmian w składzie Rady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łonkostwo w Radzie wygasa przed upływem kadencji w przypadku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utraty członkostwa w Stowarzyszeniu, zgodnie z § 10 Statutu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wołania przez członka LGD będącego osobą prawną wyznaczonego w uchwale przedstawiciela, który był członkiem Rad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mniejszenia się składu Rady w czasie trwania kadencji, Zarząd zwołuje Walne Zebranie Członków w celu uzupełnienia składu, zgodnie z § 18 Statutu. Do czasu uzupełnienia składu Rady obraduje ona i podejmuje decyzje w składzie pomniejszonym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łonkowi Rady w okresie sprawowania funkcji przysługuje dieta za każdy dzień posiedzenia lub wynagrodzenie za ocenę i wybór wniosków do dofinansowania w ramach wdrażania LSR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łonkowi Rady pełniącemu funkcję Sekretarza Rady przysługuje dodatek funkcyjny </w:t>
        <w:br/>
        <w:t xml:space="preserve">w wysokości ustalonej przez Zarząd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za ocenę i wybór projektów, ustala się według stawki uchwalonej przez Zarząd, wypłacane jest na podstawie przedłożonych dokumentów w terminie 7 dni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Dieta za posiedzenie wypłacana jest na podstawie listy obecności w terminie </w:t>
        <w:br/>
        <w:t>7 dni od dnia posiedzenia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Członkom Rady może przysługiwać zwrot kosztów przejazdu na posiedzenia Rady oraz na inne spotkania związane z pełnioną funkcją liczony z/do miejsca zamieszkania. Wypłaty dokonywane są na podstawie umów zawartych na używanie samochodów prywatnych do celów służbowych. Samochód prywatny użytkowany do celów służbowych nie musi być własnością Członka Rad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52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Członek Rady może złożyć pisemne oświadczenie o rezygnacji z pobierania diet za udział </w:t>
        <w:br/>
        <w:t>w posiedzeniach lub wynagrodzenia za ocenę wniosków, rezygnacja może mieć charakter generalny lub dotyczyć poszczególnych posiedzeń Rady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wodniczący Rady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zewodniczącego Rady wybierają członkowie Rady spośród siebie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odniczący Rady organizuje pracę Rady i przewodniczy jej posiedzeniom oraz reprezentuje Radę na zewnątrz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czas nieobecności Przewodniczącego Rady jego obowiązki pełni Zastępca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ełniąc swą funkcję Przewodniczący Rady współpracuje z Zarządem i Kierownikiem Biura LGD korzystając z ich pomocy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odniczącemu Rady przysługuje dodatek funkcyjny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ść dodatku funkcyjnego dla Przewodniczącego Rady ustala Zarząd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ygotowanie i zwołanie posiedzeń Rady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siedzenia Rady zwoływane są odpowiednio do potrzeb wynikających z naborów wniosków prowadzonych przez Biuro LGD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edzenia Rady zwołuje Przewodniczący Rady, ustalając termin i porządek posiedzenia </w:t>
        <w:br/>
        <w:t>z Biurem LGD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dużej ilości spraw do rozpatrzenia, posiedzenie może trwać 2 lub więcej dn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łonków Rady o miejscu, terminie i porządku posiedzenia Rady zawiadamia się w formie elektronicznej lub telefonicznie na 7 dni przed terminem posiedzenia. W uzasadnionych przypadkach Przewodniczący Rady może zwołać posiedzenie bez zachowania terminu, kierując się koniecznością dotrzymania terminów na dokonanie odpowiednich czynności, związanych z oceną i wyborem wniosków. Obrady dotyczące rozpatrzenia złożonych protestów, Przewodniczący Rady zwołuje w terminie wynikającym z procedury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zewodniczący Rady może zaprosić Członków Zarządu do udziału w posiedzeniu Rady.</w:t>
      </w:r>
    </w:p>
    <w:p>
      <w:pPr>
        <w:pStyle w:val="Header"/>
        <w:numPr>
          <w:ilvl w:val="0"/>
          <w:numId w:val="4"/>
        </w:numPr>
        <w:shd w:fill="FFFFFF" w:val="clear"/>
        <w:tabs>
          <w:tab w:val="clear" w:pos="4536"/>
          <w:tab w:val="center" w:pos="709" w:leader="none"/>
          <w:tab w:val="right" w:pos="907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osiedzeniach Rady dotyczących oceny i wyboru wniosków może uczestniczyć Kierownik Biura lub wyznaczony przez niego pracownik, który wspólnie z Przewodniczącym Rady upoważniony jest do </w:t>
      </w:r>
      <w:r>
        <w:rPr>
          <w:rFonts w:cs="Cambria" w:ascii="Cambria" w:hAnsi="Cambria"/>
          <w:sz w:val="22"/>
          <w:szCs w:val="22"/>
          <w:lang w:val="pl-PL" w:eastAsia="en-US"/>
        </w:rPr>
        <w:t xml:space="preserve">czuwania nad prawomocnością posiedzeń Rady w związku ze złożonymi oświadczeniami w sprawie występowania konfliktu interesów oraz oświadczeniami </w:t>
        <w:br/>
        <w:t xml:space="preserve">o bezstronności, a także zobowiązany jest do czuwania nad prawidłowym przebiegiem procesu decyzyjnego i weryfikacji poprawności dokumentów wypełnianych </w:t>
        <w:br/>
        <w:t xml:space="preserve">i przekazywanych przez Radę.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V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iedzenia Rady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edzenia Rady są jawne, zawiadomienie o terminie, miejscu i porządku posiedzenia podaje się do publicznej wiadomości poprzez zamieszczenie informacji na stronie internetowej LGD, co najmniej na 3 dni przed planowanym terminem posiedzenia, z zastrzeżeniem § 8 ust. 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edzenia Rady otwiera, prowadzi i zamyka Przewodniczący Rady, a w przypadku jego nieobecności Zastępca lub członek Rady, wybrany na posiedzeni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sługę posiedzeń Rady zapewnia Biuro LGD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edzenia Rady odbywają się w siedzibie LGD. W uzasadnionych przypadkach posiedzenia Rady mogą odbywać się w miejscu wskazanym przez Przewodniczącego lub Biuro LGD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0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otwarciem posiedzenia Członkowie Rady potwierdzają swoją obecność podpisem na liście obecności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cześniejsze opuszczenie posiedzenia przez Członka Rady wymaga poinformowania o tym Przewodniczącego Rad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awomocność posiedzenia i podejmowanych przez Radę decyzji (quorum) wymaga obecności co najmniej 50% + 1 składu Rady, z zastrzeżeniem ust. 4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rganie decyzyjnym żadna pojedyncza grupa interesu nie kontroluje procesu podejmowania decyzji w sprawie wyboru operacji. Wskazany parytet musi być zachowany każdorazowo na etapie głosowani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otwarciu posiedzenia Przewodniczący Rady podaje liczbę obecnych członków Rady na podstawie podpisanej przez nich listy obecności i stwierdza prawomocność posiedzenia (quorum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otwarciu posiedzenia w sprawie oceny i wyboru wniosków do dofinansowania Przewodniczący Rady stwierdza prawomocność posiedzenia (quorum) zgodnie z § 10 ust. 4,  na podstawie podpisanej przez Członków Rady listy obecności oraz złożonych oświadczeń dotyczących konfliktu interesów i oświadczeń o bezstronności (stanowiących załączniki do procedur wyboru operacji, o których mowa w § 2 pkt 9-11).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braku quorum Przewodniczący Rady zamyka obrady wyznaczając równocześnie nowy termin posiedzeni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otokole odnotowuje się przyczyny, z powodu których posiedzenie nie odbyło się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wy termin posiedzenia może być ustalony również w tym samym dniu, w godzinach późniejszych.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2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twierdzeniu quorum Przewodniczący przedstawia porządek posiedzenia i poddaje go pod głosowanie Rad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łonek Rady może zgłosić wniosek o zmianę porządku posiedzeni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a poprzez głosowanie przyjmuje lub odrzuca zgłoszone wnioski, w tym dotyczące zmiany porządku obrad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odniczący obrad prowadzi posiedzenie zgodnie z porządkiem przyjętym przez Radę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3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wodniczący Rady kieruje pracami Rady, czuwa nad sprawnym przebiegiem </w:t>
        <w:br/>
        <w:t xml:space="preserve">i przestrzeganiem porządku posiedzenia, otwiera i zamyka dyskusję oraz udziela głosu </w:t>
        <w:br/>
        <w:t>w dyskusji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dyskusji głos mogą zabierać Członkowie Rady, Kierownik Biura oraz zaproszeni Członkowie Zarządu. Przedmiotem wystąpień mogą być tylko sprawy objęte porządkiem posiedzeni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wodniczący Rady może udzielić głosu poza kolejnością zgłoszonych mówców, jeżeli zabranie głosu wiąże się bezpośrednio z głosem przedmówcy lub w trybie sprostowania. Poza kolejnością może także udzielić głosu zaproszonym Członkom Zarządu lub osobie referującej sprawę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za kolejnością udziela się głosu w sprawie zgłoszenia wniosku formalnego, w szczególności w sprawach: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ierdzenia quorum,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enia listy obecności,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rwania, odroczenia lub zamknięcia posiedzenia,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orządku posiedzenia (kolejności rozpatrywania poszczególnych punktów),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sowania bez dyskusji,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knięcia dyskusji,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ządzenia przerwy,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liczenia głosów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da rozstrzyga o wniosku formalnym niezwłocznie po jego zgłoszeniu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olne wnioski i zapytania formułowane są ustnie na każdym posiedzeniu Rady, </w:t>
        <w:br/>
        <w:t>a odpowiedzi na nie udzielane są bezpośrednio na danym posiedzeniu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wyczerpaniu porządku posiedzenia, Przewodniczący Rady zamyka posiedzenie.</w:t>
      </w:r>
    </w:p>
    <w:p>
      <w:pPr>
        <w:pStyle w:val="Normal"/>
        <w:shd w:fill="FFFFFF" w:val="clear"/>
        <w:spacing w:lineRule="auto" w:line="276"/>
        <w:ind w:left="70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0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0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4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łosowanie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zamknięciu dyskusji w danej sprawie Przewodniczący Rady zarządza głosowanie zgodnie z postanowieniami wynikającymi ze Statutu LGD oraz niniejszego regulaminu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ystkie głosowania Rady są jawne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Rada podejmuje uchwały zwykłą większością głosów. W przypadku równej liczby głosów decyduje głos Przewodniczącego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Głosowania Rady mogą odbywać się w następujących formach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z podniesienie ręki na wezwanie Przewodniczącego Rady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z wypełnienie i oddanie Sekretarzowi kart oceny, wynikających z procedur </w:t>
        <w:br/>
        <w:t>o których mowa w § 2 pkt 9-11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głosowaniu przez podniesienie ręki Sekretarz oblicza głosy „za”, głosy „przeciw” </w:t>
        <w:br/>
        <w:t xml:space="preserve">i głosy „wstrzymuję się od głosu”. Po czym informuje Przewodniczącego Rady o wyniku głosowania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Głos oddany przez członka Rady w formie wypełnionej karty oceny jest nieważny, jeżeli zachodzi co najmniej jedna z poniższych okoliczności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karcie brakuje imienia i nazwiska lub podpisu członka Rady biorącego udział </w:t>
        <w:br/>
        <w:t xml:space="preserve">w ocenie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na karcie brakuje informacji pozwalających zidentyfikować operację, której dotyczy ocena (numeru wniosku, nazwy wnioskodawcy, nazwy operacji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kiedy nie zostały wypełnione wszystkie wymagane pola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operacji dokonywany jest w formie uchwały Rady, podjętej zwykłą większością głosów przy obecności co najmniej połowy członków uprawnionych do głosowania, </w:t>
        <w:br/>
        <w:t>z zastrzeżeniem § 4 ust. 6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Decyzje związane z oceną wniosków o udzielenie wsparcia lub powierzenie grantu, rozpatrzeniem protestów i odwołań podejmowane są przy zachowaniu składu Rady zgodnego z art. 31 ust. 2 lit b oraz wymogu określonego w art. 33 ust. 3 lit b rozporządzenia 2021/1060.</w:t>
      </w:r>
    </w:p>
    <w:p>
      <w:pPr>
        <w:pStyle w:val="Default"/>
        <w:numPr>
          <w:ilvl w:val="0"/>
          <w:numId w:val="2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odczas głosowań, każdej z osób uprawnionych do niego, przysługuje jeden głos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iki głosowania ogłasza Przewodniczący Rady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iki głosowania oraz sposób dokonywania oceny odnotowuje się w Protokole posiedzenia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wypełniania kart oceny operacji lub grantobiorców i ustalenia wyników oceny określają odpowiednie dla danego zakresu procedury, o których mowa w § 2 pkt. 9-11.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5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Członek Rady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any jest do zachowania poufności danych i informacji zawartych </w:t>
        <w:br/>
        <w:t xml:space="preserve">w projektach oraz do przetwarzania i ochrony danych osobowych zgodnie zasadami wynikającymi z Rozporządzenie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ujący oceny wniosków o dofinansowanie, złożonych w ramach danego naboru wniosków jest zobowiązany do niepowielania i nieprzekazywania informacji zawartych w dokumentach aplikacyjnych oraz w dokumentach ujawnionych lub wytworzonych w trakcie oceny operacji lub grantobiorców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 tym celu podpisuje oświadczenie o poufności danych.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6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y Członek Rady przed uczestnictwem w posiedzeniu Rady dotyczącym oceny </w:t>
        <w:br/>
        <w:t>i wyboru operacji składa pisemne oświadczenie o bezstronności oraz jest zobowiązany do złożenia, deklaracji o występowaniu lub niewystępowaniu przesłanek do wyłączenia go z oceny danego wniosku, wyboru operacji lub grantobiorców, protestów lub odwołań od rozstrzygnięć organu decyzyjnego, w razie zaistnienia istotnych okoliczności, które mogą wywołać wątpliwości co do jego bezstronności, w szczególności gdy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nioskodawcą lub właścicielem, współwłaścicielem, przedstawicielem, pracownikiem albo członkiem organu zarządzającego wnioskodawcy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je w związku małżeńskim lub partnerskim albo w stosunku pokrewieństwa lub powinowactwa w linii prostej, pokrewieństwa lub powinowactwa w linii bocznej do drugiego stopnia i jest związany z tytułu przysposobienia, opieki, kurateli z wnioskodawcą ubiegającym się o przyznanie pomocy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owadzi działalność konkurencyjną wobec działalności wnioskodawcy lub pozostaje z nim lub osobą go reprezentującą w sporze przed sądem lub przed innym organem publicznym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y, iż pozostaje w innych niż wymienione w pkt 1 – 3 relacjach, które w sposób istotny mogą rzutować na jego bezstronność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o którym mowa w ust. 1 zawiera informacje o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adomości odpowiedzialności karnej za złożenie fałszywych zeznań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ście wszystkich wniosków przeznaczonych do rozpatrzenia w ramach konkursu zawierającą: numer i tytuł wniosku oraz pełną nazwę Wnioskodawcy, ze wskazaniem wniosków dla których Członek Rady jest bezstronny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Członek Rady zostaje wyłączony od oceny i wyboru operacji oraz procedury odwoławczej </w:t>
        <w:br/>
        <w:t>w razie zaistnienia okoliczności, które mogą wywołać wątpliwości co do jego bezstronności. Ma to miejsce w sytuacji, gdy o wybór operacji w ramach działania wdrażania Lokalnej Strategii Rozwoju ubiega się, w szczególności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y Członek Rady, lub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, z którą Członek Rady pozostaje w związku małżeńskim, albo stosunku pokrewieństwa lub powinowactwa w linii prostej lub bocznej do drugiego stopnia, albo jest związany z tytułu przysposobienia, opieki lub kurateli, lub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miot wobec którego Członek  Rady pozostaje w stosunku podległości służbowej lub jest powiązany stosunkami własnościowymi (np. udziałowiec) lub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, której pełnomocnikiem (reprezentantem) jest dany Członek Rady lub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soba, której wniosek został przygotowany przez danego Członka Rady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łonek Rady zostaje wyłączony od oceny i wyboru operacji oraz rozpatrzenia odwołania również w przypadku, gdy zostaną uprawdopodobnione inne okoliczności, które mogą wywoływać wątpliwości co do bezstronności Członka Rady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Członek Rady może także wyłączyć się z oceny danego wniosku z powodów innych niż</w:t>
        <w:br/>
        <w:t xml:space="preserve">wymienione wyżej, w tym bez podania uzasadnienia. W takim przypadku decyzję </w:t>
        <w:br/>
        <w:t>o wyłączeniu podejmuje Przewodniczący Rady, kierując się zasadą rzetelności i prawidłowości przeprowadzenia procedury oceny wniosków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łonkowie Rady, którzy nie są bezstronni w ocenie danej operacji zostają wyłączeni z wyboru danej operacji, zachowując prawo do głosu doradczego i udziału w dyskusji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wystąpienia sytuacji, o której mowa w ust. 1 i 3, w celu zachowania bezstronności procedury i zapobieganiu występowania konfliktu interesów, członek Rady nie powinien brać udziału w posiedzeniu dotyczącym oceny wniosków w ramach danego naboru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łączenie Członka Rady z wyboru danej operacji dotyczy całej procedury odnoszącej się do tej operacji, w tym procedury odwoławczej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7</w:t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iuro LGD we współpracy z Przewodniczącym Rady prowadzi Rejestr interesów członków Rady pozwalający na identyfikację charakteru powiązań z wnioskodawcami i/lub poszczególnymi projektami oraz weryfikuje powiązania osobowe i kapitałowe członków organu decyzyjnego LGD tj. rady z wnioskodawcami przy użyciu ogólnodostępnych baz danych osobowych. Konieczne jest zapewnienie śladu rewizyjnego z przeprowadzonych czynności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Każdy Członek Rady zobowiązany jest do złożenia oświadczenia dotyczącego występowania konfliktów interesów, stanowiącego załącznik procedur, o których mowa w § 2 pkt. 9-11, </w:t>
        <w:br/>
        <w:t xml:space="preserve">a także </w:t>
      </w:r>
      <w:r>
        <w:rPr>
          <w:rFonts w:cs="Cambria" w:ascii="Cambria" w:hAnsi="Cambria"/>
          <w:sz w:val="22"/>
          <w:szCs w:val="22"/>
          <w:lang w:val="en-US" w:eastAsia="en-US"/>
        </w:rPr>
        <w:t>do bezzwłocznego informowania o każdej sytuacji uznanej za konflikt interesów lub stawarzającej możliwość jego powstania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Oświadczenie składane jest przed przystąpieniem do oceny, każdorazowo w pierwszym dniu posiedzenia Rady dotyczącym oceny i wyboru wniosków. W przypadku posiedzeń trwających więcej niż jeden dzień, kolejne oświadczenie wypełniane jest tylko w sytuacji pojawienia się nowych konfliktów interesu nie wskazanych w złożonym oświadczeniu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Złożenie oświadczenia w sprawie występowania konfliktu interesów nie wyłącza członka Rady z udziału w posiedzeniu. Jednakże wskazanie braku bezstronności dla danego projektu powoduje wyłączenie go z całej procedury </w:t>
      </w:r>
      <w:r>
        <w:rPr>
          <w:rFonts w:cs="Cambria" w:ascii="Cambria" w:hAnsi="Cambria"/>
          <w:sz w:val="22"/>
          <w:szCs w:val="22"/>
        </w:rPr>
        <w:t>odnoszącej się do tej operacji, w tym procedury odwoławczej.</w:t>
      </w:r>
    </w:p>
    <w:p>
      <w:pPr>
        <w:pStyle w:val="Style21"/>
        <w:widowControl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0"/>
        <w:jc w:val="center"/>
        <w:rPr>
          <w:rStyle w:val="FontStyle11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ROZDZIAŁ VI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ena i wybór projektów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8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Oceny każdego wniosku dokonują Członkowie Rady, biorący udział w ocenie, z zastrzeżeniem § 16. Ocena może być także dokonywana w co najmniej 3 –osobowych zespołach roboczych, </w:t>
        <w:br/>
        <w:t xml:space="preserve">z zachowaniem parytetu, określonego w § 4 ust. 6. O wyborze sposobu oceny decyduje Przewodniczący Rady, kierując się ilością wniosków, sprawnością dokonania oceny oraz prawidłowością zachowania poszczególnych procedur, w tym procedury odwoławczej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Rada dokonuje oceny w oparciu o dane zawarte we wniosku o przyznanie pomocy </w:t>
        <w:br/>
        <w:t xml:space="preserve">i załącznikach. Ponadto w przypadku danych statystycznych Biuro LGD przygotowuje właściwe zestawienia na potrzeby oceny wniosków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każdym etapie oceny i wyboru operacji, w tym również procedury odwoławczej, ocena wniosku odbywa się wyłącznie w oparciu o dokumenty złożone do LGD w ramach naboru oraz ewentualnych uzupełnień wynikających z wezwania LGD, o ile są przewidziane </w:t>
        <w:br/>
        <w:t xml:space="preserve">w procedurze wyboru operacji lub wyboru Grantobiorców. Na etapie procedury odwoławczej nie są brane pod uwagę dodatkowe wyjaśnienia lub dokumenty nie załączone do wniosku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a operacji odbywa się w oparciu o karty stanowiące załączniki do procedur wyboru operacji, o których mowa w § 2 pkt 9-11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cena operacji wg lokalnych kryteriów odbywa się poprzez przyznanie poszczególnym kryteriom odpowiedniej liczby punktów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zy ocenie operacji pod względem zgodności z lokalnymi kryteriami, operacja uzyskuje ocenę będącą wynikiem oceny Członków Rady biorących udział w ocenie danej operacji, dokonaną na podstawie karty oceny spełniania lokalnych kryteriów wyboru. Aby mogła być przyznana pomoc w wyniku oceny zgodności operacji z lokalnymi kryteriami wyboru wniosek musi otrzymać co najmniej minimalną liczbę punktów określonych w karcie oceny spełniania lokalnych kryteriów dla danego zakresu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bieżności ocen Członków Rady w poszczególnych kryteriach dla danej operacji, podlega ona szczegółowej analizie pod kątem spełniania lokalnych kryteriów przeprowadzonej przez Przewodniczącego Rady i zostaje poddana pod dyskusję. </w:t>
      </w:r>
    </w:p>
    <w:p>
      <w:pPr>
        <w:pStyle w:val="Style21"/>
        <w:widowControl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ntStyle11"/>
          <w:rFonts w:cs="Cambria" w:ascii="Cambria" w:hAnsi="Cambria"/>
          <w:sz w:val="22"/>
          <w:szCs w:val="22"/>
        </w:rPr>
        <w:t xml:space="preserve">Operacje </w:t>
      </w:r>
      <w:r>
        <w:rPr>
          <w:rFonts w:cs="Cambria" w:ascii="Cambria" w:hAnsi="Cambria"/>
          <w:sz w:val="22"/>
          <w:szCs w:val="22"/>
        </w:rPr>
        <w:t xml:space="preserve">wybrane do dofinansowania </w:t>
      </w:r>
      <w:r>
        <w:rPr>
          <w:rStyle w:val="FontStyle11"/>
          <w:rFonts w:cs="Cambria" w:ascii="Cambria" w:hAnsi="Cambria"/>
          <w:sz w:val="22"/>
          <w:szCs w:val="22"/>
        </w:rPr>
        <w:t xml:space="preserve">uwzględnione są na liście rankingowej operacji </w:t>
        <w:br/>
        <w:t>w kolejności ustalonej według liczby uzyskanych punktów w ramach oceny operacji pod względem spełniania lokalnych kryteriów wyboru (od największej do najmiejszej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uzyskania przy ocenie operacji takiej samej liczby punktów o wyborze operacji do dofinansowania i pozycji na liście rankingowej, w ramach limitu środków przyznanych LGD na realizację poszczególnych zakresów operacji, decyduje wcześniejsza data i godzina złożenia wniosku przez Beneficjenta w Biurze LGD „Kraina Nafty”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la operacji, które uzyskały minimum punktowe ustalana jest kwota wsparcia. </w:t>
      </w:r>
    </w:p>
    <w:p>
      <w:pPr>
        <w:pStyle w:val="Normal"/>
        <w:shd w:fill="FFFFFF" w:val="clear"/>
        <w:spacing w:lineRule="auto" w:line="276"/>
        <w:ind w:left="70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4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wypełniania kart oceny oraz sposób dokonywania oceny 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a strona karty oceny musi być opieczętowana pieczęcią LGD i podpisana przez Sekretarza Rad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stwierdzenia błędów i braków w sposobie wypełnienia kart oceny operacji, Sekretarz wzywa Członka Rady, który wypełnił tę kartę do złożenia wyjaśnień </w:t>
        <w:br/>
        <w:t xml:space="preserve">i uzupełnienia lub poprawienia braków, stawiając przy tych poprawkach swój podpis lub parafkę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Cambria" w:ascii="Cambria" w:hAnsi="Cambria"/>
          <w:sz w:val="22"/>
          <w:szCs w:val="22"/>
        </w:rPr>
        <w:t>Na karcie nie można dokonywać innych skreśleń lub oznaczeń niż wskazane w pkt. 2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dstawie przyznanych ocen punktowych dla operacji tworzy się listę rankingową, którą przyjmuje się w formie uchwały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Sekretarz Rady zobowiązany jest do sprawdzenia prawidłowości wyliczenia sumy punktów. W przypadku wykrycia błędów matematycznych, poprawna suma może zostać wpisana przez Sekretarza lub Przewodniczącego Rady. W obu przypadkach należy zaparafować dokonaną korektę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 prawidłowością stosowania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procedur dotyczących oceny i wyboru operacji oraz weryfikacji poprawności i kompletności dokumentów wypełnianych i przekazywanych przez Radę czuwa Biuro LGD, wspólnie z Przewodniczacym Rady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4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VII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umentacja z posiedzeń Rady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0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cyzje Rady podejmowane są w formie uchwały. 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jęte uchwały opatruje się datą i numerem, na który składają się: cyfry rzymskie oznaczające numer kolejny posiedzenia w ramach realizacji LSR, łamane przez zapisany cyframi arabskimi numer kolejny uchwały, łamane przez dwie ostatnie cyfry roku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hwałę podpisuje Przewodniczący Rady po jej podjęciu. 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y podjęte przez Radę przekazuje się do Biura LGD.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umentacja dotycząca oceny i wyboru operacji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stosunku do każdej operacji będącej przedmiotem oceny i wyboru, podejmowana jest przez Radę decyzja w formie odrębnej uchwały o wybraniu bądź nie wybraniu projektów do dofinansowania, której treść musi uwzględniać, w szczególności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ik w sprawie oceny wstępnej oraz oceny zgodności z LSR, z zakresem tematycznym wynikającym z LSR; a także w zakresie dodatkowych warunków wynikających z LSR bądź regulaminu naboru wniosków oraz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ości z Programem w ramach którego ma być udzielone wsparcie oraz spełnianie warunków udzielania wsparcia na wdrażanie LSR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 w sprawie oceny operacji według lokalnych kryteriów,</w:t>
      </w:r>
    </w:p>
    <w:p>
      <w:pPr>
        <w:pStyle w:val="Normal"/>
        <w:shd w:fill="FFFFFF" w:val="clear"/>
        <w:spacing w:lineRule="auto" w:line="276"/>
        <w:ind w:left="70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 przypadku operacji wybranej do dofinansowania także wskazanie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woty udzielonego wsparcia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i czy operacja mieści się w limicie środków wskazanym w ogłoszeniu </w:t>
        <w:br/>
        <w:t xml:space="preserve">o naborze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odniczący Rady odczytuje uchwały dotyczące poszczególnych operacji rozpatrywanych w trakcie posiedzenia, bez potrzeby ponownego przegłosowa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hwałę podejmuje się również w stosunku do list operacji, wynikających z odpowiedniej procedury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hwały i listy muszą zawierać informacje, które pozwolą w sposób jednoznaczny zidentyfikować operacje w ramach przekazywanych wniosków o przyznanie pomocy, </w:t>
        <w:br/>
        <w:t>w szczególności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/imię i nazwisko Wnioskodawcy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tuł operacji określony we wniosku o przyznanie pomocy</w:t>
      </w:r>
      <w:r>
        <w:rPr>
          <w:rFonts w:cs="Cambria" w:ascii="Cambria" w:hAnsi="Cambria"/>
          <w:spacing w:val="-6"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indywidualne oznaczenie sprawy nadane każdemu wnioskowi przez LGD – znak sprawy,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er identyfikacyjny Wnioskodawcy nadany w trybie przepisów o krajowym systemie ewidencji producentów, </w:t>
      </w:r>
      <w:r>
        <w:rPr>
          <w:rFonts w:cs="Cambria" w:ascii="Cambria" w:hAnsi="Cambria"/>
          <w:iCs/>
          <w:sz w:val="22"/>
          <w:szCs w:val="22"/>
        </w:rPr>
        <w:t>ewidencji gospodarstw rolnych oraz ewidencji wniosków o przyznanie płatności, zwany numerem EP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Lista operacji wybranych do dofinansowania musi zawierać również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141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wotę udzielonego wsparcia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141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kazanie operacji, które mieszczą się w limicie dostępnych środków określonym </w:t>
        <w:br/>
        <w:t>w informacji o naborz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a operacji niewybranych do finansowania musi zawierać równie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1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ie operacji niezgodnych z LSR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1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kazanie operacji, które zostały uznane za: zgodne z LSR, ale nie zostały wybrane  do dofinansowania, z powodu nieuzyskania minimalnej liczby punktów w wyniku oceny spełniania lokalnych kryteriów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zwłocznie po dokonaniu oceny Rada przekazuje do Biura LGD komplet dokumentacji </w:t>
        <w:br/>
        <w:t xml:space="preserve">z oceny i wyboru celem przekazania informacji o wynikach oceny Wnioskodawcom oraz przekazania do Samorządu Województwa. </w:t>
      </w:r>
    </w:p>
    <w:p>
      <w:pPr>
        <w:pStyle w:val="Normal"/>
        <w:shd w:fill="FFFFFF" w:val="clear"/>
        <w:spacing w:lineRule="auto" w:line="276"/>
        <w:ind w:left="70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4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2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posiedzenia Rady sporządzany jest protokół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i głosowań odnotowuje się w protokole posiedzenia.</w:t>
      </w:r>
    </w:p>
    <w:p>
      <w:pPr>
        <w:pStyle w:val="Default"/>
        <w:numPr>
          <w:ilvl w:val="0"/>
          <w:numId w:val="24"/>
        </w:numPr>
        <w:shd w:fill="FFFFFF" w:val="clear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tokół z posiedzenia Rady powinien zawierać co najmniej: datę, miejsce posiedzenia, liczbę obecnych członków Rady, dane osoby przewodniczącej obradom i protokolanta, porządek obrad, przebieg posiedzenia, a także informacje o uchwałach podjętych przez organ decyzyjny wraz z wynikiem głosowania.</w:t>
      </w:r>
    </w:p>
    <w:p>
      <w:pPr>
        <w:pStyle w:val="Default"/>
        <w:numPr>
          <w:ilvl w:val="0"/>
          <w:numId w:val="24"/>
        </w:numPr>
        <w:shd w:fill="FFFFFF" w:val="clear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protokole odnotowuje się także informacje na temat Członków wyłączonych z procedury oceny i wyboru projektów. 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3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ół z posiedzenia Rady sporządza Sekretarz, a w przypadku jego nieobecności osoba wybrana na sekretarza posiedzenia, w terminie do 7 dni po odbyciu posiedzenia. Protokół pozostawia się do wglądu w Biurze LGD na okres 7 dni, w celu umożliwienia Członkom Rady wniesienia ewentualnych poprawek w jego treści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niesioną poprawkę, o której mowa w ust. 1 rozpatruje Przewodniczący Rady. Jeżeli Przewodniczący nie uwzględni poprawki, poprawkę poddaje się pod głosowanie na następnym posiedzeniu Rady, która decyduje o przyjęciu lub odrzuceniu poprawki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procedury dotyczącej możliwości naniesienia poprawek do protokołu przewodniczący Rady podpisuje protokół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tokoły i dokumentacja z posiedzeń Rady jest gromadzona i przechowywana w Biurze LGD. </w:t>
      </w:r>
    </w:p>
    <w:p>
      <w:pPr>
        <w:pStyle w:val="Default"/>
        <w:numPr>
          <w:ilvl w:val="0"/>
          <w:numId w:val="29"/>
        </w:numPr>
        <w:shd w:fill="FFFFFF" w:val="clear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tokół wraz z listami dotyczącymi wyboru wniosków do dofinansowania publikowany jest na stronie internetowej LGD.</w:t>
      </w:r>
    </w:p>
    <w:p>
      <w:pPr>
        <w:pStyle w:val="Default"/>
        <w:numPr>
          <w:ilvl w:val="0"/>
          <w:numId w:val="29"/>
        </w:numPr>
        <w:shd w:fill="FFFFFF" w:val="clear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prowadzenie dokumentacji Rady odpowiada Sekretarz. 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4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VIII</w:t>
      </w:r>
    </w:p>
    <w:p>
      <w:pPr>
        <w:pStyle w:val="Normal"/>
        <w:shd w:fill="FFFFFF" w:val="clear"/>
        <w:spacing w:lineRule="auto" w:line="276"/>
        <w:ind w:left="34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4</w:t>
      </w:r>
    </w:p>
    <w:p>
      <w:pPr>
        <w:pStyle w:val="Default"/>
        <w:shd w:fill="FFFFFF" w:val="clear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</w:rPr>
        <w:t>S</w:t>
      </w:r>
      <w:r>
        <w:rPr>
          <w:rFonts w:cs="Cambria" w:ascii="Cambria" w:hAnsi="Cambria"/>
          <w:color w:val="000000"/>
          <w:sz w:val="22"/>
          <w:szCs w:val="22"/>
        </w:rPr>
        <w:t xml:space="preserve">zczegółowe uregulowania dotyczące zasad podejmowania decyzji w sprawie wyboru i oceny operacji lub Grantobiorców, w tym zasad wnoszenia protestów lub odwołań od decyzji Rady oraz wypełniania kart oceny, znajdują się odpowiednio w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ocedurze oceny i wyboru operacji w ramach wdrażania interwencji 13.1. – LEADER/RLKS ze środków PS WPR w ramach Lokalnej Strategii Rozwoju Lokalnej Grupy Działania ,,Kraina Nafty” na lata 2023-202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ocedurze oceny i wyboru grantobiorców w ramach wdrażania interwencji 13.1. – LEADER/RLKS ze środków PS WPR w ramach Lokalnej Strategii Rozwoju Lokalnej Grupy Działania ,,Kraina Nafty” na lata 2023-202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ocedurze oceny i wyboru grantobiorców w ramach wdrażania Priorytetu 8 FEP Rozwój Lokalny Kierowany przez Społeczność ze środków EFS+ w ramach Lokalnej Strategii Rozwoju Lokalnej Grupy Działania ,,Kraina Nafty” na lata 2023-2027.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5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a korzysta z pomieszczeń biurowych, urządzeń i materiałów Biura LGD. Koszty działalności Rady ponosi Stowarzyszeni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w Regulaminie decyduje Przewodniczący Rady, </w:t>
        <w:br/>
        <w:t xml:space="preserve">w oparciu o Statut Stowarzyszenia i regulacje prawne dotyczące rozwoju lokalnego kierowanego przez społeczność lokalną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ulamin wchodzi w życie z dniem podjęcia. </w:t>
      </w:r>
    </w:p>
    <w:sectPr>
      <w:footerReference w:type="default" r:id="rId5"/>
      <w:type w:val="nextPage"/>
      <w:pgSz w:w="11906" w:h="16838"/>
      <w:pgMar w:left="822" w:right="1134" w:gutter="454" w:header="0" w:top="709" w:footer="4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5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57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dstrike w:val="false"/>
        <w:strike w:val="false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57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703"/>
        </w:tabs>
        <w:ind w:left="703" w:hanging="35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57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57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57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15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57"/>
      </w:pPr>
      <w:rPr>
        <w:i w:val="false"/>
        <w:b w:val="false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sz w:val="24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>
      <w:sz w:val="20"/>
      <w:szCs w:val="20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Candara" w:hAnsi="Candara" w:cs="Candara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hanging="37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51:00Z</dcterms:created>
  <dc:creator>Natalia</dc:creator>
  <dc:description/>
  <cp:keywords/>
  <dc:language>en-US</dc:language>
  <cp:lastModifiedBy>Natalia KierownikLGD</cp:lastModifiedBy>
  <cp:lastPrinted>2017-09-28T11:47:00Z</cp:lastPrinted>
  <dcterms:modified xsi:type="dcterms:W3CDTF">2024-05-21T20:39:00Z</dcterms:modified>
  <cp:revision>8</cp:revision>
  <dc:subject/>
  <dc:title/>
</cp:coreProperties>
</file>