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739" w:hanging="0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/>
        <w:t>DANE WNIOSKODAWCY</w:t>
        <w:tab/>
        <w:tab/>
      </w:r>
      <w:r>
        <w:rPr>
          <w:rFonts w:cs="Arial" w:ascii="Arial" w:hAnsi="Arial"/>
          <w:b/>
          <w:i/>
          <w:sz w:val="18"/>
          <w:szCs w:val="18"/>
          <w:lang w:val="pl-PL"/>
        </w:rPr>
        <w:t>Zał. Nr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okalna Grupa Działania </w:t>
        <w:br/>
        <w:t>"Kraina Nafty"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Dworska 14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8-430 Miejsce Piastow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 UDOSTĘPNIENIE INFORMACJI PUBLICZNEJ (WEWNĘTRZN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 się z prośbą o udostępnienie dokumentacji w zakresie: 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 ............................... ............................... ............................... 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*: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zaznaczyć preferowaną formę udostępnienia informacji: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41910</wp:posOffset>
                </wp:positionV>
                <wp:extent cx="9080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3.3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-  dostęp do przeglądania informacji w Biurze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24130</wp:posOffset>
                </wp:positionV>
                <wp:extent cx="9080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1.9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-  kserokopia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43815</wp:posOffset>
                </wp:positionV>
                <wp:extent cx="9080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3.4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-  wersja elektroniczna/skan przesłana na pocztę elektroniczną na adres e-mail: 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zgodnie z ustawą o ochronie danych osobowych z dnia 29.08.1997 r. (Dz. U. Nr 133, poz. 883 z późn. z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iejscowość, data </w:t>
        <w:tab/>
        <w:tab/>
        <w:tab/>
        <w:tab/>
        <w:tab/>
        <w:tab/>
        <w:t>podpis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………….</w:t>
        <w:br/>
        <w:t xml:space="preserve">Adnotacja, data i podpis Kierownika Biura/Prezesa Zarząd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* uwaga –niewypełnienie tej części może skutkować odmową udzielenia informacji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1:00Z</dcterms:created>
  <dc:creator>x</dc:creator>
  <dc:description/>
  <cp:keywords/>
  <dc:language>en-US</dc:language>
  <cp:lastModifiedBy>x</cp:lastModifiedBy>
  <dcterms:modified xsi:type="dcterms:W3CDTF">2015-10-30T20:27:00Z</dcterms:modified>
  <cp:revision>7</cp:revision>
  <dc:subject/>
  <dc:title/>
</cp:coreProperties>
</file>