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righ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Zał. Nr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3"/>
        </w:rPr>
      </w:pPr>
      <w:r>
        <w:rPr>
          <w:b/>
          <w:szCs w:val="26"/>
        </w:rPr>
        <w:t>Karta opisu spełniania lokalnych kryteriów</w:t>
      </w:r>
      <w:r>
        <w:rPr>
          <w:b/>
          <w:sz w:val="22"/>
          <w:szCs w:val="23"/>
        </w:rPr>
        <w:t xml:space="preserve"> dla Grantów</w:t>
      </w:r>
    </w:p>
    <w:p>
      <w:pPr>
        <w:pStyle w:val="Normal"/>
        <w:spacing w:lineRule="auto" w:line="276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Grant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393"/>
      </w:tblGrid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KRYTERIUM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Opis spełniania kryterium </w:t>
            </w:r>
          </w:p>
        </w:tc>
      </w:tr>
      <w:tr>
        <w:trPr>
          <w:trHeight w:val="1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nowacyjność projek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należy wskazać zakres innowacyjności projektu wraz z krótkim odniesieniem do kryteriów wskazanych w LSR oraz załączyć dokumenty potwierdzające innowacyjność (jeżeli dotyczy) lub podać informację iż projekt nie spełnia tego kryterium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ień wykorzystania zasobów lokalnego dziedzictwa kulturowego, lokalnych produktów, w tym produktów rolnych </w:t>
              <w:br/>
              <w:t xml:space="preserve">– </w:t>
            </w:r>
            <w:r>
              <w:rPr>
                <w:i/>
                <w:sz w:val="18"/>
                <w:szCs w:val="20"/>
              </w:rPr>
              <w:t xml:space="preserve">należy wskazać jakie zasoby wykorzystywane są w ramach operacji np.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lokalna historia, tradycja, kultura, folklor, zwyczaje, walory lokalnego środowiska przyrodniczego, lokalną infrastrukturę turystyczną, zabytki, atrakcje, lokalne produkty i usługi, w tym produkty roln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98242983"/>
            <w:bookmarkStart w:id="1" w:name="__Fieldmark__0_98242983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Zasoby lokalnego dziedzictwa kulturowego</w:t>
            </w:r>
            <w:r>
              <w:rPr>
                <w:sz w:val="18"/>
                <w:szCs w:val="18"/>
              </w:rPr>
              <w:t xml:space="preserve"> (zasoby kulturowe, przyrodnicze, historyczne, atrakcje turystyczne, zabytki, tradycja, folklor, zwyczaje). Uzasadnie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98242983"/>
            <w:bookmarkStart w:id="3" w:name="__Fieldmark__1_98242983"/>
            <w:bookmarkEnd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Lokalne produkty, w tym lokalne produkty rolne. </w:t>
            </w:r>
            <w:r>
              <w:rPr>
                <w:sz w:val="18"/>
                <w:szCs w:val="18"/>
              </w:rPr>
              <w:t>Uzasadnienie: 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1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ukierunkowany jest na zaspokojenie potrzeb grup defaworyzowanych ze względu na dostęp do rynku pracy, określonych w LSR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należy wskazać w jakim zakresie projekt wpływać będzie na zaspokojenie potrzeb grup defaworyzowanyc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Powiązanie operacji z innymi przedsięwzięciami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Times New Roman"/>
                <w:i/>
                <w:sz w:val="18"/>
                <w:szCs w:val="20"/>
                <w:lang w:eastAsia="ar-SA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należy wskazać operacje/ projekty /przedsięwzięcia zrealizowane na obszarze LGD powiązane/ komplementarne z niniejszą operacj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bszar oddziaływania operacji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Times New Roman"/>
                <w:i/>
                <w:sz w:val="18"/>
                <w:szCs w:val="20"/>
                <w:lang w:eastAsia="ar-SA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należy wskazać czy operacja obejmuje zasięgiem lub oddziaływaniem obszar miejscowości, gminy czy też wpływa na cały obszar LG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peracja ma pozytywny wpływ na promocję obszaru LGD</w:t>
              <w:br/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– jeśli Tak – należy podać krótkie uzasadnienie</w:t>
            </w:r>
            <w:r>
              <w:rPr>
                <w:rFonts w:cs="Arial"/>
                <w:sz w:val="18"/>
                <w:szCs w:val="20"/>
                <w:lang w:eastAsia="ar-SA"/>
              </w:rPr>
              <w:t xml:space="preserve">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peracja ma wpływ na rozwój turystyki </w:t>
              <w:br/>
            </w:r>
            <w:r>
              <w:rPr>
                <w:rFonts w:cs="Arial"/>
                <w:b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 xml:space="preserve"> jeśli Tak – należy podać krótkie uzasadnienie</w:t>
            </w:r>
            <w:r>
              <w:rPr>
                <w:rFonts w:cs="Arial"/>
                <w:sz w:val="18"/>
                <w:szCs w:val="20"/>
                <w:lang w:eastAsia="ar-SA"/>
              </w:rPr>
              <w:t xml:space="preserve">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jest zgodny z zasadami ochrony środowiska </w:t>
            </w:r>
            <w:r>
              <w:rPr>
                <w:i/>
                <w:sz w:val="18"/>
                <w:szCs w:val="20"/>
              </w:rPr>
              <w:t>– jeśli tak proszę krótko wskazać w jakim zakres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ęć Wnioskodawc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sectPr>
          <w:type w:val="nextPage"/>
          <w:pgSz w:w="11906" w:h="16838"/>
          <w:pgMar w:left="1134" w:right="1134" w:gutter="454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both"/>
        <w:rPr>
          <w:i/>
          <w:i/>
          <w:sz w:val="16"/>
          <w:szCs w:val="18"/>
        </w:rPr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Rozporządzenie Ministra Rolnictwa i Rozwoju Wsi z dn. 24.09.2015 r. w sprawie szczegółowych warunków i trybu przyznawania pomocy finansowej </w:t>
        <w:br/>
        <w:t>w ramach poddziałania „Wsparcie na wdrażanie operacji w ramach strategii rozwoju lokalnego kierowanego przez społeczność” objętego Programem Rozwoju Obszarów Wiejskich na lata 2014–2020 (Dz.U. poz. 1570).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73660</wp:posOffset>
            </wp:positionV>
            <wp:extent cx="882650" cy="57531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0430</wp:posOffset>
            </wp:positionH>
            <wp:positionV relativeFrom="paragraph">
              <wp:posOffset>-73660</wp:posOffset>
            </wp:positionV>
            <wp:extent cx="513080" cy="499745"/>
            <wp:effectExtent l="0" t="0" r="0" b="0"/>
            <wp:wrapSquare wrapText="bothSides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-73660</wp:posOffset>
            </wp:positionV>
            <wp:extent cx="955675" cy="620395"/>
            <wp:effectExtent l="0" t="0" r="0" b="0"/>
            <wp:wrapSquare wrapText="bothSides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32940</wp:posOffset>
            </wp:positionH>
            <wp:positionV relativeFrom="paragraph">
              <wp:posOffset>-73660</wp:posOffset>
            </wp:positionV>
            <wp:extent cx="492760" cy="499745"/>
            <wp:effectExtent l="0" t="0" r="0" b="0"/>
            <wp:wrapSquare wrapText="bothSides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Doświadczenie Wnioskodawcy w realizacji projektów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-3175</wp:posOffset>
                </wp:positionV>
                <wp:extent cx="191770" cy="135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-0.25pt;width:15.0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świadczam, iż w/w Wnioskodawca nie posiada doświadczenia w realizacji projektów*.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>lub</w:t>
      </w:r>
    </w:p>
    <w:p>
      <w:pPr>
        <w:pStyle w:val="Normal"/>
        <w:ind w:left="-851"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172085</wp:posOffset>
                </wp:positionV>
                <wp:extent cx="191770" cy="1352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3.55pt;width:15.0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3" w:firstLine="851"/>
        <w:rPr/>
      </w:pPr>
      <w:r>
        <w:rPr>
          <w:b/>
        </w:rPr>
        <w:t xml:space="preserve">Oświadczam, że zrealizowałem następujące projekty*: </w:t>
      </w:r>
    </w:p>
    <w:p>
      <w:pPr>
        <w:pStyle w:val="Normal"/>
        <w:ind w:left="-851" w:hanging="0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ind w:left="-851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0"/>
        <w:gridCol w:w="1841"/>
        <w:gridCol w:w="1277"/>
      </w:tblGrid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Nazwa Progra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Tytuł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Wartość proje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Okres/ rok realizacji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 </w:t>
        <w:tab/>
        <w:tab/>
        <w:tab/>
        <w:t>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owość, data </w:t>
        <w:tab/>
        <w:tab/>
        <w:tab/>
        <w:tab/>
        <w:tab/>
        <w:t>Podpis i pieczęć Wnioskod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Zaznaczyć właściwe oświadczenie. </w:t>
      </w:r>
    </w:p>
    <w:sectPr>
      <w:type w:val="nextPage"/>
      <w:pgSz w:w="11906" w:h="16838"/>
      <w:pgMar w:left="1134" w:right="1134" w:gutter="454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6:00Z</dcterms:created>
  <dc:creator>GOFIN</dc:creator>
  <dc:description/>
  <cp:keywords/>
  <dc:language>en-US</dc:language>
  <cp:lastModifiedBy>Kierownik</cp:lastModifiedBy>
  <cp:lastPrinted>2015-11-09T13:39:00Z</cp:lastPrinted>
  <dcterms:modified xsi:type="dcterms:W3CDTF">2017-10-20T08:14:00Z</dcterms:modified>
  <cp:revision>28</cp:revision>
  <dc:subject/>
  <dc:title>Regulamin wynagradzania</dc:title>
</cp:coreProperties>
</file>