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righ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Zał. Nr 4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oceny wstępnej Grantu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złożonego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soby weryfikującej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/Zakres Projektu Grantowego LGD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wniosku o udzielenie Grant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Grant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70"/>
        <w:gridCol w:w="497"/>
        <w:gridCol w:w="1843"/>
        <w:gridCol w:w="425"/>
        <w:gridCol w:w="142"/>
        <w:gridCol w:w="1984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P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YTERIU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ZAKRES SPEŁNIA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ZASADNIENIE W PRZYPADKU NIEZGODNOŚCI DANEGO KRYTERIUM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wierzenie Grantu został złożony w terminie wskazanym w ogłoszeniu o naborz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o powierzenie Grantu został złożony w miejscu wskazanym w ogłoszeniu o naborz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wierzenie Grantu jest zgodny z zakresem tematycznym Projektu Grantowego, określonym w Ogłoszeniu o Konkursi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Okres realizacji Grantu zgodny z okresem realizacji Projektu Grantowego realizowanego przez LG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spełnia dodatkowe warunki udzielenia wsparcia obowiązujące w ramach Konkursu, wskazane w ogłoszeniu  t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prawności wypełnienia wniosku i prawidłowości załączników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ryteriu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pełnie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zakresu uzupełnień o ile dotyczy  lub uzasadnienie niezgodności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dokonanego uzupełnienia /usunięcia braków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Wniosek o przyznanie pomocy na realizację Grantu został wypełniony poprawnie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Złożono 1 wersję papierową i wersję elektroniczną wniosku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załączono wymagane załączniki odnoszące się do danego Wnioskodawcy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załączono wymagane załączniki wspólne dla Wnioskodawców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do weryfikacji Grantu niezbędne są inne dokumenty nie wskazane we wniosku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jest podpisany przez upoważnione osob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niosku o przyznanie pomocy dołączono wszystkie załączniki wymagane do oceny zgodności z LS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niosku o przyznanie pomocy dołączono załączniki wymagane do oceny spełniania lokalnych kryteriów wyboru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załączonych dokumentów/załącznik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0640</wp:posOffset>
                      </wp:positionV>
                      <wp:extent cx="412115" cy="31178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3.2pt;width:32.4pt;height:2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0645</wp:posOffset>
                      </wp:positionV>
                      <wp:extent cx="135255" cy="11811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6.3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15570</wp:posOffset>
                      </wp:positionV>
                      <wp:extent cx="135255" cy="11811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9.1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175</wp:posOffset>
                      </wp:positionV>
                      <wp:extent cx="135255" cy="11811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  <w:lang w:val="en-US" w:eastAsia="en-US"/>
              </w:rPr>
            </w:pPr>
            <w:r>
              <w:rPr>
                <w:szCs w:val="20"/>
                <w:u w:val="single"/>
                <w:lang w:val="en-US" w:eastAsia="en-US"/>
              </w:rPr>
              <w:t>Podsumowanie wstępnej weryfikacji wniosku o powierzenie Grantu:</w:t>
            </w:r>
          </w:p>
          <w:p>
            <w:pPr>
              <w:pStyle w:val="Normal"/>
              <w:rPr>
                <w:sz w:val="22"/>
                <w:szCs w:val="20"/>
                <w:u w:val="single"/>
                <w:lang w:val="en-US" w:eastAsia="en-US"/>
              </w:rPr>
            </w:pPr>
            <w:r>
              <w:rPr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Wniosek nie spełnia wymagań formalnych, wskazanych w ogłoszeniu o Konkursie 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Wniosek spełnia wymagania formalne, wskazane w ogłoszeniu o Konkursie 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Wniosek wymaga uzpełnienia braków lub usnięcia oczywistych pomyłek.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..                                      ………………………...……</w:t>
              <w:br/>
              <w:t>Data                                                            Podpis weryfikując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twierdzeni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Data i podpis Przewodniczącego Rady 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9550</wp:posOffset>
                      </wp:positionV>
                      <wp:extent cx="135255" cy="11811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16.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27685</wp:posOffset>
                      </wp:positionV>
                      <wp:extent cx="135255" cy="11811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41.5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Podsumowanie dokonanego uzupełnienia/poprawienia braków:</w:t>
            </w:r>
          </w:p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Wniosek nie spełnia wymagań formalnych, wskazanych w ogłoszeniu o Konkursie.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t>Wniosek spełnia wymagania formalne, wskazane w ogłoszeniu o Konkursie  i zostaje przekazny do dlaszej oceny.</w:t>
            </w:r>
          </w:p>
          <w:p>
            <w:pPr>
              <w:pStyle w:val="Normal"/>
              <w:ind w:left="360" w:right="175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1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.………..                ………………..……… </w:t>
              <w:br/>
              <w:t>Data                                        Podpis weryfikującego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Zatwierdzenie: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.…                ………………..…………..… </w:t>
              <w:br/>
              <w:t xml:space="preserve">Data                               Podpis </w:t>
            </w:r>
            <w:r>
              <w:rPr>
                <w:sz w:val="18"/>
                <w:szCs w:val="20"/>
              </w:rPr>
              <w:t>Przewodniczącego Rady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* </w:t>
      </w:r>
      <w:r>
        <w:rPr>
          <w:i/>
          <w:sz w:val="18"/>
          <w:szCs w:val="18"/>
        </w:rPr>
        <w:t xml:space="preserve"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. </w:t>
      </w:r>
    </w:p>
    <w:sectPr>
      <w:type w:val="nextPage"/>
      <w:pgSz w:w="11906" w:h="16838"/>
      <w:pgMar w:left="1134" w:right="1134" w:gutter="45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6:00Z</dcterms:created>
  <dc:creator>GOFIN</dc:creator>
  <dc:description/>
  <cp:keywords/>
  <dc:language>en-US</dc:language>
  <cp:lastModifiedBy>Kierownik</cp:lastModifiedBy>
  <cp:lastPrinted>2015-11-09T13:39:00Z</cp:lastPrinted>
  <dcterms:modified xsi:type="dcterms:W3CDTF">2017-10-20T08:16:00Z</dcterms:modified>
  <cp:revision>30</cp:revision>
  <dc:subject/>
  <dc:title>Regulamin wynagradzania</dc:title>
</cp:coreProperties>
</file>