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Zał. Nr 6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Miejscowość,</w:t>
      </w:r>
      <w:r>
        <w:rPr/>
        <w:t xml:space="preserve"> dnia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znaczenie Wnioskodawcy: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teleadresowe Wnioskodawcy: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niosku o dofinansowanie projektu: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2370</wp:posOffset>
                </wp:positionV>
                <wp:extent cx="2900045" cy="807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Oznaczenie instytucji właściwej do rozpatrzenia odwoł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3.6pt;mso-wrap-distance-left:7.05pt;mso-wrap-distance-right:0pt;mso-wrap-distance-top:0pt;mso-wrap-distance-bottom:0pt;margin-top:-93.1pt;mso-position-vertical-relative:text;margin-left:2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/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Oznaczenie instytucji właściwej do rozpatrzenia odwoł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DWOŁANI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0"/>
          <w:szCs w:val="20"/>
        </w:rPr>
        <w:t>Dotyczący (</w:t>
      </w:r>
      <w:r>
        <w:rPr>
          <w:rFonts w:eastAsia="Calibri"/>
          <w:i/>
          <w:sz w:val="20"/>
          <w:szCs w:val="20"/>
        </w:rPr>
        <w:t>podkreślić właściwy zakres odwołania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egatywnej oceny zgodności operacji z LS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ieuzyskania przez operację minimalnej liczby punktów, w wyniku oceny w ramach lokalnych kryteriów wyboru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yniku wyboru, który powoduje, że operacja nie mieści się w limicie środków wskazanym </w:t>
        <w:br/>
        <w:t>w ogłoszeniu o naborze wniosków o udzielenie wsparc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lenia przez LGD kwoty wsparcia niższej niż wnioskowana (jeśli dotyczy).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right="-172" w:hanging="0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Należy wskazać i uzasadnić właściwy zakres odwołania, w pozostałych przypadkach wstawić „-„ lub „nie dotyczy”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skazanie w jakim zakresie Wnioskodawca, nie zgadza się z negatywną oceną zgodności operacji z LSR, wraz z uzasadnieniem: …………………………………………………………………..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.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Wskazanie kryteriów wyboru projektów, z których oceną Wnioskodawca się nie zgadza, </w:t>
        <w:br/>
        <w:t>wraz z uzasadnieniem: 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skazanie zarzutów o charakterze proceduralnym w zakresie przeprowadzonej oceny, jeżeli zdaniem Wnioskodawcy naruszenia takie miały miejsce, wraz z uzasadnieniem: 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...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..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skazanie, w jakim zakresie wnioskodawca nie zgadza się z ustaleniem przez LGD kwoty wsparcia niższej niż wnioskowana wraz z uzasadnieniem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rFonts w:eastAsia="Calibri"/>
          <w:sz w:val="18"/>
          <w:szCs w:val="20"/>
        </w:rPr>
        <w:t xml:space="preserve">podpis wnioskodawcy lub osoby upoważnionej </w:t>
      </w:r>
    </w:p>
    <w:p>
      <w:pPr>
        <w:pStyle w:val="Normal"/>
        <w:ind w:left="2832" w:firstLine="708"/>
        <w:jc w:val="center"/>
        <w:rPr>
          <w:sz w:val="18"/>
          <w:szCs w:val="20"/>
        </w:rPr>
      </w:pPr>
      <w:r>
        <w:rPr>
          <w:rFonts w:eastAsia="Calibri"/>
          <w:sz w:val="18"/>
          <w:szCs w:val="20"/>
        </w:rPr>
        <w:t>do jego reprezentowania</w:t>
      </w:r>
      <w:r>
        <w:rPr>
          <w:sz w:val="18"/>
          <w:szCs w:val="20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Załącznik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18"/>
          <w:szCs w:val="20"/>
        </w:rPr>
        <w:t xml:space="preserve">Oryginał lub kopia dokumentu poświadczającego umocowanie, w 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przypadku </w:t>
      </w:r>
      <w:r>
        <w:rPr>
          <w:rFonts w:eastAsia="Calibri" w:cs="Times New Roman" w:ascii="Times New Roman" w:hAnsi="Times New Roman"/>
          <w:sz w:val="18"/>
          <w:szCs w:val="20"/>
        </w:rPr>
        <w:t>osoby upoważnionej do reprezentowania Wnioskodawc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454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3:00Z</dcterms:created>
  <dc:creator>GOFIN</dc:creator>
  <dc:description/>
  <cp:keywords/>
  <dc:language>en-US</dc:language>
  <cp:lastModifiedBy>Kierownik</cp:lastModifiedBy>
  <cp:lastPrinted>2016-01-12T09:02:00Z</cp:lastPrinted>
  <dcterms:modified xsi:type="dcterms:W3CDTF">2017-10-20T08:17:00Z</dcterms:modified>
  <cp:revision>10</cp:revision>
  <dc:subject/>
  <dc:title>Regulamin wynagradzania</dc:title>
</cp:coreProperties>
</file>