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righ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Zał. nr 8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weryfikacji Raportu Końcowego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złożonego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ób oceniający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Projektu Grantowego LGD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wniosku o udzielenie Grant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Grant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7"/>
        <w:gridCol w:w="986"/>
        <w:gridCol w:w="1133"/>
        <w:gridCol w:w="567"/>
        <w:gridCol w:w="291"/>
        <w:gridCol w:w="1417"/>
        <w:gridCol w:w="1276"/>
        <w:gridCol w:w="429"/>
        <w:gridCol w:w="705"/>
        <w:gridCol w:w="198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P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YTERIUM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ZAKRES SPEŁNIANI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ZASADNIENIE W PRZYPADKU NIEZGODNOŚCI DANEGO KRYTERIUM </w:t>
            </w:r>
          </w:p>
        </w:tc>
      </w:tr>
      <w:tr>
        <w:trPr>
          <w:trHeight w:val="1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ońcowy został złożony w terminie i miejscu, zgodnie z obowiązującą procedurą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 *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prawności wypełnienia Raportu  i prawidłowości załączników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Kryterium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pełnie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zakresu uzupełnień o ile dotyczy  lub uzasadnienie niezgodności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dokonanego uzupełnienia/poprawienia braków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Czy Raport końcowy  jest podpisany we wskazanym miejscu przez osoby uprawnione do reprezentacji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8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aport końcowy został wypełniony poprawnie dotyczy cz. I-III i VI 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Złożono 1 wersję papierową i wersję elektroniczną wniosku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3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erytoryczna i formalno – rachunkowa Raportu Końc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w wyniku realizacji Grantu osiągnięty został cel Grantu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Czy w wyniku realizacji Grantu osiągnięte zostały zaplanowane wskaźniki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ewentualne odchylenia dotyczące osiągnięcia wskaźników są możliwe do akceptacji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700</wp:posOffset>
                      </wp:positionV>
                      <wp:extent cx="135255" cy="11811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E/ Do uzupeł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135255" cy="11811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0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załączono wszystkie wymagane załączniki ( nie finansowe)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prawidłowo udokumentowano zakres rzeczowy Grantu?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(egzemplarz, dokumentacja fotograficzna, program, lista zadania, inne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Czy koszty Grantu wskazane w rozliczeniu są racjonalne ?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koszty kwalifikowane poniesione w ramach Grantu są zgodne z § 17 ust. 1 pkt 1-5, 7, 9 Rozporządzenia, umową i wnioskiem o udzielenie wsparcia na realizację Grantu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7160</wp:posOffset>
                      </wp:positionV>
                      <wp:extent cx="135255" cy="11811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8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koszty poniesione w ramach Grantu są poniesione w prawidłowej wysokości wynikającej z zawartej umowy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7160</wp:posOffset>
                      </wp:positionV>
                      <wp:extent cx="135255" cy="11811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8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ewentualne odchylenia do kosztów w Raporcie nie przekraczają 5 % kosztów  wskazanych we wniosku o przyznanie pomocy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7160</wp:posOffset>
                      </wp:positionV>
                      <wp:extent cx="135255" cy="11811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8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0</wp:posOffset>
                      </wp:positionV>
                      <wp:extent cx="135255" cy="11811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135255" cy="11811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0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Czy koszty poniesione w ramach Grantu są prawidłowo udokumentowane?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7160</wp:posOffset>
                      </wp:positionV>
                      <wp:extent cx="135255" cy="11811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8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Koszty poniesione w ramach Grantu są prawidłowo zapłacone?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7160</wp:posOffset>
                      </wp:positionV>
                      <wp:extent cx="135255" cy="11811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8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rowadzenie odrębnej księgowości – czy załączono właściwe oświadczenie 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7160</wp:posOffset>
                      </wp:positionV>
                      <wp:extent cx="135255" cy="11811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8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załączono wszystkie dokumenty księgowe wskazane w pkt. V Raportu 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7160</wp:posOffset>
                      </wp:positionV>
                      <wp:extent cx="135255" cy="11811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8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dokumenty księgowe są właściwie opisane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7160</wp:posOffset>
                      </wp:positionV>
                      <wp:extent cx="135255" cy="11811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8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załączone są wszystkie dowody zapłaty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7160</wp:posOffset>
                      </wp:positionV>
                      <wp:extent cx="135255" cy="11811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8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Czy część V Raportu jest prawidłowo wypełniona?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 załączono oświadczenie o kwalifikowalności VAT?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Czy część IV Raportu jest prawidłowo wypełniona?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7160</wp:posOffset>
                      </wp:positionV>
                      <wp:extent cx="135255" cy="11811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8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Czy wnioskowana kwota została prawidłowo obliczona, oraz czy nie przekracza limitu z Rozporządzenia?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Inne uwagi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/ Do uzupeł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Wyliczenie kwoty dofinansowania do planu finansowego jest prawidłowe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135255" cy="118110"/>
                      <wp:effectExtent l="5715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6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0</wp:posOffset>
                      </wp:positionV>
                      <wp:extent cx="135255" cy="118110"/>
                      <wp:effectExtent l="5715" t="508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/ Do uzupełnieni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135255" cy="118110"/>
                      <wp:effectExtent l="5715" t="5080" r="444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-0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TAK/AKCETAP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175</wp:posOffset>
                      </wp:positionV>
                      <wp:extent cx="135255" cy="11811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2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82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2107"/>
              <w:gridCol w:w="2306"/>
              <w:gridCol w:w="2304"/>
            </w:tblGrid>
            <w:tr>
              <w:trPr>
                <w:trHeight w:val="56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IV.1. Koszty całkowite Grantu – wynikające z pkt. V kol. 11 Raportu końcowego (Suma poz. 2, 3, 4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IV. 2. Koszty kwalifikowalne Grantu – wynikające z pkt. V kol. 12 Raportu końcowego – prawidłowo poniesione i udokumentowane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IV. 3. Koszty niekwalifikowalne Grantu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IV.4. Dodatkowy własny wkład finansowy (opcjonalnie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IV.5. Wysokość przyznanej kwoty Grantu z umowy o powierzenie Grantu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IV.6. Wnioskowana kwota Grantu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(określona w pkt. 2, jednak nie wyższa niż wskazana w pkt. 5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w tym: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>IV.6.1. Środki w EFRROW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>IV.6.2. krajowe środki publiczne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IV.7. Kwota środków wypłaconych Wnioskodawcy w ramach wcześniejszego finansowania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IV.8 Kwota środków pozostałych do wypłaty dla Grantobiorcy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IV.9. Kwota zwrotu środków przez Grantobiorcę w związku </w:t>
                    <w:br/>
                    <w:t>z poniesieniem niższych kosztów niż otrzymane wcześniejsze finansowanie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3350</wp:posOffset>
                      </wp:positionV>
                      <wp:extent cx="135255" cy="11811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10.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95</wp:posOffset>
                      </wp:positionV>
                      <wp:extent cx="135255" cy="11811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8.8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odsumowanie weryfikacji marytorycznej i formalno-rachunkowej Raportu końcowego: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Raport końcowy rozpatrzony pozytywnie i przekazany do zlecenia płatności 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aport końcowy skierowany do uzupełnienia w zakresie spełnienia kryteriów wskaznych w pkt. ……</w:t>
            </w:r>
          </w:p>
        </w:tc>
      </w:tr>
      <w:tr>
        <w:trPr>
          <w:trHeight w:val="792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.………..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………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pis weryfikującego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pod względem merytorycznym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………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pis weryfiku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pod wzgl. formalno-rachunkowym</w:t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49250</wp:posOffset>
                      </wp:positionV>
                      <wp:extent cx="135255" cy="11811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27.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95325</wp:posOffset>
                      </wp:positionV>
                      <wp:extent cx="135255" cy="11811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54.75pt;width:10.6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dsumowanie dokonanego uzupełnienia/poprawienia brak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Raport końcowy rozpatrzony pozytywnie i przekazany do zlecenia płatności 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Raport końcowy zweryfikowany częściowo - z powodu nie usunięcia braków  - kwota dofinansowania obliczona została na podstawie prawidłwo poniesionych i udokumentowanych kosztów i wynosi odpowiednio: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tbl>
            <w:tblPr>
              <w:tblW w:w="882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2107"/>
              <w:gridCol w:w="2306"/>
              <w:gridCol w:w="2304"/>
            </w:tblGrid>
            <w:tr>
              <w:trPr>
                <w:trHeight w:val="56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Koszty kwalifikowalne Grantu prawidłowo poniesione i udokumentowane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Wysokość przyznanej kwoty Grantu z umowy o powierzenie Grantu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Wnioskowana kwota Grantu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w tym: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>Środki w EFRROW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>krajowe środki publiczne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Kwota środków wypłaconych Wnioskodawcy w ramach wcześniejszego finansowania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Kwota środków pozostałych do wypłaty dla Grantobiorcy 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Kwota zwrotu środków przez Grantobiorcę w związku </w:t>
                    <w:br/>
                    <w:t>z poniesieniem niższych kosztów niż otrzymane wcześniejsze finansowanie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nne uwagi: ……………………………………………………………………………………….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……………………………………………………………………………………………………</w:t>
            </w:r>
            <w:r>
              <w:rPr>
                <w:szCs w:val="20"/>
                <w:lang w:val="en-US" w:eastAsia="en-US"/>
              </w:rPr>
              <w:t>..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……………………………………………………………………………………………………</w:t>
            </w:r>
            <w:r>
              <w:rPr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………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pis weryfikującego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pod względem merytorycznym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………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pis weryfiku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pod wzgl. formalno-rachunkowy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Data i podpis osoby zatwierdzającej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* </w:t>
      </w:r>
      <w:r>
        <w:rPr>
          <w:i/>
          <w:sz w:val="18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.</w:t>
      </w:r>
    </w:p>
    <w:sectPr>
      <w:type w:val="nextPage"/>
      <w:pgSz w:w="11906" w:h="16838"/>
      <w:pgMar w:left="1134" w:right="1134" w:gutter="45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6:00Z</dcterms:created>
  <dc:creator>GOFIN</dc:creator>
  <dc:description/>
  <cp:keywords/>
  <dc:language>en-US</dc:language>
  <cp:lastModifiedBy>Kierownik</cp:lastModifiedBy>
  <cp:lastPrinted>2017-10-18T16:59:00Z</cp:lastPrinted>
  <dcterms:modified xsi:type="dcterms:W3CDTF">2017-10-20T08:23:00Z</dcterms:modified>
  <cp:revision>33</cp:revision>
  <dc:subject/>
  <dc:title>Regulamin wynagradzania</dc:title>
</cp:coreProperties>
</file>