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6775</wp:posOffset>
            </wp:positionH>
            <wp:positionV relativeFrom="paragraph">
              <wp:posOffset>-170180</wp:posOffset>
            </wp:positionV>
            <wp:extent cx="1066165" cy="694690"/>
            <wp:effectExtent l="0" t="0" r="0" b="0"/>
            <wp:wrapTight wrapText="bothSides">
              <wp:wrapPolygon edited="0">
                <wp:start x="-412" y="0"/>
                <wp:lineTo x="-412" y="21105"/>
                <wp:lineTo x="21662" y="21105"/>
                <wp:lineTo x="21662" y="0"/>
                <wp:lineTo x="-412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2800</wp:posOffset>
            </wp:positionH>
            <wp:positionV relativeFrom="paragraph">
              <wp:posOffset>-125730</wp:posOffset>
            </wp:positionV>
            <wp:extent cx="600075" cy="584835"/>
            <wp:effectExtent l="0" t="0" r="0" b="0"/>
            <wp:wrapSquare wrapText="bothSides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535</wp:posOffset>
            </wp:positionH>
            <wp:positionV relativeFrom="paragraph">
              <wp:posOffset>-118745</wp:posOffset>
            </wp:positionV>
            <wp:extent cx="1024890" cy="665480"/>
            <wp:effectExtent l="0" t="0" r="0" b="0"/>
            <wp:wrapSquare wrapText="bothSides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922780</wp:posOffset>
            </wp:positionH>
            <wp:positionV relativeFrom="paragraph">
              <wp:posOffset>-118745</wp:posOffset>
            </wp:positionV>
            <wp:extent cx="569595" cy="577850"/>
            <wp:effectExtent l="0" t="0" r="0" b="0"/>
            <wp:wrapSquare wrapText="bothSides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>
          <w:sz w:val="20"/>
          <w:szCs w:val="20"/>
          <w:lang w:val="pl-PL" w:eastAsia="en-US"/>
        </w:rPr>
      </w:pPr>
      <w:r>
        <w:rPr>
          <w:sz w:val="20"/>
          <w:szCs w:val="20"/>
          <w:lang w:val="en-US" w:eastAsia="en-US"/>
        </w:rPr>
        <w:t>„</w:t>
      </w:r>
      <w:r>
        <w:rPr>
          <w:sz w:val="20"/>
          <w:szCs w:val="20"/>
          <w:lang w:val="en-US" w:eastAsia="en-US"/>
        </w:rPr>
        <w:t>Europejski Fundusz Rolny na Rzecz Rozwoju Obszarów Wiejskich: Europa inwestująca w obszary wiejskie”</w:t>
      </w:r>
    </w:p>
    <w:p>
      <w:pPr>
        <w:pStyle w:val="Header"/>
        <w:jc w:val="center"/>
        <w:rPr>
          <w:sz w:val="20"/>
          <w:szCs w:val="20"/>
          <w:lang w:val="pl-PL" w:eastAsia="en-US"/>
        </w:rPr>
      </w:pPr>
      <w:r>
        <w:rPr>
          <w:sz w:val="20"/>
          <w:szCs w:val="20"/>
          <w:lang w:val="pl-PL" w:eastAsia="en-US"/>
        </w:rPr>
      </w:r>
    </w:p>
    <w:p>
      <w:pPr>
        <w:pStyle w:val="Normal"/>
        <w:jc w:val="right"/>
        <w:rPr>
          <w:i/>
          <w:i/>
          <w:sz w:val="22"/>
          <w:szCs w:val="26"/>
        </w:rPr>
      </w:pPr>
      <w:r>
        <w:rPr>
          <w:i/>
          <w:sz w:val="22"/>
          <w:szCs w:val="26"/>
        </w:rPr>
        <w:t xml:space="preserve">Zał. Nr 2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arta wstępnej oceny operacji/wniosku o przyznanie pomocy </w:t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złożonego w ramach poddziałania „Wsparcie na wdrażanie operacji w ramach strategii rozwoju lokalnego kierowanego przez społeczność” objętego Programem Rozwoju Obszarów Wiejskich na lata 2014-2020</w:t>
      </w:r>
    </w:p>
    <w:p>
      <w:pPr>
        <w:pStyle w:val="Normal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5709"/>
      </w:tblGrid>
      <w:tr>
        <w:trPr>
          <w:trHeight w:val="42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osoby weryfikującej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wniosku o przyznanie pomocy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nioskodawcy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operacji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25"/>
        <w:gridCol w:w="1559"/>
        <w:gridCol w:w="2976"/>
      </w:tblGrid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RYTERIU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31115</wp:posOffset>
                      </wp:positionV>
                      <wp:extent cx="133985" cy="1587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5pt;margin-top:2.45pt;width:10.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242570</wp:posOffset>
                      </wp:positionV>
                      <wp:extent cx="135255" cy="1587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19.1pt;width:10.6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20"/>
              </w:rPr>
              <w:t xml:space="preserve">ZAKRES SPEŁNIANIA / ZAKRES SPEŁNIANIA PO UZUPEŁNIENIU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ZASADNIENIE W PRZYPADKU NIEZGODNOŚCI DANEGO KRYTERIUM/ZAKRES WEZWANIA DO ZŁOŻENIA DOKUMENTÓW LUB WYJAŚNIEŃ</w:t>
            </w:r>
          </w:p>
        </w:tc>
      </w:tr>
      <w:tr>
        <w:trPr>
          <w:trHeight w:val="10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przyznanie pomocy został złożony w terminie wskazanym w ogłoszeniu o naborz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5080</wp:posOffset>
                      </wp:positionV>
                      <wp:extent cx="135255" cy="1587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5pt;margin-top:0.4pt;width:10.6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26365</wp:posOffset>
                      </wp:positionV>
                      <wp:extent cx="135255" cy="1587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9.95pt;width:10.6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przyznanie pomocy został złożony w miejscu wskazanym w ogłoszeniu o naborz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5080</wp:posOffset>
                      </wp:positionV>
                      <wp:extent cx="135255" cy="15875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5pt;margin-top:0.4pt;width:10.6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26365</wp:posOffset>
                      </wp:positionV>
                      <wp:extent cx="135255" cy="15875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9.95pt;width:10.6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przyznanie pomocy jest zgodny z zakresem tematycznym określonym w Ogłoszeniu o naborz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5080</wp:posOffset>
                      </wp:positionV>
                      <wp:extent cx="135255" cy="15875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5pt;margin-top:0.4pt;width:10.6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26365</wp:posOffset>
                      </wp:positionV>
                      <wp:extent cx="135255" cy="15875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9.95pt;width:10.6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racja zakłada realizację celów głównych i szczegółowych LSR, przez osiąganie zaplanowanych w LSR wskaźników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5080</wp:posOffset>
                      </wp:positionV>
                      <wp:extent cx="135255" cy="15875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5pt;margin-top:0.4pt;width:10.6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26365</wp:posOffset>
                      </wp:positionV>
                      <wp:extent cx="135255" cy="15875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9.95pt;width:10.6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ość operacji z Programem – operacja jest zgodna z formą wsparcia wskazaną w ogłoszeniu o naborz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undacja albo ryczałt – premia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5080</wp:posOffset>
                      </wp:positionV>
                      <wp:extent cx="135255" cy="15875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5pt;margin-top:0.4pt;width:10.6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26365</wp:posOffset>
                      </wp:positionV>
                      <wp:extent cx="135255" cy="15875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9.95pt;width:10.6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ość operacji z Programem – operacja jest zgodna z warunkami udzielania wsparcia obowiązującymi w ramach naboru – WERYFIKACJA ZGODNIE Z ZAŁ.DO WYTYCZNEJ W ZAKRESIE ZGODNOŚCI Z PROW 2014-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5080</wp:posOffset>
                      </wp:positionV>
                      <wp:extent cx="135255" cy="15875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5pt;margin-top:0.4pt;width:10.6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26365</wp:posOffset>
                      </wp:positionV>
                      <wp:extent cx="135255" cy="15875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9.95pt;width:10.6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załączonych załączników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12065</wp:posOffset>
                      </wp:positionV>
                      <wp:extent cx="210185" cy="18986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2pt;margin-top:0.95pt;width:16.5pt;height:1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 xml:space="preserve">.……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…………..…………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                           Podpis weryfikująceg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Zatwierdzenie: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Podpis Przewodniczącego Rady</w:t>
            </w:r>
          </w:p>
        </w:tc>
      </w:tr>
    </w:tbl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 xml:space="preserve">* </w:t>
      </w:r>
      <w:r>
        <w:rPr>
          <w:i/>
          <w:sz w:val="18"/>
          <w:szCs w:val="18"/>
        </w:rPr>
        <w:t xml:space="preserve">Rozporządzenie Ministra Rolnictwa i Rozwoju Wsi z dn. 24.09.2015 r. w sprawie szczegółowych warunków i trybu przyznawania pomocy finansowej w ramach poddziałania „Wsparcie na wdrażanie operacji w ramach strategii rozwoju lokalnego kierowanego przez społeczność” objętego Programem Rozwoju Obszarów Wiejskich na lata 2014–2020 </w:t>
        <w:br/>
        <w:t>(Dz.U. poz. 1570, z późn. zm.).</w:t>
      </w:r>
    </w:p>
    <w:sectPr>
      <w:type w:val="nextPage"/>
      <w:pgSz w:w="11906" w:h="16838"/>
      <w:pgMar w:left="1134" w:right="1134" w:gutter="454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5z0">
    <w:name w:val="WW8Num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tLeast" w:line="200"/>
      <w:ind w:left="425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exact" w:line="240" w:before="120" w:after="0"/>
      <w:ind w:left="62" w:hanging="0"/>
    </w:pPr>
    <w:rPr>
      <w:rFonts w:ascii="Arial" w:hAnsi="Arial" w:cs="Arial"/>
      <w:color w:val="000000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exact" w:line="240"/>
      <w:ind w:left="63" w:hanging="0"/>
    </w:pPr>
    <w:rPr>
      <w:rFonts w:ascii="Arial" w:hAnsi="Arial" w:cs="Arial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06:00Z</dcterms:created>
  <dc:creator>GOFIN</dc:creator>
  <dc:description/>
  <cp:keywords/>
  <dc:language>en-US</dc:language>
  <cp:lastModifiedBy>Kierownik</cp:lastModifiedBy>
  <cp:lastPrinted>2017-09-26T11:35:00Z</cp:lastPrinted>
  <dcterms:modified xsi:type="dcterms:W3CDTF">2017-10-20T08:31:00Z</dcterms:modified>
  <cp:revision>33</cp:revision>
  <dc:subject/>
  <dc:title>Regulamin wynagradzania</dc:title>
</cp:coreProperties>
</file>