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Zał. Nr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wyniku oceny wnios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ejsce Piastowe, dn. ………….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248" w:hanging="0"/>
        <w:rPr/>
      </w:pPr>
      <w:r>
        <w:rPr>
          <w:rFonts w:cs="Times New Roman" w:ascii="Times New Roman" w:hAnsi="Times New Roman"/>
          <w:bCs/>
          <w:szCs w:val="20"/>
        </w:rPr>
        <w:t>………………………</w:t>
      </w:r>
      <w:r>
        <w:rPr>
          <w:rFonts w:cs="Times New Roman" w:ascii="Times New Roman" w:hAnsi="Times New Roman"/>
          <w:b/>
          <w:bCs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(nazwa wnioskodawcy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248" w:hanging="0"/>
        <w:rPr/>
      </w:pPr>
      <w:r>
        <w:rPr>
          <w:rFonts w:cs="Times New Roman" w:ascii="Times New Roman" w:hAnsi="Times New Roman"/>
          <w:b/>
          <w:bCs/>
          <w:szCs w:val="20"/>
          <w:u w:val="dotted"/>
        </w:rPr>
        <w:br/>
      </w:r>
      <w:r>
        <w:rPr>
          <w:rFonts w:cs="Times New Roman" w:ascii="Times New Roman" w:hAnsi="Times New Roman"/>
          <w:bCs/>
          <w:szCs w:val="20"/>
        </w:rPr>
        <w:t>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Cs/>
          <w:szCs w:val="20"/>
        </w:rPr>
        <w:t>………………………</w:t>
      </w:r>
      <w:r>
        <w:rPr>
          <w:rFonts w:cs="Times New Roman" w:ascii="Times New Roman" w:hAnsi="Times New Roman"/>
          <w:bCs/>
          <w:szCs w:val="20"/>
        </w:rPr>
        <w:t>.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"/>
          <w:szCs w:val="2"/>
          <w:u w:val="dotted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(adres wnioskodawcy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540" w:right="1275" w:firstLine="1563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k sprawy: LGD-KN/ nr pisma /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</w:t>
      </w:r>
      <w:r>
        <w:rPr>
          <w:rFonts w:cs="Times New Roman" w:ascii="Times New Roman" w:hAnsi="Times New Roman"/>
        </w:rPr>
        <w:t xml:space="preserve">       ………………………………………………………………………………..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tytuł wniosku)</w:t>
      </w:r>
    </w:p>
    <w:p>
      <w:pPr>
        <w:pStyle w:val="Normal"/>
        <w:spacing w:before="240" w:after="0"/>
        <w:ind w:left="708" w:firstLine="2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..........................</w:t>
      </w:r>
      <w:r>
        <w:rPr>
          <w:rFonts w:cs="Times New Roman" w:ascii="Times New Roman" w:hAnsi="Times New Roman"/>
          <w:sz w:val="2"/>
          <w:szCs w:val="2"/>
        </w:rPr>
        <w:t xml:space="preserve">. </w:t>
      </w:r>
    </w:p>
    <w:p>
      <w:pPr>
        <w:pStyle w:val="Normal"/>
        <w:spacing w:before="0" w:after="0"/>
        <w:ind w:left="1416" w:firstLine="144"/>
        <w:rPr/>
      </w:pPr>
      <w:r>
        <w:rPr>
          <w:rFonts w:cs="Times New Roman" w:ascii="Times New Roman" w:hAnsi="Times New Roman"/>
          <w:sz w:val="18"/>
          <w:szCs w:val="18"/>
        </w:rPr>
        <w:t>(numer ewidencyjny wniosku nadany przez LG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Uprzejmie informujemy, że w/w wniosek o dofinansowanie w ramach poddziałania „Wsparcie na wdrażanie operacji w ramach strategii rozwoju lokalnego kierowanego przez społeczność” objętego Programem Rozwoju Obszarów Wiejskich na lata 2014-2020, złożony w dniu …………. r</w:t>
      </w:r>
      <w:r>
        <w:rPr>
          <w:rFonts w:cs="Times New Roman" w:ascii="Times New Roman" w:hAnsi="Times New Roman"/>
          <w:u w:val="dotted"/>
        </w:rPr>
        <w:t>.</w:t>
      </w:r>
      <w:r>
        <w:rPr>
          <w:rFonts w:cs="Times New Roman" w:ascii="Times New Roman" w:hAnsi="Times New Roman"/>
        </w:rPr>
        <w:t xml:space="preserve"> </w:t>
        <w:br/>
        <w:t xml:space="preserve">został rozpatrzony przez Radę Lokalnej Grupy Działania „Kraina Nafty” na posiedzeniu </w:t>
        <w:br/>
        <w:t>w dniu:………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chwałą Rady nr ………….  z dnia  ………….  uznano, że wnios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zgodny z LS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wyniku oceny spełniania lokalnych kryteriów uzyskał następującą liczbę punktów: 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został wybrany do dofinansow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- ustalona kwota wsparcia …………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oceny/ustalonej kwoty wsparci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peracja znajduje się na pozycji …….. listy rankingowej wniosków wybranych do dofinansowa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Operacja mieści się w limicie środków wskazanym w informacji o naborze (do 100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łączeniu przesyłamy kserokopię podjęt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poważanie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niku oceny wniosk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Piastowe, dn. …………..</w:t>
      </w:r>
    </w:p>
    <w:p>
      <w:pPr>
        <w:pStyle w:val="Normal"/>
        <w:snapToGrid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Cs w:val="20"/>
        </w:rPr>
        <w:t>………………………</w:t>
      </w:r>
      <w:r>
        <w:rPr>
          <w:rFonts w:cs="Times New Roman" w:ascii="Times New Roman" w:hAnsi="Times New Roman"/>
          <w:b/>
          <w:bCs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6"/>
          <w:szCs w:val="18"/>
        </w:rPr>
        <w:t>(nazwa wnioskodawcy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24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Cs/>
          <w:szCs w:val="20"/>
        </w:rPr>
        <w:t>………………………</w:t>
      </w:r>
      <w:r>
        <w:rPr>
          <w:rFonts w:cs="Times New Roman" w:ascii="Times New Roman" w:hAnsi="Times New Roman"/>
          <w:bCs/>
          <w:szCs w:val="20"/>
        </w:rPr>
        <w:t>.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"/>
          <w:szCs w:val="2"/>
          <w:u w:val="dotted"/>
        </w:rPr>
        <w:br/>
      </w:r>
      <w:r>
        <w:rPr>
          <w:rFonts w:cs="Times New Roman" w:ascii="Times New Roman" w:hAnsi="Times New Roman"/>
          <w:sz w:val="16"/>
          <w:szCs w:val="18"/>
        </w:rPr>
        <w:t xml:space="preserve"> (adres wnioskodawcy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540" w:right="1275" w:firstLine="1563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Znak sprawy: LGD-KN/ nr pisma /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       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tytuł wniosku)</w:t>
      </w:r>
    </w:p>
    <w:p>
      <w:pPr>
        <w:pStyle w:val="Normal"/>
        <w:spacing w:lineRule="auto" w:line="240" w:before="240" w:after="0"/>
        <w:ind w:left="708" w:firstLine="2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................</w:t>
      </w:r>
      <w:r>
        <w:rPr>
          <w:rFonts w:cs="Times New Roman" w:ascii="Times New Roman" w:hAnsi="Times New Roman"/>
          <w:sz w:val="2"/>
          <w:szCs w:val="2"/>
        </w:rPr>
        <w:t xml:space="preserve">. </w:t>
      </w:r>
    </w:p>
    <w:p>
      <w:pPr>
        <w:pStyle w:val="Normal"/>
        <w:spacing w:lineRule="auto" w:line="240" w:before="0" w:after="0"/>
        <w:ind w:left="1416" w:firstLine="144"/>
        <w:rPr/>
      </w:pPr>
      <w:r>
        <w:rPr>
          <w:rFonts w:cs="Times New Roman" w:ascii="Times New Roman" w:hAnsi="Times New Roman"/>
          <w:sz w:val="18"/>
          <w:szCs w:val="18"/>
        </w:rPr>
        <w:t xml:space="preserve">(numer ewidencyjny </w:t>
      </w:r>
      <w:r>
        <w:rPr>
          <w:rFonts w:cs="Times New Roman" w:ascii="Times New Roman" w:hAnsi="Times New Roman"/>
          <w:sz w:val="18"/>
        </w:rPr>
        <w:t>wniosku nadany przez LGD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0"/>
        </w:rPr>
        <w:t>Uprzejmie informujemy, że w/w wniosek o dofinansowanie w ramach poddziałania „Wsparcie na wdrażanie operacji w ramach strategii rozwoju lokalnego kierowanego przez społeczność” objętego Programem Rozwoju Obszarów Wiejskich na lata 2014-2020, złożony w dniu …………. r</w:t>
      </w:r>
      <w:r>
        <w:rPr>
          <w:rFonts w:cs="Times New Roman" w:ascii="Times New Roman" w:hAnsi="Times New Roman"/>
          <w:sz w:val="20"/>
          <w:u w:val="dotted"/>
        </w:rPr>
        <w:t>.</w:t>
      </w:r>
      <w:r>
        <w:rPr>
          <w:rFonts w:cs="Times New Roman" w:ascii="Times New Roman" w:hAnsi="Times New Roman"/>
          <w:sz w:val="20"/>
        </w:rPr>
        <w:t xml:space="preserve"> został rozpatrzony przez Radę Lokalnej Grupy Działania „Kraina Nafty” na posiedzeniu w dniu: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ą Rady nr ………….  z dnia  ………….  uznano, że wnios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st zgodny z LSR/ jest niezgodny z LSR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wyniku oceny spełniania lokalnych kryteriów uzyskał następującą liczbę punktów: ………..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ie został wybrany do dofinansowania z powodu nie uzyskania minimalnej liczby punktów kwalifikujących do dofinansowania 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ostał wybrany do dofinansowania, ale nie mieści się w limicie środków wskazanym w ogłoszeniu </w:t>
        <w:br/>
        <w:t xml:space="preserve">o naborze z powodu wyczerpania limitu środków dla tego naboru*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zasadnienie oceny/ ustalonej kwoty wsparcia: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……………………………….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łączeniu przesyłamy kserokopię podjęt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dnocześnie informujemy, że podmiotowi ubiegającemu się o wsparcie przysługuje prawo wniesienia protestu w przypadk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gatywnej oceny zgodności operacji z LSR alb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uzyskania przez operację minimalnej liczby punktów, w wyniku oceny w ramach lokalnych kryteriów wyboru, alb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niku wyboru, który powoduje, że operacja nie mieści się w limicie środków wskazanym </w:t>
        <w:br/>
        <w:t>w ogłoszeniu o naborze, przy czym okoliczność ta nie może stanowić wyłącznej przesłanki do wniesienia protestu, alb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lenia przez LGD kwoty wsparcia niższej niż wnioskow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zastrzeżeniem, iż na etapie procedury odwoławczej nie są brane pod uwagę dodatkowe wyjaśnienia lub dokumenty nie załączone do wnios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Wymogi formalne protes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otest wnosi się w terminie 7 dni od dnia doręczenia niniejszej informa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est wnoszony do Zarząd Województwa Podkarpackiego, za pośrednictwem LGD „Kraina Nafty”, w formie pisemnej, na udostępnionym formularzu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zawiera oznaczenie instytucji właściwej do rozpatrzenia protestu tj. Zarząd Województwa Podkarpackiego; oznaczenie wnioskodawcy; numer wniosku o dofinansowanie projektu; wskazanie lokalnych kryteriów wyboru, z których oceną wnioskodawca się nie zgadza wraz z uzasadnieniem (jeśli dotyczy); wskazanie zarzutów o charakterze proceduralnym w zakresie przeprowadzonej oceny, jeżeli zdaniem wnioskodawcy naruszenia takie miały miejsce wraz z uzasadnieniem (jeśli dotyczy); wskazanie w jakim zakresie wnioskodawca nie zgadza się z negatywną oceną zgodności operacji z LSR wraz z uzasadnieniem (jeśli dotyczy); wskazanie, w jakim zakresie wnioskodawca nie zgadza się z ustaleniem przez LGD kwoty wsparcia niższej niż wnioskowana wraz z uzasadnieniem (jeśli dotyczy); podpis wnioskodawcy lub osoby upoważnionej do jego reprezentowania, z załączeniem oryginału lub kopii dokumentu poświadczającego umocowanie takiej osoby do reprezentowania wniosk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8"/>
        </w:rPr>
      </w:pPr>
      <w:r>
        <w:rPr>
          <w:rFonts w:cs="Times New Roman" w:ascii="Times New Roman" w:hAnsi="Times New Roman"/>
          <w:color w:val="000000"/>
          <w:sz w:val="12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cofanie protestu: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nioskodawca może wycofać protest do czasu zakończenia jego rozpatrywania przez właściwe instytucje. Wycofanie protestu następuje przez złożenie pisemnego oświadczenia o wycofaniu protestu do LGD. W przypadku wycofania protestu przez Wnioskodawcę, właściwa instytucja  pozostawia protest bez rozpatrzenia, informując o tym Wnioskodawcę w formie pisemnej. W przypadku wycofania protestu ponowne jego złożenie jest niedopuszczalne, Wnioskodawca nie może także wnieść skargi do sądu administracyj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8"/>
        </w:rPr>
      </w:pPr>
      <w:r>
        <w:rPr>
          <w:rFonts w:cs="Times New Roman" w:ascii="Times New Roman" w:hAnsi="Times New Roman"/>
          <w:color w:val="000000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zczegółowe zasady procedury odwoławczej zawarte są w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kt. IV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Procedury wyboru oper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w ramach poddziałania „Wsparcie na wdrażanie operacji w ramach strategii rozwoju lokalnego kierowanego przez społeczność” objętego Programem Rozwoju Obszarów Wiejskich na lata 2014-2020, dla operacji składanych przez Beneficjentów innych niż LG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niepotrzebne wykreślić </w:t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 poważaniem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9:00Z</dcterms:created>
  <dc:creator>LGD</dc:creator>
  <dc:description/>
  <cp:keywords/>
  <dc:language>en-US</dc:language>
  <cp:lastModifiedBy>Kierownik</cp:lastModifiedBy>
  <cp:lastPrinted>2017-09-26T11:44:00Z</cp:lastPrinted>
  <dcterms:modified xsi:type="dcterms:W3CDTF">2017-10-20T08:31:00Z</dcterms:modified>
  <cp:revision>5</cp:revision>
  <dc:subject/>
  <dc:title/>
</cp:coreProperties>
</file>