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608393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420" r="-3" b="1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15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0"/>
                <w:lang w:val="pl-PL"/>
              </w:rPr>
              <w:t xml:space="preserve">ANKIETA MONITORUJĄCA </w:t>
              <w:br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stęp realizacji operacji </w:t>
            </w:r>
            <w:r>
              <w:rPr>
                <w:rFonts w:cs="Calibri" w:ascii="Calibri" w:hAnsi="Calibri"/>
                <w:sz w:val="22"/>
                <w:szCs w:val="22"/>
              </w:rPr>
              <w:t>w ramach Lokalnej Strategii Rozwoju na lata 2023 – 202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zanowni Beneficjenci, </w:t>
      </w:r>
    </w:p>
    <w:p>
      <w:pPr>
        <w:pStyle w:val="Header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okalna Grupa Dziaiałania zobowiązana jest do monitorowanie postępów we wdrażaniu Lokalnej Strategii Rozwoju, a Państwa obowiązkiem wynikającym z umowy przyznania pomocy jest udostępnianie informacji </w:t>
        <w:br/>
        <w:t xml:space="preserve">o zrealizowanej operacji, w związku z tym zwracamy się z prośbą o wypełnienie poniższej ankiet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przypadku pytań, czy niejasności w trakcie wypełniania formularza ankiety prosimy o kontakt pod nr tel 725 999 721. Ankietę należy złożyć w Biurze LGD “Kraina Nafty” lub przesłać e-mailowo na adres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</w:rPr>
          <w:t>promocja@kraina-nafty.pl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50"/>
        <w:gridCol w:w="2411"/>
        <w:gridCol w:w="2128"/>
      </w:tblGrid>
      <w:tr>
        <w:trPr>
          <w:trHeight w:val="49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BENEFICJENTA</w:t>
            </w:r>
          </w:p>
        </w:tc>
      </w:tr>
      <w:tr>
        <w:trPr>
          <w:trHeight w:val="4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umer EP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Imię i nazwisko lu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nioskodawcy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Adres miejsca zamieszkania lub siedziby/oddziału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lefon/e-mail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Osoba wskazana do kontaktu, telefon/e-mail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ZREALIZOWANEJ OPERACJI</w:t>
            </w:r>
          </w:p>
        </w:tc>
      </w:tr>
      <w:tr>
        <w:trPr>
          <w:trHeight w:val="6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Zakres operacji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6"/>
                <w:sz w:val="22"/>
                <w:szCs w:val="22"/>
              </w:rPr>
              <w:t xml:space="preserve">Rozwój przedsiębiorczości poprzez </w:t>
            </w:r>
            <w:r>
              <w:rPr>
                <w:rFonts w:cs="Calibri" w:ascii="Calibri" w:hAnsi="Calibri"/>
                <w:iCs/>
                <w:spacing w:val="-6"/>
                <w:sz w:val="22"/>
                <w:szCs w:val="22"/>
                <w:u w:val="single"/>
              </w:rPr>
              <w:t>podejmowanie</w:t>
            </w:r>
            <w:r>
              <w:rPr>
                <w:rFonts w:cs="Calibri" w:ascii="Calibri" w:hAnsi="Calibri"/>
                <w:iCs/>
                <w:spacing w:val="-6"/>
                <w:sz w:val="22"/>
                <w:szCs w:val="22"/>
              </w:rPr>
              <w:t xml:space="preserve"> pozarolniczej działalności gospodarczej (start D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ój przedsiębiorczości poprzez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ozwij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zarolniczej działalności gospodarczej (rozwój DG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ój pozarolniczych funkcji małych gospodarstw rolnych poprzez </w:t>
            </w:r>
            <w:r>
              <w:rPr>
                <w:rFonts w:cs="Calibri" w:ascii="Calibri" w:hAnsi="Calibri"/>
                <w:sz w:val="22"/>
                <w:szCs w:val="22"/>
                <w:shd w:fill="E8E8E8" w:val="clear"/>
              </w:rPr>
              <w:t xml:space="preserve">tworzenie /rozwój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ospodarstw agroturystycz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ój pozarolniczych funkcji małych gospodarstw rolnych poprzez </w:t>
            </w:r>
            <w:r>
              <w:rPr>
                <w:rFonts w:cs="Calibri" w:ascii="Calibri" w:hAnsi="Calibri"/>
                <w:sz w:val="22"/>
                <w:szCs w:val="22"/>
                <w:shd w:fill="E8E8E8" w:val="clear"/>
              </w:rPr>
              <w:t>tworzenie/rozwój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gród edukacyj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a dostępu do małej infrastruktury publicz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a dostępu do usług dla lokalnych społecznośc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y PS WP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1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y EFS+</w:t>
            </w:r>
          </w:p>
          <w:p>
            <w:pPr>
              <w:pStyle w:val="Normal"/>
              <w:suppressAutoHyphens w:val="true"/>
              <w:ind w:left="1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kreślić właściwe</w:t>
            </w:r>
          </w:p>
        </w:tc>
      </w:tr>
      <w:tr>
        <w:trPr>
          <w:trHeight w:val="6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Numer naboru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operacji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Numer wniosku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Numer umowy przyznania pomocy i data zawarcia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Data złożenia wniosku o płatność końcową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Wartość całkowita w z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Kwota pomocy przyznana </w:t>
              <w:br/>
              <w:t>z umowy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Kwota pomocy wypłacona </w:t>
              <w:br/>
              <w:t>dla oper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. Data wypłat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349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Krótki opis oper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należy opisać zakres operacji np. ilość i rodzaj nabytych  środków trwałych, zgodnie z Umową o przyznaniu pomocy]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KAŹNIKI REALIZACJI OPERACJ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7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0"/>
        <w:gridCol w:w="4586"/>
        <w:gridCol w:w="3901"/>
        <w:gridCol w:w="728"/>
        <w:gridCol w:w="3419"/>
        <w:gridCol w:w="657"/>
      </w:tblGrid>
      <w:tr>
        <w:trPr>
          <w:tblHeader w:val="true"/>
          <w:trHeight w:val="534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sięwzięc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skaźniki rezultat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iągnięta wartość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skaźniki </w:t>
              <w:br/>
              <w:t>produkt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iągnięta wartość</w:t>
            </w:r>
          </w:p>
        </w:tc>
      </w:tr>
      <w:tr>
        <w:trPr>
          <w:trHeight w:val="584" w:hRule="atLeas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 1 Rozwój turystyczny obszaru LGD "Kraina Nafty" z wykorzystaniem walorów przyrodniczych i kulturowych obszaru LSR oraz podnoszenie jakości oferty turystycznej i tworzenie warunków do jej dalszego funkcjonowania i rozwoju, poprzez zwiększenie dostępności do infrastruktury publicznej i usług dla ludności, innowacje i wykorzystanie istniejącego potencjału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ztałtowanie przestrzeni publicznej i bazy turystycznej, poprzez rozwój infrastruktury turystycznej, rekreacyjnej (publicznej)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ludności wiejskiej korzystająca z lepszego dostępu do usług i infrastruktury dzięki wsparciu z WPR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nowych lub zmodernizowanych obiektów infrastruktury publicznej - turystycznej lub rekreacyjnej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parcie przedsiębiorczości z branży turystycznej oraz rozwój pozarolniczych funkcji małych gospodarstw rolnych, poprzez tworzenie warunków do szeroko pojętego rozwoju turystycznego obszaru LGD „Kraina Nafty” i tworzenie zintegrowanych produktów turystyki wiejskiej, w tym opartych na innowacji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nowych miejsc pracy objętych wsparciem w ramach projektów WPR (w tym samozatrudnieni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peracji objętych wsparciem w ramach WPR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czba </w:t>
            </w:r>
            <w:r>
              <w:rPr>
                <w:rFonts w:cs="Calibri" w:ascii="Calibri" w:hAnsi="Calibri"/>
                <w:sz w:val="18"/>
                <w:szCs w:val="18"/>
              </w:rPr>
              <w:t>przedsiębiorstw rolnych, w tym przedsiębiorstw zajmujących się biogospodarką, rozwiniętych dzięki wsparciu</w:t>
              <w:br/>
              <w:t>w ramach WPR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chrona i </w:t>
            </w:r>
            <w:r>
              <w:rPr>
                <w:rFonts w:cs="Calibri" w:ascii="Calibri" w:hAnsi="Calibri"/>
                <w:sz w:val="18"/>
                <w:szCs w:val="18"/>
              </w:rPr>
              <w:t>zachowa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okalnego dziedzictwa kulturowego</w:t>
              <w:br/>
              <w:t>i przyrodniczego obszaru LSR, poprzez innowacje i wykorzystanie potencjału endogenicznego w oparciu o zasoby lokalne, poszanowanie środowiska i klimatu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peracji przyczyniających się do realizacji na obszarach wiejskich celów w zakresie zrównoważenia środowiskowego oraz osiągania celów w dziedzinie łagodzenia zmiany klimatu i przystosowania do niej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czba operacji w zakresie ochr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 zachowania lokalnego dziedzictw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ludności wiejskiej korzystająca z lepszego dostępu do usług i infrastruktury dzięki wsparciu z WPR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 2 Włączenie społeczne osób w niekorzystnej sytuacji, zagrożonych wykluczeniem społecznym, w tym osób starszych, osób z niepełnosprawnościami lub szczególnymi potrzebami, poprzez poprawę dostępności i kształtowanie integracji społecznej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dostępności, poprzez rozwój infrastruktury publicznej, zapobiegającej wykluczeniu społecznemu, w tym dla osób starszych, osób z niepełnosprawnośc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ludności wiejskiej korzystająca z lepszego dostępu do usług i infrastruktury dzięki wsparciu z WPR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operacji w zakresie poprawy dostępności dla osób starszych lub z niepełnosprawnościam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przedsiębiorczości i usług w zakresie srebrnej gospodarki - usługi dla osób starszych i z niepełnosprawnośc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iczba nowych miejsc pracy objętych wsparciem w ramach projektów WPR (w tym samozatrudnieni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peracji w zakresie rozwoju przedsiębiorczości objętych wsparcie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WPR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mulowanie rozwoju lokalnego i integracja społeczna osób zagrożonych wykluczeniem społecznym, w tym poprzez cyfryzację i aktywizację społeczności lokal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iczba osób objętych wspieranymi projektami włączenia społeczneg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peracji w zakresie włączenia społecznego objętych wsparciem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ukierunkowane na zwiększenie dostępu do usług społecznych zgłaszanych na obszarze LGD „Kraina Nafty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tworzonych miejsc świadczenia usł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społeczności lokalnej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dność objęta projektami w ramach strategii zintegrowanego rozwoju terytorialneg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 3 Podnoszenie jakości życia mieszkańców, w tym poprzez działania zmierzające do poprawy sytuacji ekonomicznej osób w niekorzystnej sytuacji, zagrożonych ubóstwem (dzieci, młodzieży i rodzin) i wykluczeniem społecznym (os. z niepełnosprawnościami, bezrobotni, kobiety) oraz działania skierowane na zatrzymanie odpływu ludzi młodych z obszaru LSR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usług świadczonych w społeczności lokalnej w zakresie opieki nad dziećmi i usług czasu wolnego dla młodzieży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wiejskiej korzystająca z lepszego dostępu do usług i infrastruktury dzięki wsparciu z WPR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iczba usług dla społeczności lokalnej objętych wsparciem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parcie działalności gospodarczej skierowanej na zagospodarowanie lokalnego kapitału społecznego i zatrzymanie odpływu ludzi młodych z obszaru LSR, w tym zakładanie firm dla osób zagrożonych wykluczeniem społecznym (os. młodych do 25 r.ż., os. z niepełnosprawnościami, kobiet, bezrobotnych)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nowych miejsc pracy objętych wsparciem w ramach projektów WPR (w tym samozatrudnienie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zrealizowanych operacji polegających na utworzeniu nowego przedsiębiorstwa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sparcie kapitału społecznego, aktywności społecznej mieszkańców, rozwój wiedzy i umiejętności, w tym angażowanie ludzi młodych, poprzez aktywizację zawodową osób zagrożonych wykluczeniem społecznym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objętych wspieranymi projektami włączenia społeczneg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operacji w zakresie włączenia społecznego objętych wsparciem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gracja społeczna na obszarze LGD „Kraina Nafty”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utworzonych w programie miejsc świadczenia usług wspierania rodziny i pieczy zastępczej istniejących po zakończeniu projektu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dność objęta projektami w ramach strategii zintegrowanego rozwoju terytorialneg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 4 Inspirowanie dzieci i młodzieży do działania wykraczającego poza ramy tradycyjnej edukacji, poprzez rozwijanie umiejętności, kompetencji, uzdolnień i zainteresowań uczniów poza edukacją formalną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cjatywy w obszarze edukacji pozaformalnej wynikające z potrzeb społeczności lokalnych na obszarze LGD „Kraina Nafty”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uczniów, którzy nabyli kwalifikacje po opuszczeniu programu 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dność objęta projektami w ramach strategii zintegrowanego rozwoju terytorialnego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łączniki: </w:t>
      </w:r>
    </w:p>
    <w:p>
      <w:pPr>
        <w:pStyle w:val="Normal"/>
        <w:ind w:left="408" w:hanging="0"/>
        <w:rPr>
          <w:rFonts w:ascii="Cambria" w:hAnsi="Cambri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1143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2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0"/>
          <w:szCs w:val="20"/>
        </w:rPr>
        <w:t>Kopia umowy o przyznaniu pomocy</w:t>
      </w:r>
    </w:p>
    <w:p>
      <w:pPr>
        <w:pStyle w:val="Normal"/>
        <w:ind w:left="408" w:hanging="0"/>
        <w:rPr>
          <w:rFonts w:ascii="Cambria" w:hAnsi="Cambri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1143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0"/>
          <w:szCs w:val="20"/>
        </w:rPr>
        <w:t>Dokumentacja fotograficzna</w:t>
      </w:r>
    </w:p>
    <w:p>
      <w:pPr>
        <w:pStyle w:val="Normal"/>
        <w:ind w:left="408" w:hanging="0"/>
        <w:rPr>
          <w:rFonts w:ascii="Cambria" w:hAnsi="Cambri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1910</wp:posOffset>
                </wp:positionV>
                <wp:extent cx="1143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3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0"/>
          <w:szCs w:val="20"/>
        </w:rPr>
        <w:t>Dokumenty odnoszące się do kryteriów wyboru operacji, do osiągnięcia których Beneficjent był zobowiązany (np. innowacyjność itp.)</w:t>
      </w:r>
    </w:p>
    <w:p>
      <w:pPr>
        <w:pStyle w:val="Normal"/>
        <w:spacing w:lineRule="auto" w:line="276"/>
        <w:ind w:left="5954" w:hanging="0"/>
        <w:jc w:val="right"/>
        <w:rPr/>
      </w:pPr>
      <w:r>
        <w:rPr>
          <w:rFonts w:cs="Tahoma" w:ascii="Cambria" w:hAnsi="Cambria"/>
          <w:b/>
          <w:sz w:val="20"/>
          <w:szCs w:val="20"/>
        </w:rPr>
        <w:br/>
        <w:br/>
        <w:t>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Tahoma" w:ascii="Cambria" w:hAnsi="Cambria"/>
          <w:b/>
          <w:sz w:val="14"/>
          <w:szCs w:val="20"/>
        </w:rPr>
        <w:t xml:space="preserve">Data i podpis Beneficjenta </w:t>
      </w:r>
    </w:p>
    <w:sectPr>
      <w:type w:val="nextPage"/>
      <w:pgSz w:orient="landscape" w:w="16838" w:h="11906"/>
      <w:pgMar w:left="568" w:right="99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Tahom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strike w:val="false"/>
      <w:dstrike w:val="false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kraina-naft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0:00Z</dcterms:created>
  <dc:creator>GOFIN</dc:creator>
  <dc:description/>
  <cp:keywords/>
  <dc:language>en-US</dc:language>
  <cp:lastModifiedBy>Hubert Marszałek</cp:lastModifiedBy>
  <cp:lastPrinted>2025-02-14T12:24:00Z</cp:lastPrinted>
  <dcterms:modified xsi:type="dcterms:W3CDTF">2025-02-20T10:32:00Z</dcterms:modified>
  <cp:revision>4</cp:revision>
  <dc:subject/>
  <dc:title>Regulamin wynagradzania</dc:title>
</cp:coreProperties>
</file>