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</w:t>
      </w:r>
      <w:r>
        <w:rPr>
          <w:b/>
        </w:rPr>
        <w:t>podejmowania działalności gospodarczej</w:t>
      </w:r>
      <w:r>
        <w:rPr/>
        <w:t xml:space="preserve">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zględnianie w Biznesplanie nierealnych założeń, może skutkować negatywnymi konsekwencjami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bookmarkStart w:id="2" w:name="_Hlk72483412"/>
      <w:bookmarkEnd w:id="2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a data dokonania płatności ostatecznej…</w:t>
              <w:tab/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SUBJECT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  <w:r>
            <w:rPr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;Times New Roman PSMT" w:ascii="Times New Roman;Times New Roman PSMT" w:hAnsi="Times New Roman;Times New Roman PSMT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3" w:name="_Hlk72483412"/>
      <w:bookmarkStart w:id="4" w:name="__RefHeading___Toc454435571"/>
      <w:bookmarkEnd w:id="3"/>
      <w:bookmarkEnd w:id="4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5" w:name="__RefHeading___Toc454435572"/>
      <w:bookmarkEnd w:id="5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6" w:name="__RefHeading___Toc454435573"/>
      <w:bookmarkEnd w:id="6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4"/>
      <w:bookmarkEnd w:id="7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Lokalizacja                                               ( w odniesieniu do budynków dodatkowo-status i klasa budynku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                 ( w odniesieniu do budynków – dodatkowo główna funkcja budynku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/ </w:t>
      </w:r>
      <w:r>
        <w:rPr>
          <w:sz w:val="20"/>
          <w:szCs w:val="20"/>
        </w:rPr>
        <w:t>na etapie ubiegania się o pomoc, w sytuacji konieczności zmiany sposobu użytkowania budynku w celu prowadzenia w nim określonej działalności, podmiot winien określić dodatkowe cechy budynku. W ten sposób uniknie dodatkowych czynności w kolejnych etapach oceny realizowanej operacji.</w:t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5"/>
      <w:bookmarkEnd w:id="8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9" w:name="__RefHeading___Toc454435576"/>
      <w:bookmarkEnd w:id="9"/>
      <w:r>
        <w:rPr>
          <w:color w:val="000000"/>
          <w:sz w:val="20"/>
          <w:szCs w:val="20"/>
          <w:lang w:val="pl-PL"/>
        </w:rPr>
        <w:t>Wskazanie celów pośrednich i końcowych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10" w:name="__RefHeading___Toc454435577"/>
      <w:bookmarkEnd w:id="10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15"/>
        </w:numPr>
        <w:ind w:left="426" w:hanging="36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zewidywana data dokonania płatności ostat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1" w:name="__RefHeading___Toc454435579"/>
      <w:bookmarkEnd w:id="11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2" w:name="__RefHeading___Toc454435580"/>
      <w:bookmarkEnd w:id="12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1"/>
      <w:bookmarkEnd w:id="13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2"/>
      <w:bookmarkEnd w:id="14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;Times New Roman PSMT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3"/>
      <w:bookmarkEnd w:id="15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4"/>
      <w:bookmarkEnd w:id="16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;Times New Roman PSMT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działania, jakie zostaną podjęte, aby zagwarantować utrzymanie planowanej działalności gospodarczej na rynku przez </w:t>
            </w:r>
          </w:p>
          <w:p>
            <w:pPr>
              <w:pStyle w:val="Normal"/>
              <w:ind w:left="22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2 albo 3 lat po dokonaniu płatności końcowej.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5"/>
      <w:bookmarkEnd w:id="17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8" w:name="__RefHeading___Toc454435586"/>
      <w:bookmarkEnd w:id="18"/>
      <w:r>
        <w:rPr>
          <w:rFonts w:cs="Times New Roman;Times New Roman PSMT" w:ascii="Times New Roman;Times New Roman PSMT" w:hAnsi="Times New Roman;Times New Roman PSMT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;Times New Roman PSMT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9" w:name="__RefHeading___Toc454435587"/>
      <w:bookmarkEnd w:id="19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0" w:name="__RefHeading___Toc454435588"/>
      <w:bookmarkEnd w:id="20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1" w:name="__RefHeading___Toc454435589"/>
      <w:bookmarkEnd w:id="21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2" w:name="__RefHeading___Toc454435590"/>
      <w:bookmarkEnd w:id="22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1"/>
      <w:bookmarkEnd w:id="23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4" w:name="__RefHeading___Toc454435592"/>
      <w:bookmarkEnd w:id="24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5" w:name="__RefHeading___Toc454435593"/>
      <w:r>
        <w:rPr>
          <w:sz w:val="20"/>
          <w:szCs w:val="20"/>
          <w:lang w:val="pl-PL"/>
        </w:rPr>
        <w:t>Zakres rzeczowo-finansowy operacji</w:t>
      </w:r>
      <w:bookmarkEnd w:id="25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6" w:name="__RefHeading___Toc454435594"/>
      <w:bookmarkEnd w:id="26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7" w:name="__RefHeading___Toc454435595"/>
      <w:bookmarkEnd w:id="27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co najmniej jednego miejsca pracy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co najmniej jednego miejsca pracy</w:t>
            </w: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¹</w:t>
            </w:r>
            <w:r>
              <w:rPr>
                <w:sz w:val="20"/>
                <w:szCs w:val="20"/>
                <w:lang w:val="pl-PL" w:eastAsia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 xml:space="preserve">w etatach lub częściach etatów (średniorocznie), pamiętając, iż po zmianie przepisów rozporządzenia 19.2 </w:t>
              <w:br/>
              <w:t>w ramach realizowanej operacji weryfikacji podlega co najmniej jedno miejsce pracy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>
          <w:rStyle w:val="FootnoteCharacters"/>
        </w:rPr>
        <w:t>3</w:t>
      </w:r>
      <w:r>
        <w:rPr/>
        <w:t xml:space="preserve"> </w:t>
      </w:r>
      <w:r>
        <w:rPr>
          <w:lang w:val="pl-PL"/>
        </w:rPr>
        <w:t>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–2020 (Dz. U. z 2019 r. poz. 664</w:t>
      </w:r>
      <w:r>
        <w:rPr>
          <w:bCs/>
          <w:lang w:val="pl-PL"/>
        </w:rPr>
        <w:t xml:space="preserve"> i 2023 oraz z 2020 r. poz. 1555</w:t>
      </w:r>
      <w:r>
        <w:rPr>
          <w:lang w:val="pl-PL"/>
        </w:rPr>
        <w:t>)</w:t>
      </w:r>
    </w:p>
    <w:p>
      <w:pPr>
        <w:pStyle w:val="Footnote"/>
        <w:rPr>
          <w:lang w:val="pl-PL"/>
        </w:rPr>
      </w:pPr>
      <w:r>
        <w:rPr>
          <w:lang w:val="pl-PL"/>
        </w:rPr>
      </w:r>
      <w:r>
        <w:br w:type="page"/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8" w:name="__RefHeading___Toc454435596"/>
      <w:bookmarkEnd w:id="28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9" w:name="__RefHeading___Toc454435597"/>
      <w:bookmarkEnd w:id="29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;Times New Roman PSMT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;Times New Roman PSMT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;Times New Roman PSMT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30" w:name="__RefHeading___Toc454435598"/>
      <w:bookmarkEnd w:id="30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599"/>
      <w:bookmarkEnd w:id="31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2" w:name="__RefHeading___Toc454435600"/>
      <w:bookmarkEnd w:id="32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559"/>
        <w:gridCol w:w="1417"/>
        <w:gridCol w:w="1418"/>
        <w:gridCol w:w="1417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4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4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1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1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1" w:hanging="144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;Times New Roman PSMT" w:cs="Times New Roman;Times New Roman PSMT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12:00Z</dcterms:created>
  <dc:creator>Twoja nazwa użytkownika</dc:creator>
  <dc:description/>
  <dc:language>en-US</dc:language>
  <cp:lastModifiedBy>Kierownik</cp:lastModifiedBy>
  <cp:lastPrinted>2021-06-24T11:29:00Z</cp:lastPrinted>
  <dcterms:modified xsi:type="dcterms:W3CDTF">2021-11-05T14:12:00Z</dcterms:modified>
  <cp:revision>2</cp:revision>
  <dc:subject/>
  <dc:title/>
</cp:coreProperties>
</file>