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207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Wnioskodawcy w realizacji projektów o podobnym charakterze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EP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realizowałem następujące projekty o podobnym charakterze do składanego w ramach naboru nr 1/2025/I: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91"/>
        <w:gridCol w:w="2006"/>
        <w:gridCol w:w="3007"/>
        <w:gridCol w:w="1763"/>
      </w:tblGrid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Nazwa Programu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Tytuł projek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 xml:space="preserve">Projekt został rozliczony </w:t>
            </w:r>
          </w:p>
        </w:tc>
      </w:tr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cs="Calibri" w:ascii="Calibri" w:hAnsi="Calibri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</w:p>
        </w:tc>
      </w:tr>
      <w:tr>
        <w:trPr>
          <w:trHeight w:val="8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cs="Calibri" w:ascii="Calibri" w:hAnsi="Calibri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</w:p>
        </w:tc>
      </w:tr>
      <w:tr>
        <w:trPr>
          <w:trHeight w:val="9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cs="Calibri" w:ascii="Calibri" w:hAnsi="Calibri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</w:p>
        </w:tc>
      </w:tr>
      <w:tr>
        <w:trPr>
          <w:trHeight w:val="1453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1134" w:gutter="454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GOFIN</dc:creator>
  <dc:description/>
  <cp:keywords/>
  <dc:language>en-US</dc:language>
  <cp:lastModifiedBy>Hubert Marszałek</cp:lastModifiedBy>
  <cp:lastPrinted>2015-11-09T13:39:00Z</cp:lastPrinted>
  <dcterms:modified xsi:type="dcterms:W3CDTF">2025-04-01T12:07:00Z</dcterms:modified>
  <cp:revision>2</cp:revision>
  <dc:subject/>
  <dc:title>Regulamin wynagradzania</dc:title>
</cp:coreProperties>
</file>