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203835</wp:posOffset>
            </wp:positionV>
            <wp:extent cx="882650" cy="57531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8270</wp:posOffset>
            </wp:positionV>
            <wp:extent cx="513080" cy="49974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955675" cy="62039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72945</wp:posOffset>
            </wp:positionH>
            <wp:positionV relativeFrom="paragraph">
              <wp:posOffset>-128270</wp:posOffset>
            </wp:positionV>
            <wp:extent cx="492760" cy="49974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6"/>
          <w:lang w:val="pl-PL" w:eastAsia="en-US"/>
        </w:rPr>
      </w:pPr>
      <w:r>
        <w:rPr>
          <w:b/>
          <w:sz w:val="22"/>
          <w:szCs w:val="26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wyboru oper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567" w:hanging="28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kalne kryteria oceny operacji dla projektów z zakresu § 2 ust. 1 z wyłączeniem pkt. 2-4 Rozporządzenia* </w:t>
      </w:r>
      <w:r>
        <w:rPr>
          <w:b/>
          <w:sz w:val="18"/>
          <w:szCs w:val="23"/>
        </w:rPr>
        <w:t>tj. m.in. budowania kapitału społecznego, zachowania dziedzictwa lokalnego, infrastruktury turystycznej, rekreacyjnej, kulturalnej lub drogowej, promowania obszaru objętego LSR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2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kłada utworzenie miejsca pra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3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utworzenie miejsca pracy rozumie się zatrudnienie w ramach umowy o pracę lub spółdzielczej umowy o pracę i utrzymanie tego miejsca pracy przez okres trwałości projektu, w przeliczeniu na pełne etaty średnioroczne. Zatrudnienie musi mieć miejsce przed złożeniem wniosku o płatność ostateczn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e wniosku o przyznanie pomocy.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projek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innowacyjny zgodnie z kryterium zawartym w LSR, weryfikacja kryterium na podstawie opinii/ zaświadczenia/ innego dokumentu, potwierdzającego innowacyjność wydanego przez uprawnioną instytucję – 3 p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ojekt zawiera elementy innowacyjne w odniesieniu do obszaru LGD, zgodnie z kryterium zawartym w LSR, weryfikacja na podstawie opisu – 1 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nie spełnia kryterium innowacyjności lub nie zawiera elementów innowacyjnych – 0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cja innowacyjności zawarta jest w LSR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y innowacyjne (1 pkt) odnoszą się wyłącznie do obszaru LGD, natomiast kryterium innowacyjności (3 pkt) nie jest ograniczone do obszaru LG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kryterium na podstawie opisu w Karcie opisu spełniania lokalnych kryteriów i/lub załączonych dokumentów, potwierdzających innowacyjność.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wykorzystania zasobów lokalnego dziedzictwa kulturowego, lokalnych produktów, w tym produktów rol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eferowane będą operacje wykorzystujące takie zasoby jak: lokalna historia, tradycja, kultura, walory lokalnego środowiska przyrodniczego, lokalna infrastruktura turystyczna, lokalne produkty i usługi, w tym produkty rol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operacja oparta jest o wykorzystanie więcej niż 1 zasobu - 2 pkt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wykorzystuje jeden z zasobów – 1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operacja nie jest oparta o wykorzystanie lokalnych zasobów – 0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Przez zasoby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  <w:u w:val="single"/>
              </w:rPr>
              <w:t>1) Zasoby lokalnego dziedzictwa kulturowego</w:t>
            </w:r>
            <w:r>
              <w:rPr>
                <w:sz w:val="16"/>
                <w:szCs w:val="18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  <w:u w:val="single"/>
              </w:rPr>
              <w:t>2) Lokalne produkty to:</w:t>
            </w:r>
            <w:r>
              <w:rPr>
                <w:sz w:val="16"/>
                <w:szCs w:val="18"/>
              </w:rPr>
              <w:t xml:space="preserve"> produkty związane z obszarem objętym LSR, specyficzne dla tego obszaru, w oparciu o które buduję się markę obszaru i które wpływają na jego promocję, w tym </w:t>
            </w:r>
            <w:r>
              <w:rPr>
                <w:sz w:val="16"/>
                <w:szCs w:val="18"/>
                <w:u w:val="single"/>
              </w:rPr>
              <w:t>lokalne produkty rolne</w:t>
            </w:r>
            <w:r>
              <w:rPr>
                <w:sz w:val="16"/>
                <w:szCs w:val="18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eryfikacja na podstawie opisu w Karcie opisu spełniania lokalnych kryteriów. </w:t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nioskodawcy w realizacji projek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realizował co najmniej 2 projekty - 3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realizował 1 projekt - 1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posiada doświadczenia w realizacji projektów – 0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doświadczenie w realizacji projektów należy rozumieć realizację projektów finansowanych ze środków zewnętrznych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świadczenie należy wskazać na formularzu udostępnionym przez LGD. 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ukierunkowany jest na zaspokojenie potrzeb grup defaworyzowanych ze względu na dostęp do rynku pracy, określonych w LS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3 pk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miejscowości w której realizowany będzie projek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w której realizowany jest projekt jest zamieszkała przez mniej niż 2 tys. mieszkańców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, w której realizowany jest projekt jest zamieszkała przez mniej niż 5 tys. mieszkańców - 2 pk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w której realizowany jest projekt jest zamieszkała przez więcej niż 5 tys. mieszkańców – 1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Weryfikacja na podstawie informacji z ewidencji ludności Urzędów Gmin, na dzień 31 grudnia roku poprzedzającego rok złożenia wniosku. </w:t>
            </w:r>
            <w:r>
              <w:rPr>
                <w:sz w:val="18"/>
                <w:szCs w:val="18"/>
              </w:rPr>
              <w:t xml:space="preserve">Wykaz miejscowości z liczbą ludności przygotowuje Biuro LGD. 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bszar oddziaływania operacj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ały obszar LGD – 3 pkt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mina – 2 pkt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jscowość – 1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ma wpływ na rozwój turyst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1 pkt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0 pk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zgodny z zasadami ochrony środow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</w:t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Maksymalna liczba punktów (22 pkt) stanowi 100%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jekt kwalifikuje się do dofinansowania po otrzymaniu minimum 30% punktów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</w:t>
      </w:r>
    </w:p>
    <w:p>
      <w:pPr>
        <w:pStyle w:val="Header"/>
        <w:rPr>
          <w:i/>
          <w:i/>
          <w:sz w:val="2"/>
          <w:szCs w:val="20"/>
          <w:lang w:val="pl-PL" w:eastAsia="en-US"/>
        </w:rPr>
      </w:pPr>
      <w:r>
        <w:rPr>
          <w:i/>
          <w:sz w:val="2"/>
          <w:szCs w:val="20"/>
          <w:lang w:val="pl-PL" w:eastAsia="en-US"/>
        </w:rPr>
      </w:r>
    </w:p>
    <w:p>
      <w:pPr>
        <w:pStyle w:val="Header"/>
        <w:rPr>
          <w:sz w:val="2"/>
          <w:szCs w:val="20"/>
          <w:lang w:val="pl-PL" w:eastAsia="en-US"/>
        </w:rPr>
      </w:pPr>
      <w:r>
        <w:rPr>
          <w:sz w:val="2"/>
          <w:szCs w:val="20"/>
          <w:lang w:val="pl-PL" w:eastAsia="en-US"/>
        </w:rPr>
      </w:r>
    </w:p>
    <w:sectPr>
      <w:type w:val="nextPage"/>
      <w:pgSz w:w="11906" w:h="16838"/>
      <w:pgMar w:left="1134" w:right="707" w:gutter="454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GOFIN</dc:creator>
  <dc:description/>
  <cp:keywords/>
  <dc:language>en-US</dc:language>
  <cp:lastModifiedBy>Kierownik</cp:lastModifiedBy>
  <cp:lastPrinted>2016-01-12T08:49:00Z</cp:lastPrinted>
  <dcterms:modified xsi:type="dcterms:W3CDTF">2017-05-26T13:12:00Z</dcterms:modified>
  <cp:revision>35</cp:revision>
  <dc:subject/>
  <dc:title/>
</cp:coreProperties>
</file>