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b/>
          <w:b/>
          <w:sz w:val="18"/>
          <w:szCs w:val="26"/>
          <w:lang w:val="pl-PL" w:eastAsia="en-US"/>
        </w:rPr>
      </w:pPr>
      <w:r>
        <w:rPr>
          <w:b/>
          <w:sz w:val="18"/>
          <w:szCs w:val="26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17"/>
        </w:rPr>
      </w:pPr>
      <w:r>
        <w:rPr>
          <w:b/>
          <w:sz w:val="22"/>
          <w:szCs w:val="22"/>
        </w:rPr>
        <w:t>Karta opisu spełniania lokalnych kryteriów</w:t>
      </w:r>
      <w:r>
        <w:rPr>
          <w:b/>
          <w:sz w:val="20"/>
          <w:szCs w:val="17"/>
        </w:rPr>
        <w:t xml:space="preserve"> </w:t>
        <w:br/>
        <w:t xml:space="preserve">dla projektów z zakresu § 2 ust. 1 pkt. 2 a, d Rozporządzenia* </w:t>
        <w:br/>
        <w:t xml:space="preserve">tj. podejmowania działalności gospodarczej oraz podnoszenia kompetencji </w:t>
      </w:r>
    </w:p>
    <w:p>
      <w:pPr>
        <w:pStyle w:val="Normal"/>
        <w:spacing w:lineRule="auto" w:line="276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528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oraz załączyć dokumenty potwierdzające innowacyjność (jeżeli dotyczy) lub podać informację iż projekt nie spełnia tego kryteriu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należy do grup defaworyzowanych ze względu na dostęp do rynku pracy, określonych w LSR – </w:t>
            </w:r>
            <w:r>
              <w:rPr>
                <w:i/>
                <w:sz w:val="18"/>
                <w:szCs w:val="18"/>
              </w:rPr>
              <w:t xml:space="preserve">należy wybrać grupę defaworyzowaną, do której należy Wnioskodawca lub zaznaczyć nie dotyczy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u w:val="single"/>
                <w:lang w:eastAsia="en-US"/>
              </w:rPr>
              <w:t>Przynależność do Grupy defaworyzowanej (można zaznaczyć więcej niż 1 grupę.)</w:t>
            </w:r>
          </w:p>
          <w:p>
            <w:pPr>
              <w:pStyle w:val="P1"/>
              <w:shd w:fill="FFFFFF" w:val="clear"/>
              <w:spacing w:before="0" w:after="0"/>
              <w:textAlignment w:val="baselin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2164986650"/>
            <w:bookmarkStart w:id="1" w:name="__Fieldmark__0_2164986650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długotrwale bezrobotni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2164986650"/>
            <w:bookmarkStart w:id="3" w:name="__Fieldmark__1_2164986650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z niskim wykształceniem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2164986650"/>
            <w:bookmarkStart w:id="5" w:name="__Fieldmark__2_2164986650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powyżej 50. roku życia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2164986650"/>
            <w:bookmarkStart w:id="7" w:name="__Fieldmark__3_2164986650"/>
            <w:bookmarkEnd w:id="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młodzież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2164986650"/>
            <w:bookmarkStart w:id="9" w:name="__Fieldmark__4_2164986650"/>
            <w:bookmarkEnd w:id="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mieszkańcy obszarów wiejskich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2164986650"/>
            <w:bookmarkStart w:id="11" w:name="__Fieldmark__5_2164986650"/>
            <w:bookmarkEnd w:id="1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kobiety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6_2164986650"/>
            <w:bookmarkStart w:id="13" w:name="__Fieldmark__6_2164986650"/>
            <w:bookmarkEnd w:id="1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niepełnosprawne</w:t>
            </w:r>
          </w:p>
          <w:p>
            <w:pPr>
              <w:pStyle w:val="P1"/>
              <w:shd w:fill="FFFFFF" w:val="clear"/>
              <w:spacing w:before="0" w:after="0"/>
              <w:textAlignment w:val="baseline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7_2164986650"/>
            <w:bookmarkStart w:id="15" w:name="__Fieldmark__7_2164986650"/>
            <w:bookmarkEnd w:id="1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nie dotycz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posiada kwalifikacje lub doświadczenie odpowiednie do zakresu działalności, którą zamierza uruchomić - </w:t>
            </w:r>
            <w:r>
              <w:rPr>
                <w:i/>
                <w:sz w:val="18"/>
                <w:szCs w:val="18"/>
              </w:rPr>
              <w:t>proszę wskazać posiadane doświadczenie lub kwalifikacje oraz załączyć dokumenty potwierdzające spełnienie kryterium (jeżeli dotyczy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świadczonych usłu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proszę podkreślić właściwą odpowied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Wnioskodawca planuje rozpoczęcie działalności w zakresie usług turystycznych i/lub wspierających turystykę (około turystycznych) – TAK /NI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proszę wskazać powiązanie prowadzonej działalności z turystyką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lanuje rozpoczęcie działalności w zakresie innym niż usługi turystyczne – TAK / NI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8_2164986650"/>
            <w:bookmarkStart w:id="17" w:name="__Fieldmark__8_2164986650"/>
            <w:bookmarkEnd w:id="1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9_2164986650"/>
            <w:bookmarkStart w:id="19" w:name="__Fieldmark__9_2164986650"/>
            <w:bookmarkEnd w:id="1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zakłada osiągnięcie co najmniej trzech spośród wskaźników produktu i rezultatu określonych w LSR </w:t>
            </w:r>
            <w:r>
              <w:rPr>
                <w:i/>
                <w:sz w:val="18"/>
                <w:szCs w:val="18"/>
              </w:rPr>
              <w:t>– należy wskazać wskaźniki LSR w które wpisuje się proje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zakłada osiągnięcie następujących wskaźnik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0" w:name="__Fieldmark__10_2164986650"/>
            <w:bookmarkStart w:id="21" w:name="__Fieldmark__10_2164986650"/>
            <w:bookmarkEnd w:id="21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iczba zrealizowanych  operacji polegających na utworzeniu nowego przedsiębiorstw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11_2164986650"/>
            <w:bookmarkStart w:id="23" w:name="__Fieldmark__11_2164986650"/>
            <w:bookmarkEnd w:id="23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iczba utworzonych miejsc pracy (ogółem)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12_2164986650"/>
            <w:bookmarkStart w:id="25" w:name="__Fieldmark__12_2164986650"/>
            <w:bookmarkEnd w:id="25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8"/>
              </w:rPr>
              <w:t>Liczba zrealizowanych operacji ukierunkowanych na innowac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6" w:name="__Fieldmark__13_2164986650"/>
            <w:bookmarkStart w:id="27" w:name="__Fieldmark__13_2164986650"/>
            <w:bookmarkEnd w:id="27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iczba zintegrowanych produktów turystycznych, powstałych w ramach oper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8" w:name="__Fieldmark__14_2164986650"/>
            <w:bookmarkStart w:id="29" w:name="__Fieldmark__14_2164986650"/>
            <w:bookmarkEnd w:id="29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iczba nowych lub zmodernizowanych miejsc noclegowych, powstałych w ramach oper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30" w:name="__Fieldmark__15_2164986650"/>
            <w:bookmarkStart w:id="31" w:name="__Fieldmark__15_2164986650"/>
            <w:bookmarkEnd w:id="31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iczba szkoleń podnoszących kwalifikacje zawodowe, zrealizowanych w ramach wspar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32" w:name="__Fieldmark__16_2164986650"/>
            <w:bookmarkStart w:id="33" w:name="__Fieldmark__16_2164986650"/>
            <w:bookmarkEnd w:id="33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iczba osób z grup defaworyzowanych objętych wsparciem, które podniosły swoje kwalifikacje zawodow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Zaznaczone wskaźniki muszą być także uwzględnione we wniosku o przyznanie pomocy i Biznesplanie. </w:t>
            </w:r>
          </w:p>
        </w:tc>
      </w:tr>
      <w:tr>
        <w:trPr>
          <w:trHeight w:val="6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Wnioskod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</w:t>
      </w:r>
      <w:r>
        <w:rPr>
          <w:i/>
          <w:sz w:val="18"/>
          <w:szCs w:val="18"/>
        </w:rPr>
        <w:t>).</w:t>
      </w:r>
    </w:p>
    <w:sectPr>
      <w:type w:val="nextPage"/>
      <w:pgSz w:w="11906" w:h="16838"/>
      <w:pgMar w:left="1134" w:right="1134" w:gutter="45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1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7-11-02T12:08:00Z</dcterms:modified>
  <cp:revision>29</cp:revision>
  <dc:subject/>
  <dc:title>Regulamin wynagradzania</dc:title>
</cp:coreProperties>
</file>