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projektów z zakresu § 2 ust. 1 pkt. 2 b, c, oraz 3 i 4 Rozporządzenia* tj. rozwijania działalności gospodarczej, tworzenia i rozwijania inkubatorów przetwórstwa lokalnego oraz wspierania współpracy między podmiotami wykonującymi działalność na obszarze LSR, rozwoju rynków zbytu produktów i usług lokalnych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3"/>
        <w:gridCol w:w="5954"/>
      </w:tblGrid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oraz załączyć dokumenty potwierdzające innowacyjność (jeżeli dotyczy) lub podać informację iż projekt nie spełnia tego kryteriu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zwijanej dział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krótko opisać dotychczasową działalność Wnioskodawcy oraz wskazać czy Wnioskodawca uruchamia nową branżę/ dziedzinę działalności czy rozwija dotychczasowy rodzaj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świadczonych usług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proszę podkreślić właściwą odpowied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Wnioskodawca prowadzi lub rozwija działalność w zakresie usług turystycznych i/lub wspierających turystykę (około turystycznych) </w:t>
              <w:br/>
              <w:t xml:space="preserve">– TAK /NI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proszę wskazać powiązanie prowadzonej działalności z turystyką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działalność w zakresie innym niż usługi turystyczne – TAK / NI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 proszę wskazać zasoby lokalne które wykorzystuje planowana operacj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4216323158"/>
            <w:bookmarkStart w:id="1" w:name="__Fieldmark__0_4216323158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4216323158"/>
            <w:bookmarkStart w:id="3" w:name="__Fieldmark__1_4216323158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 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zakłada osiągnięcie więcej niż jednego wskaźnika rezultatu określonego w LSR</w:t>
              <w:br/>
            </w:r>
            <w:r>
              <w:rPr>
                <w:i/>
                <w:sz w:val="18"/>
                <w:szCs w:val="18"/>
              </w:rPr>
              <w:t>– należy wskazać wskaźniki LSR w które wpisuje się proje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zakłada osiągnięcie następujących wskaźnik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4216323158"/>
            <w:bookmarkStart w:id="5" w:name="__Fieldmark__2_4216323158"/>
            <w:bookmarkEnd w:id="5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Liczba utworzonych miejsc pracy (ogółem)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4216323158"/>
            <w:bookmarkStart w:id="7" w:name="__Fieldmark__3_4216323158"/>
            <w:bookmarkEnd w:id="7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8"/>
              </w:rPr>
              <w:t>Liczba zrealizowanych operacji ukierunkowanych na innowac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4216323158"/>
            <w:bookmarkStart w:id="9" w:name="__Fieldmark__4_4216323158"/>
            <w:bookmarkEnd w:id="9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iczba zintegrowanych produktów turystycznych, powstałych w ramach oper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4216323158"/>
            <w:bookmarkStart w:id="11" w:name="__Fieldmark__5_4216323158"/>
            <w:bookmarkEnd w:id="11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iczba nowych lub zmodernizowanych miejsc noclegowych, powstałych w ramach ope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Zaznaczone wskaźniki muszą być także uwzględnione we wniosku o przyznanie pomocy i Biznesplanie. </w:t>
            </w:r>
          </w:p>
        </w:tc>
      </w:tr>
      <w:tr>
        <w:trPr>
          <w:trHeight w:val="5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i pieczęć Wnioskod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20-10-14T13:11:00Z</dcterms:modified>
  <cp:revision>25</cp:revision>
  <dc:subject/>
  <dc:title>Regulamin wynagradzania</dc:title>
</cp:coreProperties>
</file>