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right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 xml:space="preserve"> </w:t>
      </w:r>
      <w:r>
        <w:rPr>
          <w:i/>
          <w:sz w:val="20"/>
          <w:szCs w:val="20"/>
          <w:lang w:val="pl-PL" w:eastAsia="en-US"/>
        </w:rPr>
        <w:t>Zał. Nr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26"/>
          <w:lang w:val="pl-PL" w:eastAsia="en-US"/>
        </w:rPr>
      </w:pPr>
      <w:r>
        <w:rPr>
          <w:b/>
          <w:i/>
          <w:sz w:val="18"/>
          <w:szCs w:val="26"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17"/>
        </w:rPr>
      </w:pPr>
      <w:r>
        <w:rPr>
          <w:b/>
          <w:sz w:val="22"/>
          <w:szCs w:val="22"/>
        </w:rPr>
        <w:t>Karta opisu spełniania lokalnych kryteriów</w:t>
      </w:r>
      <w:r>
        <w:rPr>
          <w:b/>
          <w:sz w:val="20"/>
          <w:szCs w:val="17"/>
        </w:rPr>
        <w:t xml:space="preserve"> </w:t>
        <w:br/>
        <w:t xml:space="preserve">dla projektów z zakresu § 2 ust. 1 pkt. 2 a, d Rozporządzenia* </w:t>
        <w:br/>
        <w:t xml:space="preserve">tj. podejmowania działalności gospodarczej oraz podnoszenia kompetencji </w:t>
      </w:r>
    </w:p>
    <w:p>
      <w:pPr>
        <w:pStyle w:val="Normal"/>
        <w:spacing w:lineRule="auto" w:line="276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528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spełniania kryteriu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owacyjność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 xml:space="preserve">należy wskazać zakres innowacyjności projektu wraz z krótkim odniesieniem do kryteriów wskazanych w LSR oraz załączyć dokumenty potwierdzające innowacyjność (jeżeli dotyczy) lub podać informację iż projekt nie spełnia tego kryteriu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odawca należy do grup defaworyzowanych ze względu na dostęp do rynku pracy, określonych w LSR – </w:t>
            </w:r>
            <w:r>
              <w:rPr>
                <w:i/>
                <w:sz w:val="18"/>
                <w:szCs w:val="18"/>
              </w:rPr>
              <w:t xml:space="preserve">należy wybrać grupę defaworyzowaną, do której należy Wnioskodawca lub zaznaczyć nie dotyczy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  <w:u w:val="single"/>
                <w:lang w:eastAsia="en-US"/>
              </w:rPr>
              <w:t>Przynależność do Grupy defaworyzowanej (można zaznaczyć więcej niż 1 grupę.)</w:t>
            </w:r>
          </w:p>
          <w:p>
            <w:pPr>
              <w:pStyle w:val="P1"/>
              <w:shd w:fill="FFFFFF" w:val="clear"/>
              <w:spacing w:before="0" w:after="0"/>
              <w:textAlignment w:val="baselin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604907164"/>
            <w:bookmarkStart w:id="1" w:name="__Fieldmark__0_604907164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długotrwale bezrobotni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604907164"/>
            <w:bookmarkStart w:id="3" w:name="__Fieldmark__1_604907164"/>
            <w:bookmarkEnd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osoby z niskim wykształceniem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2_604907164"/>
            <w:bookmarkStart w:id="5" w:name="__Fieldmark__2_604907164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osoby powyżej 50. roku życia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3_604907164"/>
            <w:bookmarkStart w:id="7" w:name="__Fieldmark__3_604907164"/>
            <w:bookmarkEnd w:id="7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młodzież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8" w:name="__Fieldmark__4_604907164"/>
            <w:bookmarkStart w:id="9" w:name="__Fieldmark__4_604907164"/>
            <w:bookmarkEnd w:id="9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mieszkańcy obszarów wiejskich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0" w:name="__Fieldmark__5_604907164"/>
            <w:bookmarkStart w:id="11" w:name="__Fieldmark__5_604907164"/>
            <w:bookmarkEnd w:id="1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kobiety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2" w:name="__Fieldmark__6_604907164"/>
            <w:bookmarkStart w:id="13" w:name="__Fieldmark__6_604907164"/>
            <w:bookmarkEnd w:id="1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osoby niepełnosprawne</w:t>
            </w:r>
          </w:p>
          <w:p>
            <w:pPr>
              <w:pStyle w:val="P1"/>
              <w:shd w:fill="FFFFFF" w:val="clear"/>
              <w:spacing w:before="0" w:after="0"/>
              <w:textAlignment w:val="baseline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4" w:name="__Fieldmark__7_604907164"/>
            <w:bookmarkStart w:id="15" w:name="__Fieldmark__7_604907164"/>
            <w:bookmarkEnd w:id="15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nie dotyczy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odawca posiada kwalifikacje lub doświadczenie odpowiednie do zakresu działalności, którą zamierza uruchomić - </w:t>
            </w:r>
            <w:r>
              <w:rPr>
                <w:i/>
                <w:sz w:val="18"/>
                <w:szCs w:val="18"/>
              </w:rPr>
              <w:t>proszę wskazać posiadane doświadczenie lub kwalifikacje oraz załączyć dokumenty potwierdzające spełnienie kryterium (jeżeli dotyczy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zasobów lokalnego dziedzictwa kulturowego, lokalnych produktów, w tym produktów rol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– proszę wskazać zasoby lokalne, które wykorzystuje planowana operacja wraz z uzasadnienie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6" w:name="__Fieldmark__8_604907164"/>
            <w:bookmarkStart w:id="17" w:name="__Fieldmark__8_604907164"/>
            <w:bookmarkEnd w:id="17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Zasoby lokalnego dziedzictwa kulturowego</w:t>
            </w:r>
            <w:r>
              <w:rPr>
                <w:sz w:val="18"/>
                <w:szCs w:val="18"/>
              </w:rPr>
              <w:t xml:space="preserve"> (zasoby kulturowe, przyrodnicze, historyczne, atrakcje turystyczne, zabytki, tradycja, folklor, zwyczaje). Uzasadnie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8" w:name="__Fieldmark__9_604907164"/>
            <w:bookmarkStart w:id="19" w:name="__Fieldmark__9_604907164"/>
            <w:bookmarkEnd w:id="19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Lokalne produkty, w tym lokalne produkty rolne. </w:t>
            </w:r>
            <w:r>
              <w:rPr>
                <w:sz w:val="18"/>
                <w:szCs w:val="18"/>
              </w:rPr>
              <w:t>Uzasadnienie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 jest zgodny z zasadami ochrony środowiska </w:t>
            </w:r>
            <w:r>
              <w:rPr>
                <w:i/>
                <w:sz w:val="18"/>
                <w:szCs w:val="18"/>
              </w:rPr>
              <w:t>– jeśli tak proszę krótko wskazać w jakim zakre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Wnioskod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</w:t>
      </w:r>
      <w:r>
        <w:rPr>
          <w:i/>
          <w:sz w:val="18"/>
          <w:szCs w:val="18"/>
        </w:rPr>
        <w:t>).</w:t>
      </w:r>
    </w:p>
    <w:sectPr>
      <w:type w:val="nextPage"/>
      <w:pgSz w:w="11906" w:h="16838"/>
      <w:pgMar w:left="1134" w:right="1134" w:gutter="45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u w:val="singl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4:00Z</dcterms:created>
  <dc:creator>GOFIN</dc:creator>
  <dc:description/>
  <cp:keywords/>
  <dc:language>en-US</dc:language>
  <cp:lastModifiedBy>Kierownik</cp:lastModifiedBy>
  <cp:lastPrinted>2021-05-19T12:32:00Z</cp:lastPrinted>
  <dcterms:modified xsi:type="dcterms:W3CDTF">2021-11-05T11:45:00Z</dcterms:modified>
  <cp:revision>3</cp:revision>
  <dc:subject/>
  <dc:title>Regulamin wynagradzania</dc:title>
</cp:coreProperties>
</file>