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wyboru oper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567" w:hanging="28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kalne kryteria oceny operacji dla projektów z zakresu § 2 ust. 1 z wyłączeniem pkt. 2-4 Rozporządzenia* </w:t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211"/>
        <w:gridCol w:w="475"/>
        <w:gridCol w:w="32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PUNKTY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 zaświadczenia/ innego dokumentu, potwierdzającego innowacyjność wydanego przez uprawnioną instytucję – 3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1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cja innowacyjności zawarta jest w LSR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y innowacyjne (1 pkt) odnoszą się wyłącznie do obszaru LGD, natomiast kryterium innowacyjności (3 pkt) nie jest ograniczone do obszaru LG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 lokalnego dziedzictwa kulturowego, lokalnych produktów, w tym produktów rolnyc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Preferowane będą operacje wykorzystujące </w:t>
            </w:r>
            <w:r>
              <w:rPr>
                <w:sz w:val="18"/>
                <w:szCs w:val="18"/>
                <w:u w:val="single"/>
                <w:lang w:eastAsia="ar-SA"/>
              </w:rPr>
              <w:t>w ramach realizacji operacji</w:t>
            </w:r>
            <w:r>
              <w:rPr>
                <w:sz w:val="18"/>
                <w:szCs w:val="18"/>
                <w:lang w:eastAsia="ar-SA"/>
              </w:rPr>
              <w:t xml:space="preserve"> 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wykorzystuje jeden z w/w zasobów – 1 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1) Zasoby lokalnego dziedzictwa kulturowego</w:t>
            </w:r>
            <w:r>
              <w:rPr>
                <w:sz w:val="18"/>
                <w:szCs w:val="18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2) Lokalne produkty to:</w:t>
            </w:r>
            <w:r>
              <w:rPr>
                <w:sz w:val="18"/>
                <w:szCs w:val="18"/>
              </w:rPr>
              <w:t xml:space="preserve"> produkty związane z obszarem objętym LSR, specyficzne dla tego obszaru, w oparciu o które buduję się markę obszaru i które wpływają na jego promocję, w tym </w:t>
            </w:r>
            <w:r>
              <w:rPr>
                <w:sz w:val="18"/>
                <w:szCs w:val="18"/>
                <w:u w:val="single"/>
              </w:rPr>
              <w:t>lokalne produkty rolne</w:t>
            </w:r>
            <w:r>
              <w:rPr>
                <w:sz w:val="18"/>
                <w:szCs w:val="18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na podstawie opisu w Karcie opisu spełniania lokalnych kryteri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nioskodawcy w realizacji projektów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realizował co najmniej 2 projekty - 3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realizował 1 projekt - 1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posiada doświadczenia w realizacji projektów – 0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doświadczenie w realizacji projektów należy rozumieć realizację projektów finansowanych ze środków zewnętrznych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świadczenie należy wskazać na formularzu udostępnionym przez LG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ukierunkowany jest na zaspokojenie potrzeb grup defaworyzowanych ze względu na dostęp do rynku pracy, określonych w LS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3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miejscowości w której realizowany będzie projekt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w której realizowany jest projekt jest zamieszkała przez mniej niż 2 tys. mieszkańców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, w której realizowany jest projekt jest zamieszkała przez mniej niż 5 tys. mieszkańców - 2 pk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w której realizowany jest projekt jest zamieszkała przez więcej niż 5 tys. mieszkańców – 1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Weryfikacja na podstawie informacji z ewidencji ludności Urzędów Gmin, na dzień 31 grudnia roku poprzedzającego rok złożenia wniosku. </w:t>
            </w:r>
            <w:r>
              <w:rPr>
                <w:sz w:val="18"/>
                <w:szCs w:val="18"/>
              </w:rPr>
              <w:t xml:space="preserve">Wykaz miejscowości z liczbą ludności przygotowuje Biuro LG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bszar oddziaływania operacji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ały obszar LGD – 3 pkt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mina – 2 pkt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jscowość – 1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ma wpływ na rozwój turysty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zgodny z zasadami ochrony środowis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0"/>
          <w:szCs w:val="22"/>
        </w:rPr>
        <w:t>Maksymalna liczba punktów 18 pkt stanowi 100%</w:t>
      </w:r>
    </w:p>
    <w:p>
      <w:pPr>
        <w:pStyle w:val="Normal"/>
        <w:ind w:left="-42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jekt kwalifikuje się do dofinansowania po otrzymaniu minimum 30% punktów.</w:t>
      </w:r>
    </w:p>
    <w:p>
      <w:pPr>
        <w:pStyle w:val="Normal"/>
        <w:ind w:left="-426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-426" w:hanging="0"/>
        <w:jc w:val="both"/>
        <w:rPr>
          <w:i/>
          <w:i/>
          <w:sz w:val="16"/>
          <w:szCs w:val="18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</w:t>
      </w:r>
    </w:p>
    <w:p>
      <w:pPr>
        <w:pStyle w:val="Header"/>
        <w:ind w:left="-426" w:hanging="0"/>
        <w:rPr>
          <w:i/>
          <w:i/>
          <w:sz w:val="2"/>
          <w:szCs w:val="20"/>
          <w:lang w:val="pl-PL" w:eastAsia="en-US"/>
        </w:rPr>
      </w:pPr>
      <w:r>
        <w:rPr>
          <w:i/>
          <w:sz w:val="2"/>
          <w:szCs w:val="20"/>
          <w:lang w:val="pl-PL" w:eastAsia="en-US"/>
        </w:rPr>
      </w:r>
    </w:p>
    <w:p>
      <w:pPr>
        <w:pStyle w:val="Header"/>
        <w:ind w:left="-426" w:hanging="0"/>
        <w:rPr>
          <w:sz w:val="2"/>
          <w:szCs w:val="20"/>
          <w:lang w:val="pl-PL" w:eastAsia="en-US"/>
        </w:rPr>
      </w:pPr>
      <w:r>
        <w:rPr>
          <w:sz w:val="2"/>
          <w:szCs w:val="20"/>
          <w:lang w:val="pl-PL" w:eastAsia="en-US"/>
        </w:rPr>
      </w:r>
    </w:p>
    <w:sectPr>
      <w:type w:val="nextPage"/>
      <w:pgSz w:w="11906" w:h="16838"/>
      <w:pgMar w:left="1134" w:right="707" w:gutter="454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54:00Z</dcterms:created>
  <dc:creator>GOFIN</dc:creator>
  <dc:description/>
  <cp:keywords/>
  <dc:language>en-US</dc:language>
  <cp:lastModifiedBy>Kierownik</cp:lastModifiedBy>
  <cp:lastPrinted>2020-02-26T12:27:00Z</cp:lastPrinted>
  <dcterms:modified xsi:type="dcterms:W3CDTF">2021-11-08T10:38:00Z</dcterms:modified>
  <cp:revision>18</cp:revision>
  <dc:subject/>
  <dc:title>Regulamin wynagradzania</dc:title>
</cp:coreProperties>
</file>