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. Nr 4</w:t>
      </w:r>
    </w:p>
    <w:p>
      <w:pPr>
        <w:pStyle w:val="Normal"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ta oceny spełniania lokalnych kryteriów wyboru oper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onej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kalne kryteria oceny operacji dla projektów z zakresu § 2 ust. 1 pkt. 2 b, c oraz 3 i 4 Rozporządzenia* tj. rozwijania działalności gospodarczej, tworzenia i rozwijania inkubatorów przetwórstwa lokalnego oraz </w:t>
      </w:r>
      <w:r>
        <w:rPr>
          <w:b/>
          <w:sz w:val="18"/>
          <w:szCs w:val="23"/>
        </w:rPr>
        <w:t xml:space="preserve">wspierania współpracy między podmiotami wykonującymi działalność na obszarze LSR, rozwoju rynków zbytu produktów </w:t>
        <w:br/>
        <w:t>i usług lok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3"/>
        <w:gridCol w:w="2976"/>
        <w:gridCol w:w="376"/>
        <w:gridCol w:w="3876"/>
        <w:gridCol w:w="1276"/>
      </w:tblGrid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RYTERI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E PUNKTY</w:t>
            </w:r>
          </w:p>
        </w:tc>
      </w:tr>
      <w:tr>
        <w:trPr>
          <w:trHeight w:val="2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utworzenie nowego miejsca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 miejsca pracy – 10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 pracy – 5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jsce pracy – 1 pkt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utworzenie miejsca pracy rozumie się zatrudnienie w ramach umowy o pracę lub spółdzielczej umowy o pracę i utrzymanie tego miejsca przez okres 3 lat od uzyskania płatności ostatecznej, w przeliczeniu na pełne etaty średnioroczne. Zatrudnienie musi mieć miejsce przed złożeniem wniosku o płatność ostateczną.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danych zawartych we Wniosku o przyznanie pomocy oraz Biznesplanie. Dane muszą być ze sobą tożs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yjność projekt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innowacyjny zgodnie z kryterium zawartym w LSR, weryfikacja kryterium na podstawie opinii/ zaświadczenia/ innego dokumentu, potwierdzającego innowacyjność wydanego przez uprawioną instytucję  – 5 pk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ojekt zawiera elementy innowacyjne w odniesieniu do obszaru LGD, zgodnie z kryterium zawartym tym w LSR, weryfikacja na podstawie opisu –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ie spełnia kryterium innowacyjności lub nie zawiera elementów innowacyjnych – 0 pkt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a innowacyjności zawarta jest w LS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innowacyjne (3 pkt) odnoszą się wyłącznie do obszaru LGD, natomiast kryterium innowacyjności (5 pkt) nie jest ograniczone obszarem LG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kryterium na podstawie opisu w Karcie opisu spełniania lokalnych kryteriów i/lub załączonych dokumentów potwierdzających innowacyjnoś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świadczenie wnioskodawcy w realizacji projekt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realizował co najmniej 2 projekty - 3 pk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realizował 1 projekt - 1 pk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nie posiada doświadczenia w realizacji projektów – 0 pkt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 doświadczenie w realizacji projektów należy rozumieć realizację projektów finansowanych ze środków zewnętrznych, o które Wnioskodawca ubiegał się dobrowolnie i które wymagały złożenia wniosku o przyznanie pomocy i rozliczenia z pozyskanego wsparcia, w tym również środki na uruchomienie działalności gospodarczej lub utworzenie stanowiska pracy z PU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świadczenie należy wskazać na formularzu udostępnionym przez LG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rozwijanej działaln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uruchamia nową branżę/ dziedzinę działalności – 3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rozwija dotychczasowy rodzaj działalności – 1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weryfikacji – 0 pkt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 podstawie opisu w Karcie opisu spełniania lokalnych kryteriów oraz w Biznesplanie i Wniosku o przyznanie pomocy. Opisy muszą być ze sobą tożsam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świadczonych usłu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rowadzi lub rozwija działalność w zakresie usług turystycznych i/lub wspierających turystykę (potocznie zwanych usługami okołoturystycznymi) - 5 p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rowadzi działalność w zakresie innym niż usługi turystyczne - 3 p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weryfikacji – 0 pkt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usługi wspierające turystykę należy rozumieć usługi wpływające na rozwój turystyki i zwiększające atrakcyjność obszaru np. wypożyczalnia rowerów, quadów, sprzętu rekreacyjnego, Spa it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 lokalnego dziedzictwa kulturowego, lokalnych produktów, w tym produktów roln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Preferowane będą operacje wykorzystujące </w:t>
            </w:r>
            <w:r>
              <w:rPr>
                <w:sz w:val="18"/>
                <w:szCs w:val="18"/>
                <w:u w:val="single"/>
                <w:lang w:eastAsia="ar-SA"/>
              </w:rPr>
              <w:t>w ramach realizacji operacji</w:t>
            </w:r>
            <w:r>
              <w:rPr>
                <w:sz w:val="18"/>
                <w:szCs w:val="18"/>
                <w:lang w:eastAsia="ar-SA"/>
              </w:rPr>
              <w:t xml:space="preserve">  takie zasoby jak: lokalna historia, tradycja, kultura, walory lokalnego środowiska przyrodniczego, lokalna infrastruktura turystyczna, lokalne produkty i usługi, w tym produkty roln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eracja wykorzystuje jeden z w/w zasobów – 1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działalność, której dotyczy operacja nie opiera się na wykorzystaniu zasobów lokalnego dziedzictwa kulturowego, lokalnych produktów, w tym produktów rolnych – 0 pkt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zez zasoby należy rozumieć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1) Zasoby lokalnego dziedzictwa kulturowego</w:t>
            </w:r>
            <w:r>
              <w:rPr>
                <w:sz w:val="18"/>
                <w:szCs w:val="18"/>
              </w:rPr>
              <w:t xml:space="preserve"> to: zasoby kulturowe, przyrodnicze, historyczne, atrakcje turystyczne, zabytki, tradycja, folklor, zwyczaj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2) Lokalne produkty to:</w:t>
            </w:r>
            <w:r>
              <w:rPr>
                <w:sz w:val="18"/>
                <w:szCs w:val="18"/>
              </w:rPr>
              <w:t xml:space="preserve"> produkty związane z obszarem objętym LSR, specyficzne dla tego obszaru, w oparciu o które buduję się markę obszaru i które wpływają na jego promocję, w tym </w:t>
            </w:r>
            <w:r>
              <w:rPr>
                <w:sz w:val="18"/>
                <w:szCs w:val="18"/>
                <w:u w:val="single"/>
              </w:rPr>
              <w:t>lokalne produkty rolne</w:t>
            </w:r>
            <w:r>
              <w:rPr>
                <w:sz w:val="18"/>
                <w:szCs w:val="18"/>
              </w:rPr>
              <w:t xml:space="preserve"> – przez które należy rozumieć – produkty rolne wytwarzane na obszarze objętym LS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na podstawie opisu w Karcie opisu spełniania lokalnych kryteri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zgodny z zasadami ochrony środ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osiągnięcie więcej niż jednego wskaźnika rezultatu określonego w L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3 pk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 podstawie danych zawartych we wniosku i biznesplanie oraz zaznaczenia w Karcie opisu spełniania lokalnych kryteriów. Dane muszą być ze sobą tożsam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własny Wnioskodawcy przekracza intensywność pomocy określoną dla tego program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 podstawie wniosku o przyznanie pomocy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UZYSK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</w:t>
            </w:r>
            <w:r>
              <w:rPr>
                <w:sz w:val="18"/>
                <w:szCs w:val="20"/>
              </w:rPr>
              <w:t>.</w:t>
              <w:br/>
              <w:t>Data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</w:t>
            </w:r>
            <w:r>
              <w:rPr>
                <w:sz w:val="18"/>
                <w:szCs w:val="20"/>
              </w:rPr>
              <w:t>..……..……</w:t>
              <w:br/>
              <w:t>Podpis oceniającego</w:t>
            </w:r>
          </w:p>
        </w:tc>
      </w:tr>
    </w:tbl>
    <w:p>
      <w:pPr>
        <w:pStyle w:val="Normal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</w:p>
    <w:p>
      <w:pPr>
        <w:pStyle w:val="Normal"/>
        <w:ind w:left="-567" w:hanging="0"/>
        <w:rPr/>
      </w:pPr>
      <w:r>
        <w:rPr>
          <w:b/>
          <w:sz w:val="20"/>
        </w:rPr>
        <w:t>Maksymalna liczba punktów (32 pkt) stanowi 100%</w:t>
      </w:r>
    </w:p>
    <w:p>
      <w:pPr>
        <w:pStyle w:val="Normal"/>
        <w:ind w:left="-567" w:hanging="0"/>
        <w:rPr>
          <w:sz w:val="20"/>
        </w:rPr>
      </w:pPr>
      <w:r>
        <w:rPr>
          <w:b/>
          <w:sz w:val="20"/>
        </w:rPr>
        <w:t>Projekt kwalifikuje się do dofinansowania po otrzymaniu minimum 30% punktów.</w:t>
      </w:r>
    </w:p>
    <w:p>
      <w:pPr>
        <w:pStyle w:val="Normal"/>
        <w:ind w:left="-567" w:hanging="0"/>
        <w:jc w:val="both"/>
        <w:rPr>
          <w:sz w:val="20"/>
          <w:szCs w:val="20"/>
          <w:lang w:val="en-US" w:eastAsia="en-US"/>
        </w:rPr>
      </w:pPr>
      <w:r>
        <w:rPr>
          <w:b/>
          <w:i/>
          <w:sz w:val="18"/>
          <w:szCs w:val="20"/>
        </w:rPr>
        <w:t xml:space="preserve">* </w:t>
      </w:r>
      <w:r>
        <w:rPr>
          <w:i/>
          <w:sz w:val="18"/>
          <w:szCs w:val="20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</w:t>
      </w:r>
    </w:p>
    <w:p>
      <w:pPr>
        <w:pStyle w:val="Normal"/>
        <w:spacing w:lineRule="auto" w:line="360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</w:r>
    </w:p>
    <w:sectPr>
      <w:type w:val="nextPage"/>
      <w:pgSz w:w="11906" w:h="16838"/>
      <w:pgMar w:left="1134" w:right="991" w:gutter="454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54:00Z</dcterms:created>
  <dc:creator>GOFIN</dc:creator>
  <dc:description/>
  <cp:keywords/>
  <dc:language>en-US</dc:language>
  <cp:lastModifiedBy>Kierownik</cp:lastModifiedBy>
  <cp:lastPrinted>2020-02-26T12:27:00Z</cp:lastPrinted>
  <dcterms:modified xsi:type="dcterms:W3CDTF">2020-10-14T13:27:00Z</dcterms:modified>
  <cp:revision>11</cp:revision>
  <dc:subject/>
  <dc:title>Regulamin wynagradzania</dc:title>
</cp:coreProperties>
</file>