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/>
        <w:jc w:val="center"/>
        <w:rPr>
          <w:b/>
          <w:b/>
          <w:sz w:val="18"/>
          <w:szCs w:val="26"/>
          <w:lang w:val="pl-PL" w:eastAsia="en-US"/>
        </w:rPr>
      </w:pPr>
      <w:r>
        <w:rPr>
          <w:b/>
          <w:sz w:val="18"/>
          <w:szCs w:val="26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wyboru oper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kalne kryteria oceny operacji dla projektów z zakresu § 2 ust. 1 pkt. 2 a, d Rozporządzenia* tj. podejmowania działalności gospodarczej oraz podnoszenia kompetencji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356"/>
        <w:gridCol w:w="472"/>
        <w:gridCol w:w="36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kłada utworzenie miejsca pra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Co najmniej 3 miejsca pracy – 10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a pracy – 5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ejsce pracy – 1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§ 5 ust. 1 pkt. 2 </w:t>
            </w:r>
            <w:hyperlink r:id="rId6" w:tgtFrame="_blank">
              <w:r>
                <w:rPr>
                  <w:rStyle w:val="InternetLink"/>
                  <w:i/>
                  <w:color w:val="000000"/>
                  <w:sz w:val="16"/>
                  <w:szCs w:val="16"/>
                  <w:u w:val="none"/>
                </w:rPr>
                <w:t>Rozporządzenia MRiRW z dnia 24.09.2015 r. w sprawie szczegółowych warunków i trybu przyznawania pomocy finansowej w ramach poddziałania „Wsparcie na wdrażanie operacji w ramach strategii rozwoju lokalnego kierowanego przez społeczność” objętego PPROW 2014–2020 (Dz.U. 2015 poz. 1570, z późn. zm.)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z miejsce pracy rozumie się samozatrudnienie tj. zgłoszenie podmiotu ubiegającego się o przyznanie pomocy do ubezpieczenia emerytalnego, ubezpieczeń rentowych i ubezpieczenia wypadkowego i podleganie tym ubezpieczeniom do dnia, w którym upłynie 2 lata od dnia wypłaty płatności końcowej lub utworzenie co najmniej jednego  miejsca pracy w przeliczeniu na pełne etaty średnioroczne, a także utrzymanie utworzonych miejsc pracy do dnia, w którym upłynie 2 lata od dnia wypłaty płatności końcowej (zatrudnienie w ramach umowy o pracę lub spółdzielczej umowy o pracę). Zatrudnienie pracowników musi mieć miejsce przed złożeniem wniosku o płatność ostateczn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 zaświadczenia/ innego dokumentu potwierdzającego innowacyjność wydanego przez uprawioną instytucję – 5 pk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3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cja innowacyjności zawarta jest w LS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innowacyjne (3 pkt) odnoszą się wyłącznie do obszaru LGD, natomiast kryterium innowacyjności (5 pkt) nie jest ograniczone obszarem LGD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ależy do grup defaworyzowanych ze względu na dostęp do rynku pracy, określonych w LS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3 pk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Karty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Wnioskodawc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długotrwale bezrobotną – 10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bezrobotną zarejestrowaną w PUP, nie spełniająca statusu osoby długotrwale bezrobotnej – 6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pozostającą bez pracy (osoba bezrobotna niezarejestrowana w PUP) – 5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zatrudnioną w ramach umowy o pracę lub umowy cywilnoprawnej, lub jest na emeryturze lub rencie – 3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k możliwości weryfikacji statusu Wnioskodawcy np. z powodu braku oświadczenia /zaświadczenia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ługotrwale bezrobot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zież ( poniżej 25 r. ż.) – osoby bezrobotne nieprzerwanie przez okres ponad 6 miesięcy, w tym nie zarejestrowane w PUP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ośli (powyżej 25 lat) – osoby bezrobotne nieprzerwanie przez okres ponad 12 miesięcy, w tym nie zarejestrowane w PUP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osoba bezrobotna pozostająca w rejestrze PUP łącznie przez okres ponad 12 m-cy w okresie ostatnich dwóch lat, z wyłączeniem okresów odbywania stażu i przygotowania zawodowego dorosłych zgodnie z ustawą o promocji zatrudnienia i instytucjach rynku pracy (Dz.U. 2004, Nr 99, poz. 100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eryfikacja </w:t>
            </w:r>
            <w:r>
              <w:rPr>
                <w:sz w:val="16"/>
                <w:szCs w:val="16"/>
                <w:u w:val="single"/>
              </w:rPr>
              <w:t>wyłącznie</w:t>
            </w:r>
            <w:r>
              <w:rPr>
                <w:sz w:val="16"/>
                <w:szCs w:val="16"/>
              </w:rPr>
              <w:t xml:space="preserve"> na podstawie</w:t>
            </w:r>
            <w:r>
              <w:rPr>
                <w:sz w:val="16"/>
                <w:szCs w:val="16"/>
                <w:u w:val="single"/>
              </w:rPr>
              <w:t xml:space="preserve"> dołączonego do wniosku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lub innego dokumentu potwierdzającego zatrudnienie na umowę o pracę/ umowę cywilno-prawną/ przyznanie emerytury/renty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z PUP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świadczenia (wzór udostępniony przez LGD) w przypadku osoby pozostającej bez pracy, nie zarejestrowanej w PU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k Wnioskodawcy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roku życia oraz powyżej 50 lat – 5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1- do 50 lat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na podstawie danych zawartych we Wniosku o przyznanie pomoc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lub doświadczenie wnioskodawcy odpowiednie do zakresu działalności którą zamierza uruchomić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Wnioskodawca posiada udokumentowane kwalifikacje i/lub doświadczenie i/lub wykształcenie </w:t>
            </w:r>
            <w:r>
              <w:rPr>
                <w:sz w:val="18"/>
                <w:szCs w:val="18"/>
                <w:u w:val="single"/>
              </w:rPr>
              <w:t xml:space="preserve">zgodne z profilem działalności gospodarczej, którą zamierza uruchomić </w:t>
            </w:r>
            <w:r>
              <w:rPr>
                <w:sz w:val="18"/>
                <w:szCs w:val="18"/>
              </w:rPr>
              <w:t xml:space="preserve">(weryfikacja na podstawie dokumentów załączonych do wniosku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pk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nie posiada doświadczenia i kwalifikacji adekwatnych do profilu działalności gospodarczej, którą zamierza uruchomić lub nie ma możliwości weryfikacji spełnienia tego kryterium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załączonych dokumentów, potwierdzających kwalifikacje i/lub doświadczenie i/lub wykształcenie, zgodnych z profilem działalności gospodarczej, którą Wnioskodawca zamierza urucho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świadczonych usług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lub rozwija działalność w zakresie usług turystycznych i/lub wspierających turystykę (potocznie zwanych usługami okołoturystycznymi) - 5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działalność w zakresie innym niż usługi turystyczne - 3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 usługi wspierające turystykę należy rozumieć usługi wpływające na rozwój turystyki i zwiększające atrakcyjność obszaru np. wypożyczalnia rowerów, quadów, sprzętu rekreacyjnego, Spa it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 lokalnego dziedzictwa kulturowego, lokalnych produktów, w tym produktów rolnych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Preferowane będą operacje wykorzystujące </w:t>
            </w:r>
            <w:r>
              <w:rPr>
                <w:sz w:val="18"/>
                <w:szCs w:val="18"/>
                <w:u w:val="single"/>
                <w:lang w:eastAsia="ar-SA"/>
              </w:rPr>
              <w:t>w ramach realizacji operacji</w:t>
            </w:r>
            <w:r>
              <w:rPr>
                <w:sz w:val="18"/>
                <w:szCs w:val="18"/>
                <w:lang w:eastAsia="ar-SA"/>
              </w:rPr>
              <w:t xml:space="preserve">  takie zasoby jak: lokalna historia, tradycja, kultura, walory lokalnego środowiska przyrodniczego, lokalna infrastruktura turystyczna, lokalne produkty i usługi, w tym produkty rolne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eracja wykorzystuje jeden z w/w zasobów – 1 pk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1) Zasoby lokalnego dziedzictwa kulturowego</w:t>
            </w:r>
            <w:r>
              <w:rPr>
                <w:sz w:val="18"/>
                <w:szCs w:val="18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2) Lokalne produkty to:</w:t>
            </w:r>
            <w:r>
              <w:rPr>
                <w:sz w:val="18"/>
                <w:szCs w:val="18"/>
              </w:rPr>
              <w:t xml:space="preserve"> produkty związane z obszarem objętym LSR, specyficzne dla tego obszaru, w oparciu o które buduję się markę obszaru i które wpływają na jego promocję, w tym </w:t>
            </w:r>
            <w:r>
              <w:rPr>
                <w:sz w:val="18"/>
                <w:szCs w:val="18"/>
                <w:u w:val="single"/>
              </w:rPr>
              <w:t>lokalne produkty rolne</w:t>
            </w:r>
            <w:r>
              <w:rPr>
                <w:sz w:val="18"/>
                <w:szCs w:val="18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na podstawie opisu w Karcie opisu spełniania lokalnych kryteri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zgodny z zasadami ochrony środowisk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kłada osiągnięcie co najmniej trzech spośród wskaźników produktu i  rezultatu określonych w LS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3 p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 oraz zaznaczenia w Karcie opisu spełniania lokalnych kryteriów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426" w:hanging="0"/>
        <w:rPr/>
      </w:pPr>
      <w:r>
        <w:rPr>
          <w:b/>
          <w:sz w:val="20"/>
        </w:rPr>
        <w:t>Maksymalna liczba punktów (46 pkt) stanowi 100%</w:t>
      </w:r>
    </w:p>
    <w:p>
      <w:pPr>
        <w:pStyle w:val="Normal"/>
        <w:ind w:left="-426" w:hanging="0"/>
        <w:rPr>
          <w:sz w:val="20"/>
        </w:rPr>
      </w:pPr>
      <w:r>
        <w:rPr>
          <w:b/>
          <w:sz w:val="20"/>
        </w:rPr>
        <w:t>Projekt kwalifikuje się do dofinansowania po otrzymaniu minimum 30% punktów.</w:t>
      </w:r>
    </w:p>
    <w:p>
      <w:pPr>
        <w:pStyle w:val="Normal"/>
        <w:ind w:left="-426" w:hanging="0"/>
        <w:jc w:val="both"/>
        <w:rPr>
          <w:i/>
          <w:i/>
          <w:sz w:val="16"/>
          <w:szCs w:val="18"/>
        </w:rPr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</w:t>
      </w:r>
    </w:p>
    <w:p>
      <w:pPr>
        <w:pStyle w:val="Normal"/>
        <w:ind w:left="-426" w:hanging="0"/>
        <w:jc w:val="both"/>
        <w:rPr>
          <w:i/>
          <w:i/>
          <w:sz w:val="2"/>
          <w:szCs w:val="20"/>
          <w:lang w:val="en-US" w:eastAsia="en-US"/>
        </w:rPr>
      </w:pPr>
      <w:r>
        <w:rPr>
          <w:i/>
          <w:sz w:val="2"/>
          <w:szCs w:val="20"/>
          <w:lang w:val="en-US" w:eastAsia="en-US"/>
        </w:rPr>
      </w:r>
    </w:p>
    <w:sectPr>
      <w:type w:val="nextPage"/>
      <w:pgSz w:w="11906" w:h="16838"/>
      <w:pgMar w:left="1134" w:right="707" w:gutter="454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kraina-nafty.pl/wp-content/uploads/2015/08/Dz.U.-2015-poz.-157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4:00Z</dcterms:created>
  <dc:creator>GOFIN</dc:creator>
  <dc:description/>
  <cp:keywords/>
  <dc:language>en-US</dc:language>
  <cp:lastModifiedBy>Kierownik</cp:lastModifiedBy>
  <cp:lastPrinted>2020-02-26T12:27:00Z</cp:lastPrinted>
  <dcterms:modified xsi:type="dcterms:W3CDTF">2020-10-14T08:06:00Z</dcterms:modified>
  <cp:revision>11</cp:revision>
  <dc:subject/>
  <dc:title>Regulamin wynagradzania</dc:title>
</cp:coreProperties>
</file>