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91"/>
        <w:gridCol w:w="903"/>
        <w:gridCol w:w="1270"/>
        <w:gridCol w:w="1236"/>
        <w:gridCol w:w="1614"/>
        <w:gridCol w:w="169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 xml:space="preserve">Cel ogólny nr 2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dniesienie jakości życia na obszarze LGD „Kraina Nafty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>Cel szczegółowy nr 2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prawa stanu infrastruktury społecznej (turystycznej, rekreacyjnej i kulturalnej)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>Przedsięwzięcie 2.1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rzestrzeń publiczna i baza turystyczna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nowych lub zmodernizowanych lub doposażonych obiektów infrastruktury społecznej (turystycznej, rekreacyjnej i kulturalnej)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MC</dc:creator>
  <dc:description/>
  <cp:keywords/>
  <dc:language>en-US</dc:language>
  <cp:lastModifiedBy>Natalia KierownikLGD</cp:lastModifiedBy>
  <cp:lastPrinted>2023-02-20T12:13:00Z</cp:lastPrinted>
  <dcterms:modified xsi:type="dcterms:W3CDTF">2023-02-20T11:13:00Z</dcterms:modified>
  <cp:revision>11</cp:revision>
  <dc:subject/>
  <dc:title/>
</cp:coreProperties>
</file>