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04"/>
        <w:gridCol w:w="932"/>
        <w:gridCol w:w="1300"/>
        <w:gridCol w:w="1236"/>
        <w:gridCol w:w="1666"/>
        <w:gridCol w:w="1747"/>
      </w:tblGrid>
      <w:tr>
        <w:trPr>
          <w:trHeight w:val="89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903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Cel ogólny nr 1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20"/>
              </w:rPr>
              <w:t>Przedsiębiorczy mieszkańcy podejmując lub rozszerzając działalność gospodarczą wpływają na rozwój ekonomiczno – gospodarczy obszaru</w:t>
            </w:r>
          </w:p>
        </w:tc>
      </w:tr>
      <w:tr>
        <w:trPr>
          <w:trHeight w:val="288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99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  <w:sz w:val="20"/>
              </w:rPr>
              <w:t>Cel szczegółowy nr 1.1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20"/>
              </w:rPr>
              <w:t>Wsparcie przedsiębiorczości oraz branży turystycznej, poprzez tworzenie zintegrowanych produktów turystyki wiejskiej oraz nowych miejsc pracy na obszarze LGD „Kraina Nafty”</w:t>
            </w:r>
          </w:p>
        </w:tc>
      </w:tr>
      <w:tr>
        <w:trPr>
          <w:trHeight w:val="237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943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  <w:sz w:val="20"/>
              </w:rPr>
              <w:t>Przedsięwzięcie 1.1.1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Rozwój istniejących przedsiębiorstw w zakresie kreowania nowych miejsc pracy, innowacyjności </w:t>
              <w:br/>
              <w:t>i zintegrowanych produktów turystyki wiejskiej na obszarze LGD „Kraina Nafty”</w:t>
            </w:r>
          </w:p>
        </w:tc>
      </w:tr>
      <w:tr>
        <w:trPr>
          <w:trHeight w:val="212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189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skaźniki produktu</w:t>
            </w:r>
          </w:p>
        </w:tc>
      </w:tr>
      <w:tr>
        <w:trPr>
          <w:trHeight w:val="1244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operacji polegających na rozwoju istniejącego przedsiębiorstwa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skaźniki rezultatu</w:t>
            </w:r>
          </w:p>
        </w:tc>
      </w:tr>
      <w:tr>
        <w:trPr>
          <w:trHeight w:val="75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utworzonych miejsc prac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12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innowacyjnych przedsięwzięć, które uzyskały wsparcie w ramach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5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integrowanych produktów turystycznych, powstałych w ramach operacj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33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nowych lub zmodernizowanych miejsc noclegowych, powstałych w ramach operacj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6:00Z</dcterms:created>
  <dc:creator>MC</dc:creator>
  <dc:description/>
  <cp:keywords/>
  <dc:language>en-US</dc:language>
  <cp:lastModifiedBy>Kierownik</cp:lastModifiedBy>
  <cp:lastPrinted>2017-05-26T14:46:00Z</cp:lastPrinted>
  <dcterms:modified xsi:type="dcterms:W3CDTF">2017-05-26T12:48:00Z</dcterms:modified>
  <cp:revision>8</cp:revision>
  <dc:subject/>
  <dc:title/>
</cp:coreProperties>
</file>