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991"/>
        <w:gridCol w:w="903"/>
        <w:gridCol w:w="1270"/>
        <w:gridCol w:w="1236"/>
        <w:gridCol w:w="1614"/>
        <w:gridCol w:w="1694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bCs/>
              </w:rPr>
              <w:t xml:space="preserve">Cel ogólny nr 2: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Podniesienie jakości życia na obszarze LGD „Kraina Nafty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bCs/>
              </w:rPr>
              <w:t>Cel szczegółowy nr 2.1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Poprawa stanu infrastruktury społecznej (turystycznej, rekreacyjnej i kulturalnej)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mbria" w:ascii="Cambria" w:hAnsi="Cambria"/>
                <w:bCs/>
              </w:rPr>
              <w:t>Przedsięwzięcie 2.1.1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</w:rPr>
              <w:t>Przestrzeń publiczna i baza turystyczna LGD „Kraina Nafty”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czba nowych lub zmodernizowanych lub doposażonych obiektów infrastruktury społecznej (turystycznej, rekreacyjnej i kulturalnej)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7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6:00Z</dcterms:created>
  <dc:creator>MC</dc:creator>
  <dc:description/>
  <cp:keywords/>
  <dc:language>en-US</dc:language>
  <cp:lastModifiedBy>Kierownik</cp:lastModifiedBy>
  <cp:lastPrinted>2017-05-26T15:21:00Z</cp:lastPrinted>
  <dcterms:modified xsi:type="dcterms:W3CDTF">2017-05-26T13:38:00Z</dcterms:modified>
  <cp:revision>6</cp:revision>
  <dc:subject/>
  <dc:title/>
</cp:coreProperties>
</file>