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82"/>
        <w:gridCol w:w="939"/>
        <w:gridCol w:w="1309"/>
        <w:gridCol w:w="1236"/>
        <w:gridCol w:w="1680"/>
        <w:gridCol w:w="1762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7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Cel ogólny 1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</w:rPr>
              <w:t>Przedsiębiorczy mieszkańcy podejmując lub rozszerzając działalność gospodarczą wpływają na rozwój ekonomiczno – gospodarczy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8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C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</w:rPr>
              <w:t>szczegółowy 1.2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</w:rPr>
              <w:t>Wspieranie mieszkańców obszaru w podejmowaniu działalności gospodarczej i podnoszeniu kwalifikacji zawodowy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 xml:space="preserve">Przedsięwzięcie 1.2.1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</w:rPr>
              <w:t>Rozwój przedsiębiorczości i działania edukacyjne podnoszące kwalifikacje zawodowe mieszkańców obszaru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iczba zrealizowanych operacji polegających na utworzeniu nowego przedsiębiorstw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3:00Z</dcterms:created>
  <dc:creator>MC</dc:creator>
  <dc:description/>
  <dc:language>en-US</dc:language>
  <cp:lastModifiedBy>Kierownik</cp:lastModifiedBy>
  <cp:lastPrinted>2015-12-02T10:23:00Z</cp:lastPrinted>
  <dcterms:modified xsi:type="dcterms:W3CDTF">2017-11-03T08:33:00Z</dcterms:modified>
  <cp:revision>2</cp:revision>
  <dc:subject/>
  <dc:title/>
</cp:coreProperties>
</file>