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right"/>
        <w:rPr>
          <w:i/>
          <w:i/>
          <w:sz w:val="20"/>
          <w:szCs w:val="20"/>
          <w:lang w:val="pl-PL" w:eastAsia="en-US"/>
        </w:rPr>
      </w:pPr>
      <w:r>
        <w:rPr>
          <w:i/>
          <w:sz w:val="20"/>
          <w:szCs w:val="20"/>
          <w:lang w:val="pl-PL" w:eastAsia="en-US"/>
        </w:rPr>
        <w:t xml:space="preserve"> </w:t>
      </w:r>
      <w:r>
        <w:rPr>
          <w:i/>
          <w:sz w:val="20"/>
          <w:szCs w:val="20"/>
          <w:lang w:val="pl-PL" w:eastAsia="en-US"/>
        </w:rPr>
        <w:t>Zał. Nr 1</w:t>
      </w:r>
    </w:p>
    <w:p>
      <w:pPr>
        <w:pStyle w:val="Normal"/>
        <w:spacing w:lineRule="auto" w:line="276"/>
        <w:jc w:val="center"/>
        <w:rPr/>
      </w:pPr>
      <w:r>
        <w:rPr>
          <w:b/>
          <w:szCs w:val="26"/>
        </w:rPr>
        <w:t>Karta opisu spełniania lokalnych kryteriów</w:t>
      </w:r>
      <w:r>
        <w:rPr>
          <w:b/>
          <w:sz w:val="22"/>
          <w:szCs w:val="23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a projektów z zakresu § 2 ust. 1 pkt. 2 b, c, oraz 3 i 4 Rozporządzenia* tj. rozwijania działalności gospodarczej, tworzenia i rozwijania inkubatorów przetwórstwa lokalnego oraz wspierania współpracy między podmiotami wykonującymi działalność na obszarze LSR, rozwoju rynków zbytu produktów i usług lokalnych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43"/>
        <w:gridCol w:w="5954"/>
      </w:tblGrid>
      <w:tr>
        <w:trPr>
          <w:trHeight w:val="4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spełniania kryterium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owacyjność 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</w:rPr>
              <w:t xml:space="preserve">należy wskazać zakres innowacyjności projektu wraz z krótkim odniesieniem do kryteriów wskazanych w LSR oraz załączyć dokumenty potwierdzające innowacyjność (jeżeli dotyczy) lub podać informację iż projekt nie spełnia tego kryterium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zwijanej działaln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należy krótko opisać dotychczasową działalność Wnioskodawcy oraz wskazać czy Wnioskodawca uruchamia nową branżę/ dziedzinę działalności czy rozwija dotychczasowy rodzaj działaln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świadczonych usług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proszę podkreślić właściwą odpowied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Wnioskodawca prowadzi lub rozwija działalność w zakresie usług turystycznych i/lub wspierających turystykę (około turystycznych) </w:t>
              <w:br/>
              <w:t xml:space="preserve">– TAK /NIE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TAK – proszę wskazać powiązanie prowadzonej działalności z turystyką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prowadzi działalność w zakresie innym niż usługi turystyczne – TAK / NIE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korzystanie zasobów lokalnego dziedzictwa kulturowego, lokalnych produktów, w tym produktów rol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– proszę wskazać zasoby lokalne które wykorzystuje planowana operacj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zasob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0" w:name="__Fieldmark__0_920244511"/>
            <w:bookmarkStart w:id="1" w:name="__Fieldmark__0_920244511"/>
            <w:bookmarkEnd w:id="1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Zasoby lokalnego dziedzictwa kulturowego</w:t>
            </w:r>
            <w:r>
              <w:rPr>
                <w:sz w:val="18"/>
                <w:szCs w:val="18"/>
              </w:rPr>
              <w:t xml:space="preserve"> (zasoby kulturowe, przyrodnicze, historyczne, atrakcje turystyczne, zabytki, tradycja, folklor, zwyczaje). Uzasadnieni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……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……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" w:name="__Fieldmark__1_920244511"/>
            <w:bookmarkStart w:id="3" w:name="__Fieldmark__1_920244511"/>
            <w:bookmarkEnd w:id="3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Lokalne produkty, w tym lokalne produkty rolne. </w:t>
            </w:r>
            <w:r>
              <w:rPr>
                <w:sz w:val="18"/>
                <w:szCs w:val="18"/>
              </w:rPr>
              <w:t>Uzasadnienie: ……………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kt jest zgodny z zasadami ochrony środowiska </w:t>
            </w:r>
            <w:r>
              <w:rPr>
                <w:i/>
                <w:sz w:val="18"/>
                <w:szCs w:val="18"/>
              </w:rPr>
              <w:t>– jeśli tak proszę krótko wskazać w jakim zakres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 zakłada osiągnięcie więcej niż jednego wskaźnika rezultatu określonego w LSR</w:t>
              <w:br/>
            </w:r>
            <w:r>
              <w:rPr>
                <w:i/>
                <w:sz w:val="18"/>
                <w:szCs w:val="18"/>
              </w:rPr>
              <w:t>– należy wskazać wskaźniki LSR w które wpisuje się projek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 zakłada osiągnięcie następujących wskaźników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4" w:name="__Fieldmark__2_920244511"/>
            <w:bookmarkStart w:id="5" w:name="__Fieldmark__2_920244511"/>
            <w:bookmarkEnd w:id="5"/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sz w:val="16"/>
                <w:szCs w:val="18"/>
              </w:rPr>
              <w:t xml:space="preserve">Liczba utworzonych miejsc pracy (ogółem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6" w:name="__Fieldmark__3_920244511"/>
            <w:bookmarkStart w:id="7" w:name="__Fieldmark__3_920244511"/>
            <w:bookmarkEnd w:id="7"/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sz w:val="16"/>
                <w:szCs w:val="18"/>
              </w:rPr>
              <w:t>Liczba innowacyjnych przedsięwzięć, które uzyskały wsparcie w ramach LS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8" w:name="__Fieldmark__4_920244511"/>
            <w:bookmarkStart w:id="9" w:name="__Fieldmark__4_920244511"/>
            <w:bookmarkEnd w:id="9"/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sz w:val="16"/>
                <w:szCs w:val="18"/>
              </w:rPr>
              <w:t>Liczba zintegrowanych produktów turystycznych, powstałych w ramach operac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10" w:name="__Fieldmark__5_920244511"/>
            <w:bookmarkStart w:id="11" w:name="__Fieldmark__5_920244511"/>
            <w:bookmarkEnd w:id="11"/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  <w:r>
              <w:rPr>
                <w:sz w:val="16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sz w:val="16"/>
                <w:szCs w:val="18"/>
              </w:rPr>
              <w:t>Liczba nowych lub zmodernizowanych miejsc noclegowych, powstałych w ramach ope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Zaznaczone wskaźniki muszą być także uwzględnione we wniosku o przyznanie pomocy i Biznesplanie. </w:t>
            </w:r>
          </w:p>
        </w:tc>
      </w:tr>
      <w:tr>
        <w:trPr>
          <w:trHeight w:val="53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i pieczęć Wnioskodaw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20"/>
          <w:lang w:val="en-US" w:eastAsia="en-US"/>
        </w:rPr>
      </w:pPr>
      <w:r>
        <w:rPr>
          <w:sz w:val="6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8"/>
        </w:rPr>
        <w:t xml:space="preserve">* </w:t>
      </w:r>
      <w:r>
        <w:rPr>
          <w:i/>
          <w:sz w:val="16"/>
          <w:szCs w:val="18"/>
        </w:rPr>
        <w:t>Rozporządzenie Ministra Rolnictwa i Rozwoju Wsi z dn. 24.09.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U. poz. 1570).</w:t>
      </w:r>
    </w:p>
    <w:sectPr>
      <w:type w:val="nextPage"/>
      <w:pgSz w:w="11906" w:h="16838"/>
      <w:pgMar w:left="1134" w:right="1134" w:gutter="454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u w:val="singl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1:00Z</dcterms:created>
  <dc:creator>GOFIN</dc:creator>
  <dc:description/>
  <cp:keywords/>
  <dc:language>en-US</dc:language>
  <cp:lastModifiedBy>Kierownik</cp:lastModifiedBy>
  <cp:lastPrinted>2015-11-09T13:39:00Z</cp:lastPrinted>
  <dcterms:modified xsi:type="dcterms:W3CDTF">2017-05-26T12:42:00Z</dcterms:modified>
  <cp:revision>23</cp:revision>
  <dc:subject/>
  <dc:title/>
</cp:coreProperties>
</file>