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76775</wp:posOffset>
            </wp:positionH>
            <wp:positionV relativeFrom="paragraph">
              <wp:posOffset>-170180</wp:posOffset>
            </wp:positionV>
            <wp:extent cx="1066165" cy="694690"/>
            <wp:effectExtent l="0" t="0" r="0" b="0"/>
            <wp:wrapTight wrapText="bothSides">
              <wp:wrapPolygon edited="0">
                <wp:start x="-412" y="0"/>
                <wp:lineTo x="-412" y="21105"/>
                <wp:lineTo x="21662" y="21105"/>
                <wp:lineTo x="21662" y="0"/>
                <wp:lineTo x="-412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6" r="-3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52800</wp:posOffset>
            </wp:positionH>
            <wp:positionV relativeFrom="paragraph">
              <wp:posOffset>-125730</wp:posOffset>
            </wp:positionV>
            <wp:extent cx="600075" cy="584835"/>
            <wp:effectExtent l="0" t="0" r="0" b="0"/>
            <wp:wrapSquare wrapText="bothSides"/>
            <wp:docPr id="2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9535</wp:posOffset>
            </wp:positionH>
            <wp:positionV relativeFrom="paragraph">
              <wp:posOffset>-118745</wp:posOffset>
            </wp:positionV>
            <wp:extent cx="1024890" cy="665480"/>
            <wp:effectExtent l="0" t="0" r="0" b="0"/>
            <wp:wrapSquare wrapText="bothSides"/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922780</wp:posOffset>
            </wp:positionH>
            <wp:positionV relativeFrom="paragraph">
              <wp:posOffset>-118745</wp:posOffset>
            </wp:positionV>
            <wp:extent cx="569595" cy="577850"/>
            <wp:effectExtent l="0" t="0" r="0" b="0"/>
            <wp:wrapSquare wrapText="bothSides"/>
            <wp:docPr id="4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center"/>
        <w:rPr>
          <w:sz w:val="20"/>
          <w:szCs w:val="20"/>
          <w:lang w:val="pl-PL" w:eastAsia="en-US"/>
        </w:rPr>
      </w:pPr>
      <w:r>
        <w:rPr>
          <w:sz w:val="20"/>
          <w:szCs w:val="20"/>
          <w:lang w:val="en-US" w:eastAsia="en-US"/>
        </w:rPr>
        <w:t>„</w:t>
      </w:r>
      <w:r>
        <w:rPr>
          <w:sz w:val="20"/>
          <w:szCs w:val="20"/>
          <w:lang w:val="en-US" w:eastAsia="en-US"/>
        </w:rPr>
        <w:t>Europejski Fundusz Rolny na Rzecz Rozwoju Obszarów Wiejskich: Europa inwestująca w obszary wiejskie”</w:t>
      </w:r>
    </w:p>
    <w:p>
      <w:pPr>
        <w:pStyle w:val="Header"/>
        <w:jc w:val="center"/>
        <w:rPr>
          <w:sz w:val="20"/>
          <w:szCs w:val="20"/>
          <w:lang w:val="pl-PL" w:eastAsia="en-US"/>
        </w:rPr>
      </w:pPr>
      <w:r>
        <w:rPr>
          <w:sz w:val="20"/>
          <w:szCs w:val="20"/>
          <w:lang w:val="pl-PL" w:eastAsia="en-US"/>
        </w:rPr>
      </w:r>
    </w:p>
    <w:p>
      <w:pPr>
        <w:pStyle w:val="Normal"/>
        <w:jc w:val="center"/>
        <w:rPr>
          <w:b/>
          <w:b/>
          <w:sz w:val="20"/>
          <w:szCs w:val="20"/>
          <w:lang w:val="pl-PL" w:eastAsia="en-US"/>
        </w:rPr>
      </w:pPr>
      <w:r>
        <w:rPr>
          <w:b/>
          <w:sz w:val="20"/>
          <w:szCs w:val="20"/>
          <w:lang w:val="pl-PL" w:eastAsia="en-US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Karta oceny spełniania lokalnych kryteriów wyboru operacj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łożonej w ramach poddziałania „Wsparcie na wdrażanie operacji w ramach strategii rozwoju lokalnego kierowanego przez społeczność” objętego Programem Rozwoju Obszarów Wiejskich na lata 2014-202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5709"/>
      </w:tblGrid>
      <w:tr>
        <w:trPr>
          <w:trHeight w:val="42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 osoby oceniającej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wniosku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Wnioskodawcy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ytuł operacji/wniosku 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Lokalne kryteria oceny operacji dla projektów z zakresu § 2 ust. 1 pkt. 2 b, c oraz 3 i 4 Rozporządzenia* tj. rozwijania działalności gospodarczej, tworzenia i rozwijania inkubatorów przetwórstwa lokalnego oraz </w:t>
      </w:r>
      <w:r>
        <w:rPr>
          <w:b/>
          <w:sz w:val="18"/>
          <w:szCs w:val="23"/>
        </w:rPr>
        <w:t xml:space="preserve">wspierania współpracy między podmiotami wykonującymi działalność na obszarze LSR, rozwoju rynków zbytu produktów </w:t>
        <w:br/>
        <w:t>i usług lokalnych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63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103"/>
        <w:gridCol w:w="3826"/>
        <w:gridCol w:w="4251"/>
      </w:tblGrid>
      <w:tr>
        <w:trPr>
          <w:trHeight w:val="3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KRYTERIUM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UNKTÓW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</w:tr>
      <w:tr>
        <w:trPr>
          <w:trHeight w:val="253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 zakłada utworzenie nowego miejsca pracy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 najmniej 3 miejsca pracy – 10 pkt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miejsca pracy – 5 pkt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miejsce pracy – 1 pkt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z utworzenie miejsca pracy rozumie się zatrudnienie w ramach umowy o pracę lub spółdzielczej umowy o pracę i utrzymanie tego miejsca przez okres 3 lat od uzyskania płatności ostatecznej, w przeliczeniu na pełne etaty średnioroczne. Zatrudnienie musi mieć miejsce przed złożeniem wniosku o płatność ostateczną. </w:t>
              <w:b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ryfikacja na podstawie danych zawartych we Wniosku o przyznanie pomocy oraz Biznesplanie. Dane muszą być ze sobą tożsame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nowacyjność projektu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 jest innowacyjny zgodnie z kryterium zawartym w LSR, weryfikacja kryterium na podstawie opinii/ zaświadczenia/ innego dokumentu, potwierdzającego innowacyjność wydanego przez uprawioną instytucję  – 5 pkt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Projekt zawiera elementy innowacyjne w odniesieniu do obszaru LGD, zgodnie z kryterium zawartym tym w LSR, weryfikacja na podstawie opisu – 3 pk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 nie spełnia kryterium innowacyjności lub nie zawiera elementów innowacyjnych – 0 pkt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cja innowacyjności zawarta jest w LS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ementy innowacyjne (3 pkt) odnoszą się wyłącznie do obszaru LGD, natomiast kryterium innowacyjności (5 pkt) nie jest ograniczone obszarem LGD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ryfikacja kryterium na podstawie opisu w Karcie opisu spełniania lokalnych kryteriów i/lub załączonych dokumentów potwierdzających innowacyjność. 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świadczenie wnioskodawcy w realizacji projektów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kodawca zrealizował co najmniej 2 projekty - 3 pkt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kodawca zrealizował 1 projekt - 1 pkt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kodawca nie posiada doświadczenia w realizacji projektów – 0 pkt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rzez doświadczenie w realizacji projektów należy rozumieć realizację projektów finansowanych ze środków zewnętrznych, o które Wnioskodawca ubiegał się dobrowolnie i które wymagały złożenia wniosku o przyznanie pomocy i rozliczenia z pozyskanego wsparcia, w tym również środki na uruchomienie działalności gospodarczej lub utworzenie stanowiska pracy z PUP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Doświadczenie należy wskazać na formularzu udostępnionym przez LGD. 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dzaj rozwijanej działalności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kodawca uruchamia nową branżę/ dziedzinę działalności – 3 pkt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kodawca rozwija dotychczasowy rodzaj działalności – 1 pkt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 możliwości weryfikacji – 0 pkt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ryfikacja na podstawie opisu w Karcie opisu spełniania lokalnych kryteriów oraz w Biznesplanie i Wniosku o przyznanie pomocy. Opisy muszą być ze sobą tożsame. 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świadczonych usług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kodawca prowadzi lub rozwija działalność w zakresie usług turystycznych i/lub wspierających turystykę (potocznie zwanych usługami okołoturystycznymi) - 5 pkt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kodawca prowadzi działalność w zakresie innym niż usługi turystyczne - 3 pkt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 możliwości weryfikacji – 0 pkt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z usługi wspierające turystykę należy rozumieć usługi wpływające na rozwój turystyki i zwiększające atrakcyjność obszaru np. wypożyczalnia rowerów, quadów, sprzętu rekreacyjnego, Spa itp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ryfikacja na podstawie opisu w Karcie opisu spełniania lokalnych kryteriów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rzystanie zasobów lokalnego dziedzictwa kulturowego, lokalnych produktów, w tym produktów rolnyc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 xml:space="preserve">Działalność, której dotyczy operacja, jest oparta o wykorzystanie </w:t>
            </w:r>
            <w:r>
              <w:rPr>
                <w:strike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ęcej niż 1 zasobu - 3 pkt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lność, której dotyczy operacja, jest oparta o wykorzystanie 1 zasobu – 1 pkt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lność, której dotyczy operacja nie opiera się na wykorzystaniu zasobów lokalnego dziedzictwa kulturowego, lokalnych produktów, w tym produktów rolnych – 0 pkt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Przez zasoby należy rozumieć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)</w:t>
            </w:r>
            <w:r>
              <w:rPr>
                <w:sz w:val="20"/>
                <w:szCs w:val="20"/>
                <w:u w:val="single"/>
              </w:rPr>
              <w:t xml:space="preserve"> Zasoby lokalnego dziedzictwa kulturowego</w:t>
            </w:r>
            <w:r>
              <w:rPr>
                <w:sz w:val="20"/>
                <w:szCs w:val="20"/>
              </w:rPr>
              <w:t xml:space="preserve"> to: zasoby kulturowe, przyrodnicze, historyczne, atrakcje turystyczne, zabytki, tradycja, folklor, zwyczaje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)</w:t>
            </w:r>
            <w:r>
              <w:rPr>
                <w:sz w:val="20"/>
                <w:szCs w:val="20"/>
                <w:u w:val="single"/>
              </w:rPr>
              <w:t xml:space="preserve"> Lokalne produkty to:</w:t>
            </w:r>
            <w:r>
              <w:rPr>
                <w:sz w:val="20"/>
                <w:szCs w:val="20"/>
              </w:rPr>
              <w:t xml:space="preserve"> produkty związane z obszarem objętym LSR, specyficzne dla tego obszaru, w oparciu o które buduję się markę obszaru i które wpływają na promocję obszaru, w tym </w:t>
            </w:r>
            <w:r>
              <w:rPr>
                <w:sz w:val="20"/>
                <w:szCs w:val="20"/>
                <w:u w:val="single"/>
              </w:rPr>
              <w:t>lokalne produkty rolne</w:t>
            </w:r>
            <w:r>
              <w:rPr>
                <w:sz w:val="20"/>
                <w:szCs w:val="20"/>
              </w:rPr>
              <w:t xml:space="preserve"> – przez które należy rozumieć – produkty rolne wytwarzane na obszarze objętym LS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ryfikacja na podstawie opisu w Karcie opisu spełniania lokalnych kryteriów</w:t>
            </w:r>
          </w:p>
        </w:tc>
      </w:tr>
      <w:tr>
        <w:trPr>
          <w:trHeight w:val="110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 jest zgodny z zasadami ochrony środowiska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 – 1 pkt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– 0 pkt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ryfikacja na podstawie opisu w Karcie opisu spełniania lokalnych kryteriów</w:t>
            </w:r>
          </w:p>
        </w:tc>
      </w:tr>
      <w:tr>
        <w:trPr>
          <w:trHeight w:val="112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 zakłada osiągnięcie więcej niż jednego wskaźnika rezultatu określonego w LSR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 – 3 pkt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– 0 pkt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ryfikacja na podstawie danych zawartych we wniosku i biznesplanie oraz zaznaczenia w Karcie opisu spełniania lokalnych kryteriów. Dane muszą być ze sobą tożsame. </w:t>
            </w:r>
          </w:p>
        </w:tc>
      </w:tr>
      <w:tr>
        <w:trPr>
          <w:trHeight w:val="112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kład własny Wnioskodawcy przekracza intensywność pomocy określoną dla tego programu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 – 1 pkt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– 0 pkt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ryfikacja na podstawie wniosku o przyznanie pomocy.  </w:t>
            </w:r>
          </w:p>
        </w:tc>
      </w:tr>
    </w:tbl>
    <w:p>
      <w:pPr>
        <w:pStyle w:val="Normal"/>
        <w:rPr>
          <w:sz w:val="14"/>
          <w:szCs w:val="20"/>
          <w:lang w:val="en-US" w:eastAsia="en-US"/>
        </w:rPr>
      </w:pPr>
      <w:r>
        <w:rPr>
          <w:sz w:val="14"/>
          <w:szCs w:val="20"/>
          <w:lang w:val="en-US" w:eastAsia="en-US"/>
        </w:rPr>
      </w:r>
    </w:p>
    <w:p>
      <w:pPr>
        <w:pStyle w:val="Normal"/>
        <w:rPr>
          <w:sz w:val="14"/>
          <w:szCs w:val="20"/>
          <w:lang w:val="en-US" w:eastAsia="en-US"/>
        </w:rPr>
      </w:pPr>
      <w:r>
        <w:rPr>
          <w:sz w:val="14"/>
          <w:szCs w:val="20"/>
          <w:lang w:val="en-US" w:eastAsia="en-US"/>
        </w:rPr>
      </w:r>
    </w:p>
    <w:p>
      <w:pPr>
        <w:pStyle w:val="Normal"/>
        <w:rPr/>
      </w:pPr>
      <w:r>
        <w:rPr>
          <w:b/>
          <w:sz w:val="20"/>
        </w:rPr>
        <w:t>Maksymalna liczba punktów (34 pkt) stanowi 100%</w:t>
      </w:r>
    </w:p>
    <w:p>
      <w:pPr>
        <w:pStyle w:val="Normal"/>
        <w:rPr>
          <w:sz w:val="20"/>
        </w:rPr>
      </w:pPr>
      <w:r>
        <w:rPr>
          <w:b/>
          <w:sz w:val="20"/>
        </w:rPr>
        <w:t>Projekt kwalifikuje się do dofinansowania po otrzymaniu minimum 30% punktów.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i/>
          <w:i/>
          <w:sz w:val="16"/>
          <w:szCs w:val="20"/>
        </w:rPr>
      </w:pPr>
      <w:r>
        <w:rPr>
          <w:b/>
          <w:i/>
          <w:sz w:val="16"/>
          <w:szCs w:val="20"/>
        </w:rPr>
      </w:r>
    </w:p>
    <w:p>
      <w:pPr>
        <w:pStyle w:val="Normal"/>
        <w:jc w:val="both"/>
        <w:rPr/>
      </w:pPr>
      <w:r>
        <w:rPr>
          <w:b/>
          <w:i/>
          <w:sz w:val="18"/>
          <w:szCs w:val="20"/>
        </w:rPr>
        <w:t xml:space="preserve">* </w:t>
      </w:r>
      <w:r>
        <w:rPr>
          <w:i/>
          <w:sz w:val="18"/>
          <w:szCs w:val="20"/>
        </w:rPr>
        <w:t>Rozporządzenie Ministra Rolnictwa i Rozwoju Wsi z dn. 24.09.2015 r. w sprawie szczegółowych warunków i trybu przyznawania pomocy finansowej w ramach poddziałania „Wsparcie na wdrażanie operacji w ramach strategii rozwoju lokalnego kierowanego przez społeczność” objętego Programem Rozwoju Obszarów Wiejskich na lata 2014–2020 (Dz.U. poz. 1570).</w:t>
      </w:r>
    </w:p>
    <w:sectPr>
      <w:type w:val="nextPage"/>
      <w:pgSz w:w="11906" w:h="16838"/>
      <w:pgMar w:left="1134" w:right="707" w:gutter="454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5z0">
    <w:name w:val="WW8Num5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WW8Num34z0">
    <w:name w:val="WW8Num34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tLeast" w:line="200"/>
      <w:ind w:left="425" w:hanging="0"/>
      <w:jc w:val="both"/>
    </w:pPr>
    <w:rPr>
      <w:rFonts w:ascii="Arial" w:hAnsi="Arial" w:cs="Arial"/>
      <w:color w:val="000000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exact" w:line="240" w:before="120" w:after="0"/>
      <w:ind w:left="62" w:hanging="0"/>
    </w:pPr>
    <w:rPr>
      <w:rFonts w:ascii="Arial" w:hAnsi="Arial" w:cs="Arial"/>
      <w:color w:val="000000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exact" w:line="240"/>
      <w:ind w:left="63" w:hanging="0"/>
    </w:pPr>
    <w:rPr>
      <w:rFonts w:ascii="Arial" w:hAnsi="Arial" w:cs="Arial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7:06:00Z</dcterms:created>
  <dc:creator>GOFIN</dc:creator>
  <dc:description/>
  <cp:keywords/>
  <dc:language>en-US</dc:language>
  <cp:lastModifiedBy>Kierownik</cp:lastModifiedBy>
  <cp:lastPrinted>2016-01-12T08:49:00Z</cp:lastPrinted>
  <dcterms:modified xsi:type="dcterms:W3CDTF">2017-05-26T12:48:00Z</dcterms:modified>
  <cp:revision>36</cp:revision>
  <dc:subject/>
  <dc:title/>
</cp:coreProperties>
</file>