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11874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„</w:t>
      </w:r>
      <w:r>
        <w:rPr>
          <w:rFonts w:cs="Arial" w:ascii="Cambria" w:hAnsi="Cambria"/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Heading1"/>
        <w:jc w:val="right"/>
        <w:rPr>
          <w:rFonts w:ascii="Cambria" w:hAnsi="Cambria" w:cs="Tahoma"/>
          <w:b w:val="false"/>
          <w:b w:val="false"/>
          <w:i/>
          <w:i/>
          <w:sz w:val="20"/>
          <w:szCs w:val="20"/>
          <w:lang w:val="pl-PL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290</wp:posOffset>
                </wp:positionH>
                <wp:positionV relativeFrom="paragraph">
                  <wp:posOffset>13208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0.4pt" to="515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b w:val="false"/>
          <w:i/>
          <w:sz w:val="20"/>
          <w:szCs w:val="20"/>
          <w:lang w:val="pl-PL"/>
        </w:rPr>
        <w:t>Zał. Nr 7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80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280"/>
              <w:jc w:val="center"/>
              <w:rPr>
                <w:rFonts w:ascii="Cambria" w:hAnsi="Cambria" w:cs="Tahoma"/>
                <w:sz w:val="24"/>
                <w:szCs w:val="20"/>
              </w:rPr>
            </w:pPr>
            <w:r>
              <w:rPr>
                <w:rFonts w:cs="Tahoma" w:ascii="Cambria" w:hAnsi="Cambria"/>
                <w:sz w:val="24"/>
                <w:szCs w:val="20"/>
              </w:rPr>
              <w:t>Raport końcowy z realizacji grantu</w:t>
            </w:r>
          </w:p>
          <w:p>
            <w:pPr>
              <w:pStyle w:val="Heading1"/>
              <w:spacing w:before="280" w:after="0"/>
              <w:jc w:val="center"/>
              <w:rPr>
                <w:rFonts w:ascii="Cambria" w:hAnsi="Cambria" w:cs="Tahoma"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Organizator konkursu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KALNA GRUPA DZIAŁANIA „KRAINA NAFTY”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Dworska 14, 38-430 Miejsce Piastowe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: 684 25 49 600;  REGON: 18037669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S: 0000306953;    Nr identyfikacyjny: 06290135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el./fax: 13 44 07 043, kom. 725 995 723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ww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  <w:lang w:val="en-US"/>
                </w:rPr>
                <w:t>.kraina-nafty.p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: biuro@kraina-nafty.pl</w:t>
            </w:r>
          </w:p>
        </w:tc>
      </w:tr>
      <w:tr>
        <w:trPr>
          <w:trHeight w:val="2172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6009640" cy="13455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4"/>
                                    <w:gridCol w:w="2960"/>
                                  </w:tblGrid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650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otwierdzenie wpływu Raportu: pieczęć wpływu LGD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ata/ podpis/ nr wnios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 xml:space="preserve">Liczba załączników dołączonych do Raportu końcow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05.95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  <w:gridCol w:w="2960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.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(potwierdzenie wpływu Raportu: pieczęć wpływu LG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data/ podpis/ nr wniosku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Liczba załączników dołączonych do Raportu końcow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5.75pt;margin-top:0.9pt;width:33.25pt;height:25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430</wp:posOffset>
                      </wp:positionV>
                      <wp:extent cx="422910" cy="330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5pt;margin-top:0.9pt;width:33.2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Rodzaj płatności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206375" cy="1511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.4pt;width:16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Pośredni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1750</wp:posOffset>
                      </wp:positionV>
                      <wp:extent cx="206375" cy="1511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2.5pt;width:16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Końcowa 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21"/>
        <w:gridCol w:w="924"/>
        <w:gridCol w:w="1772"/>
        <w:gridCol w:w="1488"/>
      </w:tblGrid>
      <w:tr>
        <w:trPr>
          <w:trHeight w:val="4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 dotyczące Grantobiorcy</w:t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Imię i nazwisko lub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Grantobiorcy 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ub nazwa podmiotu/instytucji reprezentującej Grantobiorcę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Numer identyfikacyjn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any zgodnie z ustawą z dn. 18 grudnia 2013 r. o krajowym systemie ewidencji producentów i gospodarstw rolnych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 Adres miejsca zamieszkania/siedziby/oddziału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Adres do koresponden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jeśli inny niż wyżej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 Adres e-mail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 Strona WWW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 Telefon kontaktowy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. Osoby upoważnione do reprezentowania, zgodnie z dokumentem rejestrowym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1. Imię i 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2. Funkcja</w:t>
            </w:r>
          </w:p>
        </w:tc>
      </w:tr>
      <w:tr>
        <w:trPr>
          <w:trHeight w:val="56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9. Osoba wskazana do kontaktu w sprawie rozliczenia grant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1. Imię i Nazwisk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9.2.Funkcja/Stanowisk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3.Telefon</w:t>
            </w:r>
          </w:p>
        </w:tc>
      </w:tr>
      <w:tr>
        <w:trPr>
          <w:trHeight w:val="60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. Dane pełnomocnika Grantobiorcy </w:t>
            </w:r>
            <w:r>
              <w:rPr>
                <w:rFonts w:cs="Cambria" w:ascii="Cambria" w:hAnsi="Cambria"/>
                <w:sz w:val="20"/>
                <w:szCs w:val="20"/>
              </w:rPr>
              <w:t>– jeśli udzielono Pełnomocnict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 Dane jednostki org. nieposiadającej os. prawnej, w imieniu której o powierzenie grantu ubiega się osoba prawna powiązana / Grupa nieformalna działająca w ramach organizacji pozarządowej lub innego uprawnionego podmiotu, której podmiot użycza osobowości prawnej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/Sprawozdanie dotyczące zrealizowanego Grantu</w:t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Tytuł gran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z umowy na powierzenie grantu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Numer umowy o powierzenie grantu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 Data zawarcia umowy o powierzenie grantu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Kwota pomocy przyzna dla Grantu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 Cel grant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z umowy o powierzenie grantu)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 Okres realizacji grantu, którego dotyczy rozlicze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godnie z umową o powierzenie grantu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 Zwięzły opis zrealizowanego grantu uwzględniający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iągnięte cele grantu, zrealizowane działania, osiągnięte efekty i korzyści dla społeczności lokalnej, wraz z ewentualnym uwagami dotyczącymi niezrealizowanego zakresu grantu, z podaniem przyczyn.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1. Wskaźniki produktu Projektu Grantowego, planowane do osiągnięcia w ramach grantu zgodnie z umow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2. Wskaźniki produktu osiągnięte w ramach grantu, ze wskazaniem mierników i sposobów pomiaru wskaźnik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3. Uwagi, wyjaśnienia do odchyleń</w:t>
            </w:r>
          </w:p>
        </w:tc>
      </w:tr>
      <w:tr>
        <w:trPr>
          <w:trHeight w:val="7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" w:name="__Fieldmark__0_1075468838"/>
            <w:bookmarkStart w:id="2" w:name="__Fieldmark__0_1075468838"/>
            <w:bookmarkEnd w:id="2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rzeń/imprez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" w:name="__Fieldmark__1_1075468838"/>
            <w:bookmarkStart w:id="4" w:name="__Fieldmark__1_1075468838"/>
            <w:bookmarkEnd w:id="4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wnictw promujących obszar LGD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" w:name="__Fieldmark__2_1075468838"/>
            <w:bookmarkStart w:id="6" w:name="__Fieldmark__2_1075468838"/>
            <w:bookmarkEnd w:id="6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nowych lub zmodernizowanych lub doposażonych  obiektów infrastruktury     społecznej (turystycznej, rekreacyjnej  i kulturalnej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7" w:name="__Fieldmark__3_1075468838"/>
            <w:bookmarkStart w:id="8" w:name="__Fieldmark__3_1075468838"/>
            <w:bookmarkEnd w:id="8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rzeń/imprez - …………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9" w:name="__Fieldmark__4_1075468838"/>
            <w:bookmarkStart w:id="10" w:name="__Fieldmark__4_1075468838"/>
            <w:bookmarkEnd w:id="10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wnictw promujących obszar LGD - …………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1" w:name="__Fieldmark__5_1075468838"/>
            <w:bookmarkStart w:id="12" w:name="__Fieldmark__5_1075468838"/>
            <w:bookmarkEnd w:id="12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nowych lub zmodernizowanych lub doposażonych  obiektów infrastruktury     społecznej (turystycznej, rekreacyjnej  i kulturalnej) - …………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Sposób pomiaru wskaźnika: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…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1.Wskaźniki rezultatu Projektu Grantowego, planowane do osiągnięcia w ramach grantu zgodnie z umow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2. Wskaźniki rezultatu osiągnięte w ramach grantu, ze wskazaniem mierników i sposobów pomiaru wskaźnik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3. Uwagi, wyjaśnienia do odchyleń</w:t>
            </w:r>
          </w:p>
        </w:tc>
      </w:tr>
      <w:tr>
        <w:trPr>
          <w:trHeight w:val="75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3" w:name="__Fieldmark__6_1075468838"/>
            <w:bookmarkStart w:id="14" w:name="__Fieldmark__6_1075468838"/>
            <w:bookmarkEnd w:id="14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objętych działaniami promocyjnymi produktów, usług i region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5" w:name="__Fieldmark__7_1075468838"/>
            <w:bookmarkStart w:id="16" w:name="__Fieldmark__7_1075468838"/>
            <w:bookmarkEnd w:id="16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korzystających z obiektów infrastruktury społecznej (turystycznej, rekreacyjnej i kultur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7" w:name="__Fieldmark__8_1075468838"/>
            <w:bookmarkStart w:id="18" w:name="__Fieldmark__8_1075468838"/>
            <w:bookmarkEnd w:id="18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Wzrost liczby osób odwiedzających zabytki i obiekt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9" w:name="__Fieldmark__9_1075468838"/>
            <w:bookmarkStart w:id="20" w:name="__Fieldmark__9_1075468838"/>
            <w:bookmarkEnd w:id="20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objętych działaniami promocyjnymi produktów, usług i regionu - …………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1" w:name="__Fieldmark__10_1075468838"/>
            <w:bookmarkStart w:id="22" w:name="__Fieldmark__10_1075468838"/>
            <w:bookmarkEnd w:id="22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korzystających z obiektów infrastruktury społecznej (turystycznej, rekreacyjnej i kulturalnej) - …………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3" w:name="__Fieldmark__11_1075468838"/>
            <w:bookmarkStart w:id="24" w:name="__Fieldmark__11_1075468838"/>
            <w:bookmarkEnd w:id="24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Wzrost liczby osób odwiedzających zabytki i obiekty- …………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Sposób pomiaru wskaźnika: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…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stawienie poniesionych kosztów Gran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Uwagi, wyjaśnienia do odchyleń</w:t>
            </w:r>
          </w:p>
        </w:tc>
      </w:tr>
      <w:tr>
        <w:trPr>
          <w:trHeight w:val="6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Wartość całkowita poniesionych kosztów na realizację grantu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. Wartość kosztów kwalifikowalnych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. Wartość kosztów niekwalifikowalnych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Cambria" w:hAnsi="Cambria"/>
          <w:b/>
          <w:sz w:val="20"/>
          <w:szCs w:val="20"/>
        </w:rPr>
        <w:t>Plan finansowy operacji: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kowaną kwotę podaje się </w:t>
      </w:r>
      <w:r>
        <w:rPr>
          <w:rFonts w:eastAsia="Calibri"/>
          <w:i/>
          <w:sz w:val="20"/>
          <w:szCs w:val="20"/>
        </w:rPr>
        <w:t xml:space="preserve">zaokrągloną w dół do pełnych złotych. Wnioskowana kwota nie może przekroczyć kwoty wsparcia wskazanej w umowie oraz faktycznie poniesionych i prawidłowo udokumentowanych kosztów ujętych w Raporcie.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W przypadku gdy Grantobiorca otrzymał wcześniejsze finansowanie, zobowiązany jest do jego rozliczenia </w:t>
        <w:br/>
        <w:t xml:space="preserve">i dokonania ewentualnego zwrotu w przypadku, gdy </w:t>
      </w:r>
      <w:r>
        <w:rPr>
          <w:rFonts w:eastAsia="Calibri"/>
          <w:i/>
          <w:sz w:val="20"/>
          <w:szCs w:val="20"/>
        </w:rPr>
        <w:t>faktycznie poniesione i prawidłowo udokumentowane koszty realizacji Grantu, są niższe niż wysokość wypłaconego wcześniejszego finansowania.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Zwrotu dokonuje się na rachunek bankowy podmiotu, który dokonał </w:t>
      </w:r>
      <w:r>
        <w:rPr>
          <w:rFonts w:eastAsia="Calibri"/>
          <w:i/>
          <w:sz w:val="20"/>
          <w:szCs w:val="20"/>
        </w:rPr>
        <w:t xml:space="preserve">wypłaty wcześniejszego finansowania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306"/>
        <w:gridCol w:w="2304"/>
      </w:tblGrid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Koszty całkowite Grantu – wynikające z pkt. V kol. 11 Raportu końcowego (Suma poz. IV.2, 3,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Koszty kwalifikowalne Grantu – wynikające z pkt. V kol. 12 Raportu końcow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. Koszty niekwalifikowalne Grantu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 Dodatkowy własny wkład finansowy (opcjonalni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 Wysokość przyznanej kwoty Grantu z umowy o powierzenie Grant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. Wnioskowana kwota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określona w pkt. 2, jednak nie wyższa niż wskazana w pkt. 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1. Środki w EFRROW (63,63%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2. krajowe środki publiczne (36,37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7. Kwota środków wypłaconych Wnioskodawcy w ramach wcześniejszego finansowani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. Kwota środków pozostałych do wypłaty dla Grantobiorc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9. Kwota zwrotu środków przez Grantobiorcę w związku </w:t>
              <w:br/>
              <w:t>z poniesieniem niższych kosztów niż otrzymane wcześniejsze finansowa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az faktur lub dokumentów o równoważnej wartości dowodowej, dokumentujący poniesione koszty w ramach Grantu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5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224"/>
        <w:gridCol w:w="1028"/>
        <w:gridCol w:w="1389"/>
        <w:gridCol w:w="1035"/>
        <w:gridCol w:w="1044"/>
        <w:gridCol w:w="1224"/>
        <w:gridCol w:w="1070"/>
        <w:gridCol w:w="701"/>
        <w:gridCol w:w="1113"/>
        <w:gridCol w:w="1252"/>
        <w:gridCol w:w="993"/>
        <w:gridCol w:w="1328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oniesionych kosz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ystawcy dokumen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i numer dokumentu: FV/Rachunek/ Rachunek do umowy zlecenie/ rach do umowy o dzieł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księg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wystawi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zapłaty/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zapłaty: P –przele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 – gotówka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 – Kart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 jednostkow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 całkow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zt kwalifikowal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Podatku V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wagi, uzasadnienie do poniesionych kosztów lub odchyleń w stosunku do kosztów założonych w budżecie wniosku. 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estawienie rzeczowo – finansowe z realizacji Grantu</w:t>
      </w:r>
    </w:p>
    <w:p>
      <w:pPr>
        <w:pStyle w:val="Normal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object w:dxaOrig="18810" w:dyaOrig="9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9.05pt;height:348.7pt" filled="f" o:ole="">
            <v:imagedata r:id="rId8" o:title=""/>
          </v:shape>
          <o:OLEObject Type="Embed" ProgID="" ShapeID="ole_rId7" DrawAspect="Content" ObjectID="_1726673595" r:id="rId7"/>
        </w:objec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az przedkładanych załączników:</w:t>
      </w:r>
    </w:p>
    <w:p>
      <w:pPr>
        <w:pStyle w:val="Normal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57"/>
        <w:gridCol w:w="1414"/>
        <w:gridCol w:w="2826"/>
      </w:tblGrid>
      <w:tr>
        <w:trPr>
          <w:trHeight w:val="9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szt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twierdza pracownik LGD przyjmujący dokumentację</w:t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port końcowy na nośniku 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1524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8755</wp:posOffset>
                      </wp:positionV>
                      <wp:extent cx="1524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5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ktury lub dokumenty o równoważnej wartości dowodowej, wraz z umowami z dostawcami lub wykonawcami zawierające specyfikację dostaw lub usług –  kop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1135</wp:posOffset>
                      </wp:positionV>
                      <wp:extent cx="15240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.0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wody zapłaty - kop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7325</wp:posOffset>
                      </wp:positionV>
                      <wp:extent cx="15240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4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tokoły zdawczo-odbiorcze - kop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2405</wp:posOffset>
                      </wp:positionV>
                      <wp:extent cx="15240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>
          <w:trHeight w:val="7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acja fotograficzna (wersja na nośniku CD oraz papierow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15240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4.9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   Brak do uzupełnien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gzemplarz wydanego materiał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15240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  <w:tr>
        <w:trPr>
          <w:trHeight w:val="1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ne załączniki (proszę wymienić jakie i wskazać ich ilość)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5240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7325</wp:posOffset>
                      </wp:positionV>
                      <wp:extent cx="15240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4.7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ahoma" w:ascii="Cambria" w:hAnsi="Cambria"/>
                <w:sz w:val="20"/>
                <w:szCs w:val="20"/>
              </w:rPr>
              <w:t>Tak</w:t>
              <w:br/>
              <w:t xml:space="preserve">        Nie dotyczy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rak do uzupełnienia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A WNIOSKODAWCY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z w:val="20"/>
          <w:szCs w:val="20"/>
          <w:lang w:eastAsia="en-US"/>
        </w:rPr>
        <w:t xml:space="preserve">formacje zawarte we wniosku oraz jego załącznikach są prawdziwe i zgodne ze stanem prawnym </w:t>
        <w:br/>
        <w:t>i</w:t>
      </w:r>
      <w:r>
        <w:rPr>
          <w:rFonts w:cs="Cambria" w:ascii="Cambria" w:hAnsi="Cambria"/>
          <w:sz w:val="20"/>
          <w:szCs w:val="20"/>
        </w:rPr>
        <w:t xml:space="preserve"> faktycznym; znane mi są skutki składania fałszywych oświadczeń wynikające z art. 297 § 1 ustawy z dnia 6 czerwca 1997 r. Kodeks karny (Dz.U. Nr 88, poz. 553 z późn. zm.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Koszty kwalifikowalne operacji nie są współfinansowane z innych środków publicznych, zapisu </w:t>
      </w:r>
      <w:r>
        <w:rPr>
          <w:rFonts w:eastAsia="Calibri" w:cs="arialuni" w:ascii="Cambria" w:hAnsi="Cambria"/>
          <w:sz w:val="20"/>
          <w:szCs w:val="20"/>
        </w:rPr>
        <w:t>nie stosuje się do przyznawania pomocy na operację realizowaną przez jednostkę sektora finansów publicznych lub organizację pozarządową w rozumieniu art. 3 ust. 2 ustawy z dnia 24 kwietnia 2003 r. o działalności pożytku publicznego i o wolontariacie (Dz.U. z 2016 r. poz. 1817 i 1948 oraz z 2017 r. poz. 60 i 573), zwaną dalej ,,organizacją pozarządową" w zakresie, w jakim nie jest to sprzeczne z art. 59 ust. 8 rozporządzenia nr 1305/2013;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Środki otrzymane w ramach wsparcia zostały wydatkowane zgodnie z umową powierzenia grantu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ganizacja składająca wniosek prowadzi oddzielny system rachunkowości albo korzysta z odpowiedniego kodu rachunkowego dla wszystkich transakcji związanych z realizacją operacji w ramach prowadzonych ksiąg rachunkowych albo przez prowadzenie zestawienia faktur lub równorzędnych dokumentów księgowych, w przypadku gdy podmiot nie jest zobowiązany do prowadzenia ksiąg rachunkowych na podstawie przepisów odręb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Nie wykonuję działalności gospodarczej, w tym działalności zwolnionej spod rygorów ustawy </w:t>
        <w:br/>
        <w:t>o swobodzie działalności gospodarczej / Wykonuję działalność gospodarczą, przy czym działalność ta nie jest związana z przedmiotem działalności danej jednostki organizacyjnej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Zobowiązuję się do zwrotu środków, w przypadku gdy kwota faktycznie i prawidłowo poniesionych kosztów jest niższa niż kwota środków wypłaconych Grantobiorcy w ramach wcześniejszego finansowania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 się do umożliwienia przeprowadzenia kontroli w związku z realizacją Grantu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związku ze złożeniem przez …………………………………………………………………………………………………………………</w:t>
        <w:tab/>
        <w:tab/>
        <w:tab/>
        <w:tab/>
        <w:tab/>
        <w:t xml:space="preserve">      (nazwa organizacji) 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u o dotację w konkursie grantowym organizowanym przez LGD „Kraina Nafty”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zebranych danych osobowych jest LGD „Kraina Nafty” z siedzibą </w:t>
        <w:br/>
        <w:t>w Miejscu Piastowym, ul. Dworska 14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e dane osobowe będą przechowywane i przetwarzane, w związku z udziałem </w:t>
        <w:br/>
        <w:t>w Konkursie Grantowym, o którym mowa wyżej, przez LGD „Kraina Nafty”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e dane osobowe mogą zostać udostępnione innym podmiotom w celu monitoringu, sprawozdawczości i ewaluacji Konkurs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ie danych jest dobrowolne, aczkolwiek odmowa wyrażenia zgody lub cofnięcie zgody na ich przetwarzanie jest równoznaczne z brakiem możliwości uzyskania wsparcia w ramach Konkursu na Projekty Grantow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odawcy przysługuje prawo dostępu do podanych danych osobowych i ich poprawiani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płatności z tytułu udzielonej pomocy w ramach grantu, będzie publikowana na stronie internetowej LGD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</w:t>
        <w:tab/>
        <w:tab/>
        <w:tab/>
        <w:tab/>
        <w:t xml:space="preserve"> ___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iejscowość, data)</w:t>
        <w:tab/>
        <w:t>(podpisy osób upoważnionych do reprezentacji )</w:t>
      </w:r>
    </w:p>
    <w:p>
      <w:pPr>
        <w:pStyle w:val="Normal"/>
        <w:ind w:left="4253" w:hanging="425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53" w:hanging="425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</w:t>
      </w:r>
    </w:p>
    <w:sectPr>
      <w:headerReference w:type="default" r:id="rId9"/>
      <w:type w:val="nextPage"/>
      <w:pgSz w:w="11906" w:h="16838"/>
      <w:pgMar w:left="1134" w:right="1134" w:gutter="454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Tahom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raina-bafty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5:00Z</dcterms:created>
  <dc:creator>GOFIN</dc:creator>
  <dc:description/>
  <cp:keywords/>
  <dc:language>en-US</dc:language>
  <cp:lastModifiedBy>Kierownik</cp:lastModifiedBy>
  <cp:lastPrinted>2017-10-02T14:18:00Z</cp:lastPrinted>
  <dcterms:modified xsi:type="dcterms:W3CDTF">2017-10-20T08:05:00Z</dcterms:modified>
  <cp:revision>7</cp:revision>
  <dc:subject/>
  <dc:title>Regulamin wynagradzania</dc:title>
</cp:coreProperties>
</file>