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76775</wp:posOffset>
            </wp:positionH>
            <wp:positionV relativeFrom="paragraph">
              <wp:posOffset>-118745</wp:posOffset>
            </wp:positionV>
            <wp:extent cx="987425" cy="643255"/>
            <wp:effectExtent l="0" t="0" r="0" b="0"/>
            <wp:wrapTight wrapText="bothSides">
              <wp:wrapPolygon edited="0">
                <wp:start x="-412" y="0"/>
                <wp:lineTo x="-412" y="21105"/>
                <wp:lineTo x="21662" y="21105"/>
                <wp:lineTo x="21662" y="0"/>
                <wp:lineTo x="-412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05175</wp:posOffset>
            </wp:positionH>
            <wp:positionV relativeFrom="paragraph">
              <wp:posOffset>-125730</wp:posOffset>
            </wp:positionV>
            <wp:extent cx="600075" cy="584835"/>
            <wp:effectExtent l="0" t="0" r="0" b="0"/>
            <wp:wrapSquare wrapText="bothSides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9535</wp:posOffset>
            </wp:positionH>
            <wp:positionV relativeFrom="paragraph">
              <wp:posOffset>-118745</wp:posOffset>
            </wp:positionV>
            <wp:extent cx="1024890" cy="665480"/>
            <wp:effectExtent l="0" t="0" r="0" b="0"/>
            <wp:wrapSquare wrapText="bothSides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922780</wp:posOffset>
            </wp:positionH>
            <wp:positionV relativeFrom="paragraph">
              <wp:posOffset>-118745</wp:posOffset>
            </wp:positionV>
            <wp:extent cx="569595" cy="577850"/>
            <wp:effectExtent l="0" t="0" r="0" b="0"/>
            <wp:wrapSquare wrapText="bothSides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er"/>
        <w:jc w:val="center"/>
        <w:rPr>
          <w:rFonts w:ascii="Cambria" w:hAnsi="Cambria" w:cs="Arial"/>
          <w:sz w:val="20"/>
          <w:szCs w:val="20"/>
          <w:lang w:val="en-US" w:eastAsia="en-US"/>
        </w:rPr>
      </w:pPr>
      <w:r>
        <w:rPr>
          <w:rFonts w:cs="Arial" w:ascii="Cambria" w:hAnsi="Cambria"/>
          <w:sz w:val="20"/>
          <w:szCs w:val="20"/>
          <w:lang w:val="en-US" w:eastAsia="en-US"/>
        </w:rPr>
        <w:t>„</w:t>
      </w:r>
      <w:r>
        <w:rPr>
          <w:rFonts w:cs="Arial" w:ascii="Cambria" w:hAnsi="Cambria"/>
          <w:sz w:val="20"/>
          <w:szCs w:val="20"/>
          <w:lang w:val="en-US" w:eastAsia="en-US"/>
        </w:rPr>
        <w:t>Europejski Fundusz Rolny na Rzecz Rozwoju Obszarów Wiejskich: Europa inwestująca w obszary wiejskie”</w:t>
      </w:r>
    </w:p>
    <w:p>
      <w:pPr>
        <w:pStyle w:val="Bezodstpw"/>
        <w:jc w:val="both"/>
        <w:rPr>
          <w:rFonts w:ascii="Cambria" w:hAnsi="Cambria" w:cs="Arial"/>
          <w:sz w:val="20"/>
          <w:szCs w:val="20"/>
          <w:lang w:val="en-US" w:eastAsia="en-US"/>
        </w:rPr>
      </w:pPr>
      <w:r>
        <w:rPr>
          <w:rFonts w:cs="Arial" w:ascii="Cambria" w:hAnsi="Cambria"/>
          <w:sz w:val="20"/>
          <w:szCs w:val="20"/>
          <w:lang w:val="en-US" w:eastAsia="en-US"/>
        </w:rPr>
      </w:r>
    </w:p>
    <w:p>
      <w:pPr>
        <w:pStyle w:val="Heading1"/>
        <w:jc w:val="right"/>
        <w:rPr>
          <w:rFonts w:ascii="Cambria" w:hAnsi="Cambria" w:cs="Tahoma"/>
          <w:b w:val="false"/>
          <w:b w:val="false"/>
          <w:i/>
          <w:i/>
          <w:sz w:val="20"/>
          <w:szCs w:val="20"/>
          <w:lang w:val="pl-PL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2290</wp:posOffset>
                </wp:positionH>
                <wp:positionV relativeFrom="paragraph">
                  <wp:posOffset>132080</wp:posOffset>
                </wp:positionV>
                <wp:extent cx="7086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pt,10.4pt" to="515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Cambria" w:hAnsi="Cambria"/>
          <w:b w:val="false"/>
          <w:i/>
          <w:sz w:val="20"/>
          <w:szCs w:val="20"/>
          <w:lang w:val="pl-PL"/>
        </w:rPr>
        <w:t>Zał. Nr 7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6680"/>
      </w:tblGrid>
      <w:tr>
        <w:trPr/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0" w:after="280"/>
              <w:jc w:val="center"/>
              <w:rPr>
                <w:rFonts w:ascii="Cambria" w:hAnsi="Cambria" w:cs="Tahoma"/>
                <w:sz w:val="24"/>
                <w:szCs w:val="20"/>
              </w:rPr>
            </w:pPr>
            <w:r>
              <w:rPr>
                <w:rFonts w:cs="Tahoma" w:ascii="Cambria" w:hAnsi="Cambria"/>
                <w:sz w:val="24"/>
                <w:szCs w:val="20"/>
              </w:rPr>
              <w:t>Raport końcowy z realizacji grantu</w:t>
            </w:r>
          </w:p>
          <w:p>
            <w:pPr>
              <w:pStyle w:val="Heading1"/>
              <w:spacing w:before="280" w:after="0"/>
              <w:jc w:val="center"/>
              <w:rPr>
                <w:rFonts w:ascii="Cambria" w:hAnsi="Cambria" w:cs="Tahoma"/>
                <w:sz w:val="20"/>
                <w:szCs w:val="20"/>
                <w:lang w:val="pl-PL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w ramach poddziałania „Wsparcie na wdrażanie operacji w ramach strategii rozwoju lokalnego kierowanego przez społeczność” objętego Programem Rozwoju Obszarów Wiejskich </w:t>
            </w:r>
          </w:p>
        </w:tc>
      </w:tr>
      <w:tr>
        <w:trPr/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  <w:t>Organizator konkursu: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OKALNA GRUPA DZIAŁANIA „KRAINA NAFTY”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ul. Dworska 14, 38-430 Miejsce Piastowe 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P: 684 25 49 600;  REGON: 180376694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S: 0000306953;    Nr identyfikacyjny: 062901354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Tel./fax: 13 44 07 043, kom. 725 995 723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www</w:t>
            </w:r>
            <w:hyperlink r:id="rId6">
              <w:r>
                <w:rPr>
                  <w:rStyle w:val="InternetLink"/>
                  <w:rFonts w:cs="Cambria" w:ascii="Cambria" w:hAnsi="Cambria"/>
                  <w:color w:val="000000"/>
                  <w:sz w:val="20"/>
                  <w:szCs w:val="20"/>
                  <w:u w:val="none"/>
                  <w:lang w:val="en-US"/>
                </w:rPr>
                <w:t>.kraina-nafty.pl</w:t>
              </w:r>
            </w:hyperlink>
          </w:p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e-mail: biuro@kraina-nafty.pl</w:t>
            </w:r>
          </w:p>
        </w:tc>
      </w:tr>
      <w:tr>
        <w:trPr>
          <w:trHeight w:val="2172" w:hRule="atLeast"/>
        </w:trPr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1760</wp:posOffset>
                      </wp:positionV>
                      <wp:extent cx="6009640" cy="1345565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9640" cy="1345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04"/>
                                    <w:gridCol w:w="2960"/>
                                  </w:tblGrid>
                                  <w:tr>
                                    <w:trPr>
                                      <w:trHeight w:val="2119" w:hRule="atLeast"/>
                                    </w:trPr>
                                    <w:tc>
                                      <w:tcPr>
                                        <w:tcW w:w="6504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i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i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i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i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i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………………………………………………………………</w:t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.…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mbria" w:cs="Cambria" w:ascii="Cambria" w:hAnsi="Cambria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(potwierdzenie wpływu Raportu: pieczęć wpływu LGD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Cambria" w:ascii="Cambria" w:hAnsi="Cambria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data/ podpis/ nr wniosku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0"/>
                                            <w:szCs w:val="20"/>
                                          </w:rPr>
                                          <w:t xml:space="preserve">Liczba załączników dołączonych do Raportu końcoweg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2pt;height:105.95pt;mso-wrap-distance-left:0pt;mso-wrap-distance-right:7.05pt;mso-wrap-distance-top:0pt;mso-wrap-distance-bottom:0pt;margin-top:-8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04"/>
                              <w:gridCol w:w="2960"/>
                            </w:tblGrid>
                            <w:tr>
                              <w:trPr>
                                <w:trHeight w:val="2119" w:hRule="atLeast"/>
                              </w:trPr>
                              <w:tc>
                                <w:tcPr>
                                  <w:tcW w:w="65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20"/>
                                      <w:szCs w:val="20"/>
                                    </w:rPr>
                                    <w:t>……………………………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20"/>
                                      <w:szCs w:val="20"/>
                                    </w:rPr>
                                    <w:t>.…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20"/>
                                      <w:szCs w:val="20"/>
                                    </w:rPr>
                                    <w:t>(potwierdzenie wpływu Raportu: pieczęć wpływu LGD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i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20"/>
                                      <w:szCs w:val="20"/>
                                    </w:rPr>
                                    <w:t>data/ podpis/ nr wniosku)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Liczba załączników dołączonych do Raportu końcoweg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pict>
                                      <v:rect id="shape_0" fillcolor="white" stroked="t" o:allowincell="t" style="position:absolute;margin-left:35.75pt;margin-top:0.9pt;width:33.25pt;height:25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11430</wp:posOffset>
                      </wp:positionV>
                      <wp:extent cx="422910" cy="3302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000" cy="33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75pt;margin-top:0.9pt;width:33.25pt;height:2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7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  <w:t xml:space="preserve">Rodzaj płatności 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7780</wp:posOffset>
                      </wp:positionV>
                      <wp:extent cx="206375" cy="15113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05pt;margin-top:1.4pt;width:16.2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sz w:val="20"/>
                <w:szCs w:val="20"/>
              </w:rPr>
              <w:t xml:space="preserve">Pośrednia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31750</wp:posOffset>
                      </wp:positionV>
                      <wp:extent cx="206375" cy="15113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05pt;margin-top:2.5pt;width:16.2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sz w:val="20"/>
                <w:szCs w:val="20"/>
              </w:rPr>
              <w:t xml:space="preserve">Końcowa </w:t>
            </w:r>
          </w:p>
        </w:tc>
      </w:tr>
    </w:tbl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2321"/>
        <w:gridCol w:w="924"/>
        <w:gridCol w:w="1772"/>
        <w:gridCol w:w="1488"/>
      </w:tblGrid>
      <w:tr>
        <w:trPr>
          <w:trHeight w:val="496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nformacje dotyczące Grantobiorcy</w:t>
            </w:r>
          </w:p>
        </w:tc>
      </w:tr>
      <w:tr>
        <w:trPr>
          <w:trHeight w:val="54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. Imię i nazwisko lub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zwa Grantobiorcy *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lub nazwa podmiotu/instytucji reprezentującej Grantobiorcę)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2. Numer identyfikacyjny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dany zgodnie z ustawą z dn. 18 grudnia 2013 r. o krajowym systemie ewidencji producentów i gospodarstw rolnych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. Adres miejsca zamieszkania/siedziby/oddziału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. Adres do korespondencji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jeśli inny niż wyżej)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. Adres e-mail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. Strona WWW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. Telefon kontaktowy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8. Osoby upoważnione do reprezentowania, zgodnie z dokumentem rejestrowym 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8.1. Imię i Nazwisk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8.2. Funkcja</w:t>
            </w:r>
          </w:p>
        </w:tc>
      </w:tr>
      <w:tr>
        <w:trPr>
          <w:trHeight w:val="568" w:hRule="atLeast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9. Osoba wskazana do kontaktu w sprawie rozliczenia grantu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.9.1. Imię i Nazwisko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9.2.Funkcja/Stanowisko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9.3.Telefon</w:t>
            </w:r>
          </w:p>
        </w:tc>
      </w:tr>
      <w:tr>
        <w:trPr>
          <w:trHeight w:val="607" w:hRule="atLeast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0. Dane pełnomocnika Grantobiorcy </w:t>
            </w:r>
            <w:r>
              <w:rPr>
                <w:rFonts w:cs="Cambria" w:ascii="Cambria" w:hAnsi="Cambria"/>
                <w:sz w:val="20"/>
                <w:szCs w:val="20"/>
              </w:rPr>
              <w:t>– jeśli udzielono Pełnomocnictw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1. Dane jednostki org. nieposiadającej os. prawnej, w imieniu której o powierzenie grantu ubiega się osoba prawna powiązana / Grupa nieformalna działająca w ramach organizacji pozarządowej lub innego uprawnionego podmiotu, której podmiot użycza osobowości prawnej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nformacje/Sprawozdanie dotyczące zrealizowanego Grantu</w:t>
            </w:r>
          </w:p>
        </w:tc>
      </w:tr>
      <w:tr>
        <w:trPr>
          <w:trHeight w:val="92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 Tytuł grantu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z umowy na powierzenie grantu)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2. Numer umowy o powierzenie grantu 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. Data zawarcia umowy o powierzenie grantu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. Kwota pomocy przyzna dla Grantu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. Cel grantu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(z umowy o powierzenie grantu) 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. Okres realizacji grantu, którego dotyczy rozliczenie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zgodnie z umową o powierzenie grantu)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14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 Zwięzły opis zrealizowanego grantu uwzględniający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siągnięte cele grantu, zrealizowane działania, osiągnięte efekty i korzyści dla społeczności lokalnej, wraz z ewentualnym uwagami dotyczącymi niezrealizowanego zakresu grantu, z podaniem przyczyn. 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.1. Wskaźniki produktu Projektu Grantowego, planowane do osiągnięcia w ramach grantu zgodnie z umową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.2. Wskaźniki produktu osiągnięte w ramach grantu, ze wskazaniem mierników i sposobów pomiaru wskaźników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.3. Uwagi, wyjaśnienia do odchyleń</w:t>
            </w:r>
          </w:p>
        </w:tc>
      </w:tr>
      <w:tr>
        <w:trPr>
          <w:trHeight w:val="74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9.1.Wskaźniki rezultatu Projektu Grantowego, planowane do osiągnięcia w ramach grantu zgodnie z umową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9.2. Wskaźniki rezultatu osiągnięte w ramach grantu, ze wskazaniem mierników i sposobów pomiaru wskaźników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9.3. Uwagi, wyjaśnienia do odchyleń</w:t>
            </w:r>
          </w:p>
        </w:tc>
      </w:tr>
      <w:tr>
        <w:trPr>
          <w:trHeight w:val="75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estawienie poniesionych kosztów Grantu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 Uwagi, wyjaśnienia do odchyleń</w:t>
            </w:r>
          </w:p>
        </w:tc>
      </w:tr>
      <w:tr>
        <w:trPr>
          <w:trHeight w:val="68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. Wartość całkowita poniesionych kosztów na realizację grantu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3. Wartość kosztów kwalifikowalnych 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4. Wartość kosztów niekwalifikowalnych 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ind w:left="1080" w:hanging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Tahoma" w:ascii="Cambria" w:hAnsi="Cambria"/>
          <w:b/>
          <w:sz w:val="20"/>
          <w:szCs w:val="20"/>
        </w:rPr>
        <w:t>Plan finansowy operacji:</w:t>
      </w:r>
    </w:p>
    <w:p>
      <w:pPr>
        <w:pStyle w:val="Normal"/>
        <w:ind w:left="426" w:hanging="0"/>
        <w:jc w:val="both"/>
        <w:rPr>
          <w:rFonts w:eastAsia="Calibri"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nioskowaną kwotę podaje się </w:t>
      </w:r>
      <w:r>
        <w:rPr>
          <w:rFonts w:eastAsia="Calibri"/>
          <w:i/>
          <w:sz w:val="20"/>
          <w:szCs w:val="20"/>
        </w:rPr>
        <w:t xml:space="preserve">zaokrągloną w dół do pełnych złotych. Wnioskowana kwota nie może przekroczyć kwoty wsparcia wskazanej w umowie oraz faktycznie poniesionych i prawidłowo udokumentowanych kosztów ujętych w Raporcie. </w:t>
      </w:r>
    </w:p>
    <w:p>
      <w:pPr>
        <w:pStyle w:val="Normal"/>
        <w:ind w:left="426" w:hanging="0"/>
        <w:jc w:val="both"/>
        <w:rPr/>
      </w:pPr>
      <w:r>
        <w:rPr>
          <w:i/>
          <w:sz w:val="20"/>
          <w:szCs w:val="20"/>
        </w:rPr>
        <w:t xml:space="preserve">W przypadku gdy Grantobiorca otrzymał wcześniejsze finansowanie, zobowiązany jest do jego rozliczenia </w:t>
        <w:br/>
        <w:t xml:space="preserve">i dokonania ewentualnego zwrotu w przypadku, gdy </w:t>
      </w:r>
      <w:r>
        <w:rPr>
          <w:rFonts w:eastAsia="Calibri"/>
          <w:i/>
          <w:sz w:val="20"/>
          <w:szCs w:val="20"/>
        </w:rPr>
        <w:t>faktycznie poniesione i prawidłowo udokumentowane koszty realizacji Grantu, są niższe niż wysokość wypłaconego wcześniejszego finansowania.</w:t>
      </w:r>
    </w:p>
    <w:p>
      <w:pPr>
        <w:pStyle w:val="Normal"/>
        <w:ind w:left="426" w:hanging="0"/>
        <w:jc w:val="both"/>
        <w:rPr/>
      </w:pPr>
      <w:r>
        <w:rPr>
          <w:i/>
          <w:sz w:val="20"/>
          <w:szCs w:val="20"/>
        </w:rPr>
        <w:t xml:space="preserve">Zwrotu dokonuje się na rachunek bankowy podmiotu, który dokonał </w:t>
      </w:r>
      <w:r>
        <w:rPr>
          <w:rFonts w:eastAsia="Calibri"/>
          <w:i/>
          <w:sz w:val="20"/>
          <w:szCs w:val="20"/>
        </w:rPr>
        <w:t xml:space="preserve">wypłaty wcześniejszego finansowania. </w:t>
      </w:r>
    </w:p>
    <w:p>
      <w:pPr>
        <w:pStyle w:val="Normal"/>
        <w:ind w:left="426" w:hanging="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Cambria" w:hAnsi="Cambria" w:cs="Tahoma"/>
          <w:b/>
          <w:b/>
          <w:i/>
          <w:i/>
          <w:sz w:val="20"/>
          <w:szCs w:val="20"/>
        </w:rPr>
      </w:pPr>
      <w:r>
        <w:rPr>
          <w:rFonts w:cs="Tahoma" w:ascii="Cambria" w:hAnsi="Cambria"/>
          <w:b/>
          <w:i/>
          <w:sz w:val="20"/>
          <w:szCs w:val="20"/>
        </w:rPr>
      </w:r>
    </w:p>
    <w:tbl>
      <w:tblPr>
        <w:tblW w:w="88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107"/>
        <w:gridCol w:w="2306"/>
        <w:gridCol w:w="2304"/>
      </w:tblGrid>
      <w:tr>
        <w:trPr>
          <w:trHeight w:val="561" w:hRule="atLeast"/>
        </w:trPr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 Koszty całkowite Grantu – wynikające z pkt. V kol. 11 Raportu końcowego (Suma poz. IV.2, 3, 4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. Koszty kwalifikowalne Grantu – wynikające z pkt. V kol. 12 Raportu końcoweg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3. Koszty niekwalifikowalne Grantu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. Dodatkowy własny wkład finansowy (opcjonalnie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. Wysokość przyznanej kwoty Grantu z umowy o powierzenie Grantu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6. Wnioskowana kwota Grantu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określona w pkt. 2, jednak nie wyższa niż wskazana w pkt. 5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 tym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.1. Środki w EFRROW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.2. krajowe środki publiczn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7. Kwota środków wypłaconych Wnioskodawcy w ramach wcześniejszego finansowania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8. Kwota środków pozostałych do wypłaty dla Grantobiorcy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9. Kwota zwrotu środków przez Grantobiorcę w związku </w:t>
              <w:br/>
              <w:t>z poniesieniem niższych kosztów niż otrzymane wcześniejsze finansowani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851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Wykaz faktur lub dokumentów o równoważnej wartości dowodowej, dokumentujący poniesione koszty w ramach Grantu </w:t>
      </w:r>
    </w:p>
    <w:p>
      <w:pPr>
        <w:pStyle w:val="Normal"/>
        <w:ind w:left="426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153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0"/>
        <w:gridCol w:w="1224"/>
        <w:gridCol w:w="1028"/>
        <w:gridCol w:w="1389"/>
        <w:gridCol w:w="1035"/>
        <w:gridCol w:w="1044"/>
        <w:gridCol w:w="1224"/>
        <w:gridCol w:w="1070"/>
        <w:gridCol w:w="701"/>
        <w:gridCol w:w="1113"/>
        <w:gridCol w:w="1252"/>
        <w:gridCol w:w="993"/>
        <w:gridCol w:w="1328"/>
      </w:tblGrid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a poniesionych kosztów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a wystawcy dokumentu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P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dzaj i numer dokumentu: FV/Rachunek/ Rachunek do umowy zlecenie/ rach do umowy o dzieł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r księgowy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 wystawieni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Data zapłaty/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posób zapłaty: P –przelew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 – gotówka;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 – Karta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szt jednostkowy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szt całkowit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Koszt kwalifikowaln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rtość Podatku VA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Uwagi, uzasadnienie do poniesionych kosztów lub odchyleń w stosunku do kosztów założonych w budżecie wniosku. 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10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UM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Zestawienie rzeczowo – finansowe z realizacji Grantu</w:t>
      </w:r>
    </w:p>
    <w:p>
      <w:pPr>
        <w:pStyle w:val="Normal"/>
        <w:ind w:left="426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3"/>
        <w:gridCol w:w="4379"/>
        <w:gridCol w:w="881"/>
        <w:gridCol w:w="994"/>
        <w:gridCol w:w="1274"/>
        <w:gridCol w:w="22"/>
        <w:gridCol w:w="1121"/>
        <w:gridCol w:w="22"/>
        <w:gridCol w:w="1247"/>
        <w:gridCol w:w="22"/>
        <w:gridCol w:w="1395"/>
        <w:gridCol w:w="22"/>
        <w:gridCol w:w="1254"/>
        <w:gridCol w:w="142"/>
        <w:gridCol w:w="1134"/>
      </w:tblGrid>
      <w:tr>
        <w:trPr>
          <w:trHeight w:val="30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p</w:t>
            </w:r>
          </w:p>
        </w:tc>
        <w:tc>
          <w:tcPr>
            <w:tcW w:w="4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szczególnienie zakresu rzeczowego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ierniki rzeczow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wg umowy 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szty kwalifikowane operacji (zł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wg umowy 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ierniki rzeczow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wg rozliczenia  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Koszty kwalifikowane operacji (zł)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wg rozliczenia </w:t>
            </w:r>
          </w:p>
        </w:tc>
      </w:tr>
      <w:tr>
        <w:trPr>
          <w:trHeight w:val="5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Jedn. miar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lość (liczba)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gółem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 tym VAT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Jedn. miar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lość (liczba)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 tym VAT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.</w:t>
            </w:r>
          </w:p>
        </w:tc>
        <w:tc>
          <w:tcPr>
            <w:tcW w:w="140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szty określone w § 17 ust. 1 rozporządzenia z wyłączeniem wkładu niepieniężnego oraz kosztów ogólnych, w tym: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.</w:t>
            </w:r>
          </w:p>
        </w:tc>
        <w:tc>
          <w:tcPr>
            <w:tcW w:w="140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uma 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.</w:t>
            </w:r>
          </w:p>
        </w:tc>
        <w:tc>
          <w:tcPr>
            <w:tcW w:w="140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uma B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UMA 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I.</w:t>
            </w:r>
          </w:p>
        </w:tc>
        <w:tc>
          <w:tcPr>
            <w:tcW w:w="140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ść wkładu niepieniężnego, w tym: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.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szy pracy oraz usług świadczonych nieodpłatni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uma 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.</w:t>
            </w:r>
          </w:p>
        </w:tc>
        <w:tc>
          <w:tcPr>
            <w:tcW w:w="140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szty udostępnienia ziemi, nieruchomości i sprzętu lub surowców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uma B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uma 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II.</w:t>
            </w:r>
          </w:p>
        </w:tc>
        <w:tc>
          <w:tcPr>
            <w:tcW w:w="13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szty ogólne, w tym: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uma I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uma kosztów kwalifikowalnych operacji (I+II+III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Wykaz przedkładanych załączników:</w:t>
      </w:r>
    </w:p>
    <w:p>
      <w:pPr>
        <w:pStyle w:val="Normal"/>
        <w:ind w:left="426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180"/>
        <w:gridCol w:w="1418"/>
        <w:gridCol w:w="2834"/>
      </w:tblGrid>
      <w:tr>
        <w:trPr>
          <w:trHeight w:val="9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Lp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azwa załącz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Ilość szt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Potwierdza pracownik LGD przyjmujący dokumentację</w:t>
            </w:r>
          </w:p>
        </w:tc>
      </w:tr>
      <w:tr>
        <w:trPr>
          <w:trHeight w:val="104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Faktury lub dokumenty o równoważnej wartości dowodowej, wraz z umowami z dostawcami lub wykonawcami zawierające specyfikację dostaw lub usług –  kop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46355</wp:posOffset>
                      </wp:positionV>
                      <wp:extent cx="152400" cy="9080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3.65pt;width:11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98755</wp:posOffset>
                      </wp:positionV>
                      <wp:extent cx="152400" cy="9080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15.65pt;width:11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</w:t>
            </w:r>
            <w:r>
              <w:rPr>
                <w:rFonts w:cs="Tahoma" w:ascii="Cambria" w:hAnsi="Cambria"/>
                <w:sz w:val="20"/>
                <w:szCs w:val="20"/>
              </w:rPr>
              <w:t>Tak</w:t>
              <w:br/>
              <w:t xml:space="preserve">        Nie dotyczy </w:t>
            </w:r>
          </w:p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2860</wp:posOffset>
                      </wp:positionV>
                      <wp:extent cx="152400" cy="9080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1.8pt;width:11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</w:t>
            </w:r>
            <w:r>
              <w:rPr>
                <w:rFonts w:cs="Tahoma" w:ascii="Cambria" w:hAnsi="Cambria"/>
                <w:sz w:val="20"/>
                <w:szCs w:val="20"/>
              </w:rPr>
              <w:t>Brak do uzupełnień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Dowody zapłaty - kop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3655</wp:posOffset>
                      </wp:positionV>
                      <wp:extent cx="152400" cy="9080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2.65pt;width:11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91135</wp:posOffset>
                      </wp:positionV>
                      <wp:extent cx="152400" cy="9080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15.05pt;width:11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Tahoma" w:ascii="Cambria" w:hAnsi="Cambria"/>
                <w:sz w:val="20"/>
                <w:szCs w:val="20"/>
              </w:rPr>
              <w:t>Tak</w:t>
              <w:br/>
              <w:t xml:space="preserve">        Nie dotyczy </w:t>
            </w:r>
          </w:p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2860</wp:posOffset>
                      </wp:positionV>
                      <wp:extent cx="152400" cy="9080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1.8pt;width:11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</w:t>
            </w:r>
            <w:r>
              <w:rPr>
                <w:rFonts w:cs="Tahoma" w:ascii="Cambria" w:hAnsi="Cambria"/>
                <w:sz w:val="20"/>
                <w:szCs w:val="20"/>
              </w:rPr>
              <w:t>Brak do uzupełnienia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Protokoły zdawczo-odbiorcze - kop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3655</wp:posOffset>
                      </wp:positionV>
                      <wp:extent cx="152400" cy="9080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2.65pt;width:11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87325</wp:posOffset>
                      </wp:positionV>
                      <wp:extent cx="152400" cy="9080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14.75pt;width:11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Tahoma" w:ascii="Cambria" w:hAnsi="Cambria"/>
                <w:sz w:val="20"/>
                <w:szCs w:val="20"/>
              </w:rPr>
              <w:t>Tak</w:t>
              <w:br/>
              <w:t xml:space="preserve">        Nie dotyczy </w:t>
            </w:r>
          </w:p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2860</wp:posOffset>
                      </wp:positionV>
                      <wp:extent cx="152400" cy="9080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1.8pt;width:11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</w:t>
            </w:r>
            <w:r>
              <w:rPr>
                <w:rFonts w:cs="Tahoma" w:ascii="Cambria" w:hAnsi="Cambria"/>
                <w:sz w:val="20"/>
                <w:szCs w:val="20"/>
              </w:rPr>
              <w:t>Brak do uzupełnienia</w:t>
            </w:r>
          </w:p>
        </w:tc>
      </w:tr>
      <w:tr>
        <w:trPr>
          <w:trHeight w:val="182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Oświadczenie Beneficjenta/Beneficjentów o wyodrębnieniu osobnych kont albo korzystaniu z odpowiedniego kodu rachunkowego w rozumieniu art. 75 ust. 1 lit. c pkt i rozporządzenia Rady (WE) 1698/2005 (Dz. Urz. UE L 277 z 21.10.2005, str. 1, z późn. zm.), dla wszystkich transakcji związanych z operacją – orygina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3655</wp:posOffset>
                      </wp:positionV>
                      <wp:extent cx="152400" cy="9080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2.65pt;width:11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92405</wp:posOffset>
                      </wp:positionV>
                      <wp:extent cx="152400" cy="9080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15.15pt;width:11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Tahoma" w:ascii="Cambria" w:hAnsi="Cambria"/>
                <w:sz w:val="20"/>
                <w:szCs w:val="20"/>
              </w:rPr>
              <w:t>Tak</w:t>
              <w:br/>
              <w:t xml:space="preserve">        Nie dotyczy </w:t>
            </w:r>
          </w:p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2860</wp:posOffset>
                      </wp:positionV>
                      <wp:extent cx="152400" cy="9080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1.8pt;width:11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</w:t>
            </w:r>
            <w:r>
              <w:rPr>
                <w:rFonts w:cs="Tahoma" w:ascii="Cambria" w:hAnsi="Cambria"/>
                <w:sz w:val="20"/>
                <w:szCs w:val="20"/>
              </w:rPr>
              <w:t>Brak do uzupełnienia</w:t>
            </w:r>
          </w:p>
        </w:tc>
      </w:tr>
      <w:tr>
        <w:trPr>
          <w:trHeight w:val="70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świadczenie o nie wykonywaniu działalności gospodarczej, w tym zwolnionej spod rygorów ustawy o swobodzie działalności gospodarcz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89865</wp:posOffset>
                      </wp:positionV>
                      <wp:extent cx="152400" cy="9080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pt;margin-top:14.95pt;width:11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</w:t>
            </w:r>
            <w:r>
              <w:rPr>
                <w:rFonts w:cs="Tahoma" w:ascii="Cambria" w:hAnsi="Cambria"/>
                <w:sz w:val="20"/>
                <w:szCs w:val="20"/>
              </w:rPr>
              <w:t>Tak</w: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2860</wp:posOffset>
                      </wp:positionV>
                      <wp:extent cx="152400" cy="9080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1.8pt;width:11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Cambria" w:hAnsi="Cambria"/>
                <w:sz w:val="20"/>
                <w:szCs w:val="20"/>
              </w:rPr>
              <w:t xml:space="preserve">        Brak do uzupełnienia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Dokumentacja fotograf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3655</wp:posOffset>
                      </wp:positionV>
                      <wp:extent cx="152400" cy="9080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2.65pt;width:11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90500</wp:posOffset>
                      </wp:positionV>
                      <wp:extent cx="152400" cy="9080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15pt;width:11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Tahoma" w:ascii="Cambria" w:hAnsi="Cambria"/>
                <w:sz w:val="20"/>
                <w:szCs w:val="20"/>
              </w:rPr>
              <w:t>Tak</w:t>
              <w:br/>
              <w:t xml:space="preserve">        Nie dotyczy </w:t>
            </w:r>
          </w:p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2860</wp:posOffset>
                      </wp:positionV>
                      <wp:extent cx="152400" cy="9080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1.8pt;width:11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</w:t>
            </w:r>
            <w:r>
              <w:rPr>
                <w:rFonts w:cs="Tahoma" w:ascii="Cambria" w:hAnsi="Cambria"/>
                <w:sz w:val="20"/>
                <w:szCs w:val="20"/>
              </w:rPr>
              <w:t>Brak do uzupełnienia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Egzemplarz wydanego materiał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3655</wp:posOffset>
                      </wp:positionV>
                      <wp:extent cx="152400" cy="9080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2.65pt;width:11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87325</wp:posOffset>
                      </wp:positionV>
                      <wp:extent cx="152400" cy="9080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14.75pt;width:11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Tahoma" w:ascii="Cambria" w:hAnsi="Cambria"/>
                <w:sz w:val="20"/>
                <w:szCs w:val="20"/>
              </w:rPr>
              <w:t>Tak</w:t>
              <w:br/>
              <w:t xml:space="preserve">        Nie dotyczy </w:t>
            </w:r>
          </w:p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2860</wp:posOffset>
                      </wp:positionV>
                      <wp:extent cx="152400" cy="9080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1.8pt;width:11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</w:t>
            </w:r>
            <w:r>
              <w:rPr>
                <w:rFonts w:cs="Tahoma" w:ascii="Cambria" w:hAnsi="Cambria"/>
                <w:sz w:val="20"/>
                <w:szCs w:val="20"/>
              </w:rPr>
              <w:t>Brak do uzupełnienia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Inne, jakie…………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3655</wp:posOffset>
                      </wp:positionV>
                      <wp:extent cx="152400" cy="9080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2.65pt;width:11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92405</wp:posOffset>
                      </wp:positionV>
                      <wp:extent cx="152400" cy="9080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15.15pt;width:11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Tahoma" w:ascii="Cambria" w:hAnsi="Cambria"/>
                <w:sz w:val="20"/>
                <w:szCs w:val="20"/>
              </w:rPr>
              <w:t>Tak</w:t>
              <w:br/>
              <w:t xml:space="preserve">        Nie dotyczy </w:t>
            </w:r>
          </w:p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2860</wp:posOffset>
                      </wp:positionV>
                      <wp:extent cx="152400" cy="9080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1.8pt;width:11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</w:t>
            </w:r>
            <w:r>
              <w:rPr>
                <w:rFonts w:cs="Tahoma" w:ascii="Cambria" w:hAnsi="Cambria"/>
                <w:sz w:val="20"/>
                <w:szCs w:val="20"/>
              </w:rPr>
              <w:t>Brak do uzupełnienia</w:t>
            </w:r>
          </w:p>
        </w:tc>
      </w:tr>
    </w:tbl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OŚWIADCZENIA WNIOSKODWACY</w:t>
      </w:r>
    </w:p>
    <w:p>
      <w:pPr>
        <w:pStyle w:val="Normal"/>
        <w:ind w:left="1080" w:hanging="0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ind w:left="360" w:hanging="0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Oświadczam/y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sz w:val="20"/>
          <w:szCs w:val="20"/>
        </w:rPr>
        <w:t>In</w:t>
      </w:r>
      <w:r>
        <w:rPr>
          <w:rFonts w:cs="Cambria" w:ascii="Cambria" w:hAnsi="Cambria"/>
          <w:sz w:val="20"/>
          <w:szCs w:val="20"/>
          <w:lang w:eastAsia="en-US"/>
        </w:rPr>
        <w:t xml:space="preserve">formacje zawarte we wniosku oraz jego załącznikach są prawdziwe i zgodne ze stanem prawnym </w:t>
        <w:br/>
        <w:t>i</w:t>
      </w:r>
      <w:r>
        <w:rPr>
          <w:rFonts w:cs="Cambria" w:ascii="Cambria" w:hAnsi="Cambria"/>
          <w:sz w:val="20"/>
          <w:szCs w:val="20"/>
        </w:rPr>
        <w:t xml:space="preserve"> faktycznym; znane mi są skutki składania fałszywych oświadczeń wynikające z art. 297 § 1 ustawy z dnia 6 czerwca 1997 r. Kodeks karny (Dz.U. Nr 88, poz. 553 z późn. zm.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sz w:val="20"/>
          <w:szCs w:val="20"/>
        </w:rPr>
        <w:t>Operacja nie była współfinansowana z udziałem innych środków publicznych, z wyjątkiem przypadku, którym mowa w § 4 ust. 3 pkt. 1 rozporządzenia LSR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nioskodawca nie podlega wykluczeniu z możliwości uzyskania wsparcia na podstawie art. 35 ust. 5 oraz ust. 6 rozporządzenia nr 640/2014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nioskodawca nie podlega zakazowi dostępu do środków publicznych, o których mowa w art. 5 ust. 3 pkt. 4 ustawy z dn. 27 sierpnia 2009 r. o finansach publicznych (Dz. U. z 2013, poz. 885, z późn. zm.), na podstawie prawomocnego orzeczenia sądu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Środki otrzymane w ramach wsparcia zostały wydatkowane zgodnie z umową powierzenia grant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sz w:val="20"/>
          <w:szCs w:val="20"/>
        </w:rPr>
        <w:t xml:space="preserve">Organizacja składająca wniosek prowadzi księgowość zgodnie z przepisami prawa polskiego </w:t>
        <w:br/>
        <w:t xml:space="preserve">i zobowiązuje się do prowadzenia oddzielnego systemu rachunkowości albo korzystania </w:t>
        <w:br/>
        <w:t>z odpowiedniego kodu rachunkowego, dla wszystkich transakcji związanych z realizacja operacj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sz w:val="20"/>
          <w:szCs w:val="20"/>
        </w:rPr>
        <w:t xml:space="preserve">Nie wykonuję działalności gospodarczej, w tym działalności zwolnionej spod rygorów ustawy </w:t>
        <w:br/>
        <w:t>o swobodzie działalności gospodarczej / Wykonuję działalność gospodarczą, przy czym działalność ta nie jest związana z przedmiotem działalności danej jednostki organizacyjnej*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sz w:val="20"/>
          <w:szCs w:val="20"/>
        </w:rPr>
        <w:t xml:space="preserve">Zobowiązuję się do zwrotu środków, w przypadku gdy kwota faktycznie i prawidłowo poniesionych kosztów jest niższa niż kwota środków wypłaconych Grantobiorcy </w:t>
        <w:br/>
        <w:t xml:space="preserve">w ramach wcześniejszego finansowania.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obowiązuje się do umożliwienia przeprowadzenia kontroli w związku z realizacją Grantu.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związku ze złożeniem przez ……………………………….………………………………….. 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</w:t>
      </w:r>
      <w:r>
        <w:rPr>
          <w:rFonts w:cs="Cambria" w:ascii="Cambria" w:hAnsi="Cambria"/>
          <w:sz w:val="20"/>
          <w:szCs w:val="20"/>
        </w:rPr>
        <w:t xml:space="preserve">(nazwa organizacji) 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aportu końcowego z realizacji grantu w ramach wsparcia na wdrażanie strategii rozwoju lokalnego realizowanego przez LGD „Kraina Nafty” i wskazaniem 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</w:t>
      </w:r>
      <w:r>
        <w:rPr>
          <w:rFonts w:cs="Cambria" w:ascii="Cambria" w:hAnsi="Cambria"/>
          <w:sz w:val="20"/>
          <w:szCs w:val="20"/>
        </w:rPr>
        <w:tab/>
        <w:tab/>
        <w:t>(imię i nazwisko)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 xml:space="preserve">jako osoby/osób do kontaktu/ upoważnionej/-nych do reprezentacji, wyrażam zgodę na gromadzenie, przetwarzanie, przechowywanie i przekazywanie danych osobowych zawartych we wniosku, do celów związanych z jego weryfikacją oraz do celów sprawozdawczych </w:t>
        <w:br/>
        <w:t>i monitorujących.</w:t>
      </w:r>
    </w:p>
    <w:p>
      <w:pPr>
        <w:pStyle w:val="Normal"/>
        <w:ind w:left="709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ednocześnie przyjmuję do wiadomości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0"/>
          <w:szCs w:val="20"/>
        </w:rPr>
        <w:t xml:space="preserve">administratorem zebranych danych osobowych jest LGD „Kraina Nafty” z siedzibą </w:t>
        <w:br/>
        <w:t>w Miejscu Piastowym, ul. Dworska 14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dane dane osobowe będą przechowywane i przetwarzane, w związku z udziałem </w:t>
        <w:br/>
        <w:t>w Konkursie Grantowym, o którym mowa wyżej, przez LGD „Kraina Nafty”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dane dane osobowe mogą zostać udostępnione innym podmiotom w celu monitoringu, sprawozdawczości i ewaluacji Konkursu Grantowego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danie danych jest dobrowolne, aczkolwiek odmowa wyrażenia zgody lub cofnięcie zgody na ich przetwarzanie jest równoznaczne z brakiem możliwości uzyskania wsparcia w ramach Konkursu na Projekty Grantowe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nioskodawcy przysługuje prawo dostępu do podanych danych osobowych i ich poprawiania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wota płatności z tytułu udzielonej pomocy w ramach grantu, będzie publikowana na stronie internetowej LGD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</w:t>
        <w:tab/>
        <w:tab/>
        <w:tab/>
        <w:tab/>
        <w:t xml:space="preserve"> ___________________________________________________________</w:t>
      </w:r>
    </w:p>
    <w:p>
      <w:pPr>
        <w:pStyle w:val="Normal"/>
        <w:ind w:left="4253" w:hanging="425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miejscowość, data)</w:t>
        <w:tab/>
        <w:t>(podpisy osób upoważnionych do reprezentacji )</w:t>
      </w:r>
    </w:p>
    <w:p>
      <w:pPr>
        <w:pStyle w:val="Normal"/>
        <w:ind w:left="4253" w:hanging="425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4253" w:hanging="425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niepotrzebne skreślić</w:t>
      </w:r>
    </w:p>
    <w:sectPr>
      <w:headerReference w:type="default" r:id="rId7"/>
      <w:type w:val="nextPage"/>
      <w:pgSz w:w="11906" w:h="16838"/>
      <w:pgMar w:left="1134" w:right="1134" w:gutter="454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Cambria" w:hAnsi="Cambri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cs="Tahoma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Courier New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strike w:val="false"/>
      <w:dstrike w:val="false"/>
    </w:rPr>
  </w:style>
  <w:style w:type="character" w:styleId="WW8Num31z3">
    <w:name w:val="WW8Num31z3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tLeast" w:line="200"/>
      <w:ind w:left="425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exact" w:line="240" w:before="120" w:after="0"/>
      <w:ind w:left="62" w:hanging="0"/>
    </w:pPr>
    <w:rPr>
      <w:rFonts w:ascii="Arial" w:hAnsi="Arial" w:cs="Arial"/>
      <w:color w:val="000000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exact" w:line="240"/>
      <w:ind w:left="63" w:hanging="0"/>
    </w:pPr>
    <w:rPr>
      <w:rFonts w:ascii="Arial" w:hAnsi="Arial" w:cs="Arial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kraina-bafty.pl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46:00Z</dcterms:created>
  <dc:creator>GOFIN</dc:creator>
  <dc:description/>
  <cp:keywords/>
  <dc:language>en-US</dc:language>
  <cp:lastModifiedBy>x</cp:lastModifiedBy>
  <cp:lastPrinted>2015-10-16T11:33:00Z</cp:lastPrinted>
  <dcterms:modified xsi:type="dcterms:W3CDTF">2016-09-23T11:32:00Z</dcterms:modified>
  <cp:revision>18</cp:revision>
  <dc:subject/>
  <dc:title/>
</cp:coreProperties>
</file>