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  <w:sz w:val="18"/>
          <w:lang w:val="pl-PL" w:eastAsia="en-US"/>
        </w:rPr>
      </w:pPr>
      <w:r>
        <w:rPr>
          <w:rFonts w:cs="Times New Roman" w:ascii="Times New Roman" w:hAnsi="Times New Roman"/>
          <w:sz w:val="18"/>
          <w:lang w:val="pl-PL" w:eastAsia="en-US"/>
        </w:rPr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„</w:t>
      </w:r>
      <w:r>
        <w:rPr>
          <w:rFonts w:cs="Times New Roman" w:ascii="Times New Roman" w:hAnsi="Times New Roman"/>
          <w:sz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spacing w:lineRule="auto" w:line="360" w:before="0" w:after="0"/>
        <w:jc w:val="right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Zał. Nr 5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OWA O POWIERZENIE GRAN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ramach poddziałania „Wsparcie na wdrażanie operacji w ramach strategii rozwoju lokalnego kierowanego przez społeczność” objętego PROW na lata 2014-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la operacji realizowanych w ramach Projektu Grantow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. …………………………………………………………………..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owanego przez Lokalną Grupę Działania „Kraina Nafty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………………………….…………….  w  …………………...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warzyszeniem Lokalna Grupa Działania „Kraina Nafty”</w:t>
      </w:r>
      <w:r>
        <w:rPr>
          <w:rFonts w:cs="Times New Roman" w:ascii="Times New Roman" w:hAnsi="Times New Roman"/>
        </w:rPr>
        <w:t xml:space="preserve"> z siedzibą w Miejscu Piastowym, </w:t>
        <w:br/>
        <w:t>ul. Dworska 14, reprezentowanym przez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aninę Gołąbek – Prezesa LGD „Kraina Nafty”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tanisława Chochołka – Wiceprezesa LGD „Kraina Nafty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</w:rPr>
        <w:t xml:space="preserve"> „Grantodawcą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amieszkałym(-ą)/z siedzib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GO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Grantobiorcą”</w:t>
      </w:r>
      <w:r>
        <w:rPr>
          <w:rFonts w:cs="Times New Roman" w:ascii="Times New Roman" w:hAnsi="Times New Roman"/>
        </w:rPr>
        <w:t xml:space="preserve"> reprezentowanym/-ą przez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.…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4 ust. 5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ustawy z dnia 20 lutego 2015 r. o rozwoju lokalnym z udziałem lokalnej społeczności (Dz.U. 2015 poz. 378)</w:t>
        </w:r>
      </w:hyperlink>
      <w:r>
        <w:rPr>
          <w:rFonts w:cs="Times New Roman" w:ascii="Times New Roman" w:hAnsi="Times New Roman"/>
        </w:rPr>
        <w:t>, Strony postanawiają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żyte w umowie powierzenia grantu, zwanej dalej „Umową”, określenia oznaczaj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grantowy – projekt, w którym LGD udziela granty na realizację zadań służących osiągnięciu celu tego projektu przez grantobiorców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/Operacja – środki finansowe powierzone przez LGD, Grantobiorcy na realizację zadań służących osiągnięciu celu projektu grantow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odawca/ LGD – Stowarzyszenie Lokalna Grupa Działania „Kraina Nafty” z siedzibą </w:t>
        <w:br/>
        <w:t>w Miejscu Piastowym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obiorca/ Podmiot – podmiot publiczny lub prywatny, wybrany przez LGD w drodze otwartego naboru, któremu w ramach realizacji projektu grantowego zostaje udzielony gran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inansowanie – środki finansowe wypłacone przez LGD, Grantobiorcy przed realizacją grantu, zgodnie z zasadami Programu, w celu osiągnięcia celu projektu grantow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ek bankowy – rachunek bankowy lub rachunek prowadzony w spółdzielczej kasie oszczędnościowo-kredytowej Podmiotu lub jego pomocnika, którego numer został wskazany w dokumencie z banku lub spółdzielczej kasy oszczędnościowo-kredytowej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R – lokalną strategię rozwoju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stateczne rozliczenie grantu/operacji – zatwierdzenie całkowitej realizacji grantu, </w:t>
        <w:br/>
        <w:t>tj. akceptacja Raportu wraz z załączoną dokumentacj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anowienia ogóln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mowa określa prawa i obowiązki stron związane z realizacją grantu w ramach poddziałania  „Wsparcie na wdrażanie operacji w ramach strategii rozwoju lokalnego kierowanego przez społeczność” objętego Programem Rozwoju Obszarów Wiejskich na lata 2014-202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Grantobiorca zobowiązuje się do realizacji zadania polegającego n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w ramach Grantu pn.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, którego celem jest ……………………………………………………………….........................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i planowane do osiągnięcia w ramach Grantu: ………………………………………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obiorca oświadcza, że znajduje się w sytuacji finansowej zapewniającej wykonanie grantu oraz dysponuje niezbędną wiedzą, doświadczeniem, potencjałem ekonomicznym                            i technicznym do jego wykon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zostanie zrealizowana w terminie do: 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będzie obejmowała swoim zasięgiem obszar objęty LSR, w szczególności jako miejsce realizacji zadnia wskazuje się: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Grantobiorca zrealizuje grant w następujących etapach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wykonanie zakresu rzeczowego operacji, zgodnie z budżetem przedsięwzięcia Wniosku o udzielenie grantu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e przez Podmiot kosztów kwalifikowalnych operacji, w tym dokonanie płatności za dostawy, usługi, roboty, zgodnie z budżetem przedsięwzięcia Wniosku o udzielenie grantu, nie później niż do dnia zakończenia operacji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kumentowanie wykonania operacji w zakresie rzeczowym i finansowym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odrębnymi przepisami oraz postanowieniami umowy opinii, zaświadczeń, uzgodnień, pozwoleń lub decyzji związanych z realizacją operacji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ntowanie i uruchomienie nabytych urządzeń, sprzętu, wyposażenia lub oprogramowan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złożenie Raportu końcowego z realizacji grantu, stanowiącego załącznik do </w:t>
      </w:r>
      <w:r>
        <w:rPr>
          <w:rFonts w:cs="Times New Roman" w:ascii="Times New Roman" w:hAnsi="Times New Roman"/>
          <w:i/>
        </w:rPr>
        <w:t>Regulaminu Konkursu na wybór Grantów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ankiety monitorującej, na formularzu udostępnionym przez LGD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odawcy przysługuje prawo jednokrotnego wystąpienia o zamianę umowy. Aneks nie może dotyczyć zmiany celu Grantu i założonych wskaźników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całkowity realizacji Grantu, wynikający ze złożonego wniosku o przyznanie wsparcia nr …………………………………………, wynosi ………………….. zł. (</w:t>
      </w:r>
      <w:r>
        <w:rPr>
          <w:rFonts w:cs="Times New Roman" w:ascii="Times New Roman" w:hAnsi="Times New Roman"/>
          <w:i/>
        </w:rPr>
        <w:t>słownie złotych:</w:t>
      </w:r>
      <w:r>
        <w:rPr>
          <w:rFonts w:cs="Times New Roman" w:ascii="Times New Roman" w:hAnsi="Times New Roman"/>
        </w:rPr>
        <w:t xml:space="preserve"> ...……………………………………), Grantobiorcy, zostaje przyznana pomoc na warunkach określonych w niniejszej umowie, w wysokości ………………………………………… (</w:t>
      </w:r>
      <w:r>
        <w:rPr>
          <w:rFonts w:cs="Times New Roman" w:ascii="Times New Roman" w:hAnsi="Times New Roman"/>
          <w:i/>
        </w:rPr>
        <w:t>słownie złotych:</w:t>
      </w:r>
      <w:r>
        <w:rPr>
          <w:rFonts w:cs="Times New Roman" w:ascii="Times New Roman" w:hAnsi="Times New Roman"/>
        </w:rPr>
        <w:t xml:space="preserve"> ...……………………………………), pozostała kwota w wysokości ………………………………..……….. (</w:t>
      </w:r>
      <w:r>
        <w:rPr>
          <w:rFonts w:cs="Times New Roman" w:ascii="Times New Roman" w:hAnsi="Times New Roman"/>
          <w:i/>
        </w:rPr>
        <w:t>słownie złotych:</w:t>
      </w:r>
      <w:r>
        <w:rPr>
          <w:rFonts w:cs="Times New Roman" w:ascii="Times New Roman" w:hAnsi="Times New Roman"/>
        </w:rPr>
        <w:t xml:space="preserve"> ...……………………………………), zostanie pokryta przez Grantobiorcę, jako wkład własny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będzie przekazana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o, po ostatecznym rozliczeniu operacji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na realizowanie grantu, Podmiotowi może zostać przyznana pomoc w dwóch transzach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a transza zwana prefinansowaniem – w wysokości ………………………….……. (</w:t>
      </w:r>
      <w:r>
        <w:rPr>
          <w:rFonts w:cs="Times New Roman" w:ascii="Times New Roman" w:hAnsi="Times New Roman"/>
          <w:i/>
        </w:rPr>
        <w:t>słownie złotych:</w:t>
      </w:r>
      <w:r>
        <w:rPr>
          <w:rFonts w:cs="Times New Roman" w:ascii="Times New Roman" w:hAnsi="Times New Roman"/>
        </w:rPr>
        <w:t xml:space="preserve"> ...………………………………………………………………….……..) tj. ……. % kwoty określonej w § 4 ust. 1, niezwłocznie po zawarciu umowy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druga transza w wysokości ………………………………………………………………….. (</w:t>
      </w:r>
      <w:r>
        <w:rPr>
          <w:rFonts w:cs="Times New Roman" w:ascii="Times New Roman" w:hAnsi="Times New Roman"/>
          <w:i/>
        </w:rPr>
        <w:t>słownie złotych:</w:t>
      </w:r>
      <w:r>
        <w:rPr>
          <w:rFonts w:cs="Times New Roman" w:ascii="Times New Roman" w:hAnsi="Times New Roman"/>
        </w:rPr>
        <w:t xml:space="preserve"> ...………………………………………………………….………..…..…)</w:t>
      </w:r>
    </w:p>
    <w:p>
      <w:pPr>
        <w:pStyle w:val="Normal"/>
        <w:spacing w:lineRule="auto" w:line="360" w:before="0" w:after="0"/>
        <w:ind w:left="285" w:firstLine="708"/>
        <w:jc w:val="both"/>
        <w:rPr/>
      </w:pPr>
      <w:r>
        <w:rPr>
          <w:rFonts w:cs="Times New Roman" w:ascii="Times New Roman" w:hAnsi="Times New Roman"/>
        </w:rPr>
        <w:t>tj. …….. % kwoty określonej w § 4 ust. 1, po ostatecznym rozliczeniu oper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, o której mowa w ust. 1 zostaje przekazana na rachunek bankowy wskazany przez Podmiot o numerze ……………………………………… , zgodnie z zaświadczeniem stanowiącym załącznik do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yznania pomocy, o której mowa w ust. 2 pkt 1 podmiot jest zobowiązany do pokrycia zobowiązań z własnych środków. Całkowite rozliczenie pomocy przyznanej w ramach realizacji grantu następuje w terminie nie dłuższym niż ………..….., licząc od dnia ostatecznego rozliczenia oper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inansowanie wykorzystane niezgodnie z przeznaczeniem lub pobrane nienależnie bądź </w:t>
        <w:br/>
        <w:t>w nienależytej wysokości podlega zwrotowi w terminie 7 dni od dnia ostatecznego rozliczenia operacji. Jednakże w przypadku częściowego zrealizowania operacji, w wysokości proporcjonalnej do stopnia jej realiz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wywiązania się Grantobiorcy z obowiązku wynikającego z ust. 5, LGD wzywać będzie osoby reprezentujące Grantobiorcę, które złożyły weksle In blanco do wywiązania się ze zobowiązania wynikającego z podpisanych weksli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celu zapewnienia należytego wykonania zobowiązań określonych w umowie oraz środków przekazanych w ramach prefinansowania, ustanawia się zabezpieczenie. Grantobiorca podpisuje w obecności osób upoważnionych do reprezentowania  Stowarzyszenia LGD „Kraina Nafty” </w:t>
        <w:br/>
        <w:t>i składa w jego siedzibie, weksel niezupełny (IN BLANCO) wraz z deklaracją weksl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D zwraca Grantobiorcy weksel, o którym mowa w ust. 1 w ciągu 60 dni od dnia dokonania płatności końcowej na rzecz Grant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D zwraca niezwłocznie weksel,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a umowy przed dokonaniem wypłaty pomo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przed dokonaniem wypłaty pomo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otrzymanej pomoc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rantobiorca zobowiązuje do wykonania zadania, o którym mowa w § 3 w zakresie i na warunkach określonych w niniejszej umowie, zgodnie z</w:t>
      </w:r>
      <w:r>
        <w:rPr>
          <w:rFonts w:eastAsia="ArialMT;MS Mincho" w:cs="Times New Roman" w:ascii="Times New Roman" w:hAnsi="Times New Roman"/>
        </w:rPr>
        <w:t xml:space="preserve"> harmonogramem i zestawieniem rzeczowo – finansowym/ budżetem stanowiących część złożonego Wniosku o powierzenie grantu nr …........................................, służącemu realizacji celu projektu grantowego pn. …………………..……………………………………… realizowanego przez Stowarzyszenie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obiorca w trakcie realizacji operacji wynikających z niniejszej umowy oraz po jej zakończeniu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siągnięcia celu operacji, </w:t>
      </w:r>
      <w:r>
        <w:rPr>
          <w:rFonts w:cs="Times New Roman" w:ascii="Times New Roman" w:hAnsi="Times New Roman"/>
          <w:i/>
          <w:iCs/>
        </w:rPr>
        <w:t xml:space="preserve">a w przypadku zadań inwestycyjnych również do zachowani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rwałości  przez okres 5 lat od dnia przyznania płatności końcowej zgodnie z art. 71 Rozporządzenia Parlamentu Europejskiego i Rady (UE) nr 1303/2013 z dn. 17.12.2013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finansowania realizowania operacji z udziałem innych środków publicznych, zgodnie </w:t>
        <w:br/>
        <w:t xml:space="preserve">z Ustawą o finansach publicznych z dnia 27 sierpnia 2009 r. (t.j. Dz.U. z 2013 r., poz. 885 </w:t>
        <w:br/>
        <w:t>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sienia kosztów związanych z realizacją Grantu, w formie rozliczenia pieniężnego, </w:t>
        <w:br/>
        <w:t>a w przypadku transakcji, której wartość przekracza przekracza 1 tys. zł – w formie rozliczenia bezgotów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a przedstawicielom Grantodawcy lub innym uprawnionym podmiotom, dokonania kontroli dokumentacji związanej z realizacją operacji oraz zastosowania zaleceń pokontro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informowania i rozpowszechniania informacji o przyznanej pomocy otrzymanej  zgodnie </w:t>
        <w:br/>
        <w:t xml:space="preserve">z </w:t>
      </w:r>
      <w:r>
        <w:rPr>
          <w:rFonts w:cs="Times New Roman" w:ascii="Times New Roman" w:hAnsi="Times New Roman"/>
          <w:i/>
        </w:rPr>
        <w:t xml:space="preserve">ustawą z dnia 20 lutego 2015 r. o wspieraniu rozwoju obszarów wiejskich z udziałem środków Europejskiego Funduszu Rolnego na rzecz Rozwoju Obszarów Wiejskich w ramach Programu Rozwoju Obszarów Wiejskich na lata 2014–2020  </w:t>
      </w:r>
      <w:r>
        <w:rPr>
          <w:rFonts w:cs="Times New Roman" w:ascii="Times New Roman" w:hAnsi="Times New Roman"/>
        </w:rPr>
        <w:t>ora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czenia znaku Programu Rozwoju Obszarów Wiejskich na lata 2014-2020 zgodnie z warunkami określonymi w </w:t>
      </w:r>
      <w:r>
        <w:rPr>
          <w:rFonts w:cs="Times New Roman" w:ascii="Times New Roman" w:hAnsi="Times New Roman"/>
          <w:i/>
        </w:rPr>
        <w:t>Księdze wizualizacji</w:t>
      </w:r>
      <w:r>
        <w:rPr>
          <w:rFonts w:cs="Times New Roman" w:ascii="Times New Roman" w:hAnsi="Times New Roman"/>
        </w:rPr>
        <w:t xml:space="preserve">, zamieszczonej  na stronie internetowej Ministerstwa Rolnictwa i Rozwoju Ws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zamieszczenia logotypu Kraina Naft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i powinny zostać umieszczone na wszystkich materiałach promocyjnych, informacyjnych oraz dotyczących realizowanego zadania, organizowanych imprezach oraz zakupionych sprzętach, w sposób zapewniający jego dobrą widocz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rachunku bankowego, tym samym Grantobiorca oświadcza, że jest jedynym posiadaczem wskazanego rachunku bankowego i zobowiązuje się do jego prowadzenia nie krócej niż do chwili dokonania płatności ostat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</w:rPr>
        <w:t>prowadzenia oddzielnego systemu rachunkowości albo korzystanie z odpowiedniego kodu rachunkowego dla wszystkich transakcji związanych z realizacją operacji w ramach prowadzonych ksiąg rachunkowych albo przez prowadzenie zestawienia faktur lub równorzędnych dokumentów księgowych, w przypadku gdy podmiot nie jest zobowiązany do prowadzenia ksiąg rachunkowych na podstawie przepisów odrębnych. Księgowość powinna być prowadzona  w sposób rzetelny tj. w sposób umożliwiający identyfikację poszczególnych operacji księgowych, zgodnie z zasadami wynikającymi z ustawy o rachunko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u przechowywania i udostępniania LGD lub innymi uprawnionym podmiotom, całości dokumentacji związanej z przyznaną pomocą przez okres 5 lat od dnia dokonania płatności końc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owania przyznanych środków w drodze rozeznania rynku, zgodnie z zasadą ekonomiczności i racjonalności kosz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udostępniania LGD lub innym uprawnionym podmiotom, niezbędnych dokumentów </w:t>
        <w:br/>
        <w:t>i informacji związanych z monitorowaniem operacji, również w okresie trwałości oper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informowania Stowarzyszenia o swojej sytuacji prawnej i finansowej, która może mieć wpływ na prawidłową realizację niniejszej umow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rantobiorca zobowiązuje się do</w:t>
      </w:r>
      <w:r>
        <w:rPr>
          <w:rFonts w:cs="Times New Roman" w:ascii="Times New Roman" w:hAnsi="Times New Roman"/>
        </w:rPr>
        <w:t xml:space="preserve"> należytego i terminowego wykonania zadania, a po jego realizacji do złożenia Raportu końcowego z realizacji grantu, zgodnie ze wzorem stanowiącym załącznik do </w:t>
      </w:r>
      <w:r>
        <w:rPr>
          <w:rFonts w:cs="Times New Roman" w:ascii="Times New Roman" w:hAnsi="Times New Roman"/>
          <w:i/>
        </w:rPr>
        <w:t>Regulaminu konkursu na wybór Gran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starczenia do siedziby Stowarzyszenia dokumentacji potwierdzającej zrealizowanie operacji, w ciągu 14 dni od dnia jej zakończenia, tj. Raportu końcowego (zawierającego sprawozdanie z realizacji zadania) w 2 egzemplarzach papierowych oraz w wersji elektronicznej, a także faktury, rachunki, noty księgowe, wyciągi bankowe/potwierdzenia przelewów, zapytania ofertowe, notatki z rozeznania cenowego rynku, egzemplarz wydanego materiału, wizualizacje, dokumentację zdjęciową, dokumentacja potwierdzająca wkład niepieniężny (listy obecności z wykazem godzinowym wykazem, wycena rzeczoznawcy) itp. oraz inne dokumenty potwierdzające realizację Grantu, w kopii potwierdzonej za zgodność przez osoby uprawnio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łożona dokumentacja z realizacji operacji będzie zawierać braki, Grantodawca wzywa podmiot do uzupełnień w terminie 5 dni roboczych od dnia doręczenia wez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GD może żądać także innych dokumentów, niż wskazane wyżej, niezbędnych do potwierdzenia zrealizowania Grantu i osiągnięcia wskaźników oraz poniesienia związanych </w:t>
        <w:br/>
        <w:t>z tym kosz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D dokonuje weryfikacji merytorycznej i formalno-rachunkowej, złożonego Raportu końcowego i poprawność załączonej dokumentacji finansowo – księgowej w terminie nie dłuższym niż 30 dni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LGD uprawnione jest do kontrolowania realizacji Grantów. Kontrola obejmuje                                   w szczególności: nadzór na prawidłową realizacją Grantu, kontrolę dokumentacji                                i zrealizowanego zakresu w miejscu realizacji Grantu, kontrolę poprawności złożonej dokumentacji w ramach Raportu końcowego, weryfikację zrealizowanego zakresu rzeczowego i finansowego Raportu.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ontrola dokumentacji i zrealizowanego zakresu w miejscu realizacji Grantu, jest obligatoryjna w przypadku operacji inwestycyjnych. Kontrola na miejscu jest także wymagana w przypadku, gdy przedłożone przez Grantobiorcę dokumenty budzą uzasadnione wątpliwości, co do prawidłowej realizacji zadania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dania kontrolne wykonuje Biuro LGD oraz Zarząd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18"/>
        </w:rPr>
      </w:pPr>
      <w:r>
        <w:rPr>
          <w:rFonts w:eastAsia="Calibri" w:cs="Times New Roman" w:ascii="Times New Roman" w:hAnsi="Times New Roman"/>
          <w:color w:val="000000"/>
          <w:sz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obiorca zobowiązuje się do złożenia w terminie 1-miesiąca od otrzymania płatności końcowej, wypełniony formularz ankiety monitorującej do siedziby LGD. Wzór udostępniony zostanie do pobrania na stronie internetowej Grantodaw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Grantobiorca upoważnia LGD do rozpowszechniania w mediach informacji o Grantobiorcy,                               w zakresie realizacji powierzonego zadani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wiązania się Grantobiorcy z postanowień umowy zostaje on pozbawiony możliwości ubiegania się o otrzymanie pomocy finansowej, za pośrednictwem LG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LGD ma prawo odstąpienia od umowy w razie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przez Grantobiorcę od realizacji przedmiotu umowy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ezłożenia przez Grantobiorcę ostatecznego rozliczenia grantu,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a upadłości Grantobiorcy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i Grantobior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u Grantobiorcy dużych trudności finansowe uzasadniających przypuszczenie, że nie wykona on należycie swego zobowiąz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a środków finansowych niezgodnie z przeznaczeniem określonym                              w niniejszej umowie oraz we Wnioskiem o powierzenie Grantu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podrobionych, przerobionych, nierzetelnych lub stwierdzających nieprawdę dokumentów lub oświadczeń, mających wpływ na przyznanie pomocy lub wypłatę pomoc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anie umowy następuje niezwłocznie po stwierdzeniu zaistnienia co najmniej jednej </w:t>
        <w:br/>
        <w:t>z okoliczności określonych w ust. 1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iezwłocznie po odstąpieniu od umowy z przyczyn określonych w ust. 1 lub rozwiązaniu umowy,  Grantodawca przystępuje do odzyskania środków już przekazanych Grantobiorcy. Grantobiorca zobowiązany jest do zwrotu nienależnie pobranych środków, środków pobranych                                   w nienależytej wysokości lub wykorzystania środków finansowych niezgodnie z celem Gran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, o których mowa w ust. 1 pkt. 6 i 7, LGD może naliczyć kary umowne </w:t>
        <w:br/>
        <w:t>w wysokości nie przekraczającej 5 % kwoty przyznanej lub wypłaconej pomo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.</w:t>
        <w:tab/>
        <w:t>Każda ze stron zobowiązuje się do pełnej współpracy z drugą stroną w celu zapewnienia należytego wykonania um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 Strony ustalają, że osobami do kontaktu, w toku realizacji umowy będą: </w:t>
      </w:r>
    </w:p>
    <w:p>
      <w:pPr>
        <w:pStyle w:val="Normal"/>
        <w:autoSpaceDE w:val="false"/>
        <w:spacing w:lineRule="auto" w:line="360" w:before="0" w:after="0"/>
        <w:ind w:left="1440" w:hanging="360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ze strony Grantodawcy:-  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ze strony Grantobiorcy - 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trony zobowiązują się do powoływania na numer umowy oraz datę jej zawarcia                                                           w prowadzonej przez nie korespondencj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Korespondencja w trakcie realizacji umowy kierowana będzie na adres stron zawarty nagłówku niniejszej umowy. Możliwa jest również korespondencja drogą mailową z użyciem adresów email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Grantodawca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11"/>
        <w:jc w:val="both"/>
        <w:rPr/>
      </w:pPr>
      <w:r>
        <w:rPr>
          <w:rFonts w:cs="Times New Roman" w:ascii="Times New Roman" w:hAnsi="Times New Roman"/>
        </w:rPr>
        <w:t>Grantobiorca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Grantobiorca jest zobowiązany do niezwłocznego przesyłania do LGD pisemnej informacji </w:t>
        <w:br/>
        <w:t xml:space="preserve">o zmianie swoich danych zawartych w umowie. Zmiana ta nie wymaga zmiany umowy. </w:t>
        <w:br/>
        <w:t>W przypadku, jeżeli Grantobiorca nie powiadomi Stowarzyszenia o zmianie danych, o których mowa powyżej, wszelką korespondencję wysłaną przez LGD zgodnie z posiadanymi przez niego danymi, uważać się będzie za doręczo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odawca może żądać od Grantobiorcy innych dokumentów, jeżeli zajdzie potrzeba ich zweryfikowa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szelkie oświadczenia Stron umowy będą składane na piśmie pod rygorem nieważnośc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2.</w:t>
        <w:tab/>
        <w:t>Załączniki do umowy 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aświadczenie z banku o posiadanym koncie bank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z KR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walifikowalności podatku VA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oświadczenie Grantobiorcy o niewystępowaniu przesłanek, które wykluczają podmiot                          z możliwości ubiegania się o przyznanie pomo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korzystaniu z innych środków publicznych przy realizacji operacji objętej niniejszą umo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enie małżonka o wyrażeniu zgody na zawarcie niniejszej umowy - w przypadku osób pozostających w małżeńskim ustroju wspólności majątkowej, a w przypadku osób będących </w:t>
        <w:br/>
        <w:t xml:space="preserve">w związku małżeńskim w ustroju rozdzielności majątkowej – oświadczenie o pozostawaniu </w:t>
        <w:br/>
        <w:t xml:space="preserve">w takiej rozdziel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i uzupełnienia niniejszej umowy wymagają zgody Stron w formie pisemnej pod rygorem nieważności, przy czym nie mogą one wpływać na istotne modyfikacje Grantu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łe w związku z realizacją postanowień niniejszej umowy rozstrzygane będę przez Sąd miejscowo właściwy ze względu na siedzibę Grantod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zastosowanie mają przepisy Kodeksu Cywi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, po jednym dla każdej ze str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 xml:space="preserve">......................................................          </w:t>
        <w:tab/>
        <w:tab/>
        <w:tab/>
        <w:tab/>
        <w:t>…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rantodawca </w:t>
        <w:tab/>
        <w:tab/>
        <w:tab/>
        <w:tab/>
        <w:tab/>
        <w:tab/>
        <w:tab/>
        <w:t>Grantobiorca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13"/>
        <w:gridCol w:w="3736"/>
      </w:tblGrid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…………………………………………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</w:rPr>
              <w:t>(nazwa i adres Grantobiorcy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(miejsce i data)</w:t>
            </w:r>
          </w:p>
        </w:tc>
      </w:tr>
    </w:tbl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kern w:val="0"/>
        </w:rPr>
      </w:pPr>
      <w:r>
        <w:rPr>
          <w:rFonts w:cs="Times New Roman" w:ascii="Times New Roman" w:hAnsi="Times New Roman"/>
          <w:b/>
          <w:i/>
          <w:kern w:val="0"/>
        </w:rPr>
        <w:t>OŚWIADCZENIE O KWALIFIKOWALNOŚCI PODATKU VAT*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kern w:val="0"/>
        </w:rPr>
      </w:pPr>
      <w:r>
        <w:rPr>
          <w:rFonts w:cs="Times New Roman" w:ascii="Times New Roman" w:hAnsi="Times New Roman"/>
          <w:b/>
          <w:i/>
          <w:spacing w:val="20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kern w:val="0"/>
        </w:rPr>
      </w:pPr>
      <w:r>
        <w:rPr>
          <w:rFonts w:cs="Times New Roman" w:ascii="Times New Roman" w:hAnsi="Times New Roman"/>
          <w:b/>
          <w:spacing w:val="20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kern w:val="0"/>
        </w:rPr>
      </w:pPr>
      <w:r>
        <w:rPr>
          <w:rFonts w:cs="Times New Roman" w:ascii="Times New Roman" w:hAnsi="Times New Roman"/>
          <w:b/>
          <w:spacing w:val="20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W związku z ubieganiem się przez …………................................................................. </w:t>
        <w:br/>
      </w:r>
      <w:r>
        <w:rPr>
          <w:rFonts w:cs="Times New Roman" w:ascii="Times New Roman" w:hAnsi="Times New Roman"/>
          <w:i/>
          <w:kern w:val="0"/>
        </w:rPr>
        <w:t xml:space="preserve">                                                                                 (nazwa Grantobiorcy</w:t>
      </w:r>
      <w:r>
        <w:rPr>
          <w:rFonts w:cs="Times New Roman" w:ascii="Times New Roman" w:hAnsi="Times New Roman"/>
          <w:kern w:val="0"/>
        </w:rPr>
        <w:t xml:space="preserve">)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kern w:val="0"/>
        </w:rPr>
        <w:t>pomocy na realizację grantu ....................................................................................</w:t>
      </w:r>
      <w:r>
        <w:rPr>
          <w:rFonts w:cs="Times New Roman" w:ascii="Times New Roman" w:hAnsi="Times New Roman"/>
          <w:i/>
          <w:kern w:val="0"/>
        </w:rPr>
        <w:t xml:space="preserve"> </w:t>
        <w:br/>
        <w:t xml:space="preserve">                                                                  (tytuł i nr umowy o powierzenie grantu)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oświadczam, iż realizując powyższą operację jako Grantobiorca nie będę mógł w żaden sposób odzyskać poniesionego ostatecznie kosztu podatku od towarów i usług, którego wysokość została określona w kategorii wydatki kwalifikowane.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kern w:val="0"/>
        </w:rPr>
        <w:t xml:space="preserve">Podstawa prawna powodująca brak możliwości odzyskania podatku od towarów i usług: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rt. ........... ust. ………pkt ………… Ustawy o podatku od towarów i usług z 11 marca 2004 roku (Dz.U. z 2004 Nr 54 poz. 535 z późniejszymi zmianami).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Jednocześnie …………………………………................................................................. </w:t>
        <w:br/>
      </w:r>
      <w:r>
        <w:rPr>
          <w:rFonts w:cs="Times New Roman" w:ascii="Times New Roman" w:hAnsi="Times New Roman"/>
          <w:i/>
          <w:kern w:val="0"/>
        </w:rPr>
        <w:t xml:space="preserve">                                                                        (nazwa Grantobiorcy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obowiązuje się do zwrotu zrefundowanej w ramach grantu 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zęści poniesionego</w:t>
      </w:r>
      <w:r>
        <w:rPr>
          <w:rFonts w:cs="Times New Roman" w:ascii="Times New Roman" w:hAnsi="Times New Roman"/>
          <w:i/>
          <w:kern w:val="0"/>
        </w:rPr>
        <w:br/>
        <w:t xml:space="preserve">                                 (tytuł i nr umowy o powierzenie grantu)</w:t>
      </w:r>
      <w:r>
        <w:rPr>
          <w:rFonts w:cs="Times New Roman" w:ascii="Times New Roman" w:hAnsi="Times New Roman"/>
          <w:kern w:val="0"/>
        </w:rPr>
        <w:t xml:space="preserve"> </w:t>
        <w:br/>
        <w:t>podatku VAT, jeśli zaistnieją przesłanki umożliwiające odzyskanie tego podatku</w:t>
      </w:r>
      <w:r>
        <w:rPr>
          <w:rFonts w:cs="Times New Roman" w:ascii="Times New Roman" w:hAnsi="Times New Roman"/>
          <w:i/>
          <w:kern w:val="0"/>
        </w:rPr>
        <w:t>.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spacing w:val="20"/>
          <w:kern w:val="0"/>
        </w:rPr>
      </w:pPr>
      <w:r>
        <w:rPr>
          <w:rFonts w:cs="Times New Roman" w:ascii="Times New Roman" w:hAnsi="Times New Roman"/>
          <w:spacing w:val="20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spacing w:val="20"/>
          <w:kern w:val="0"/>
          <w:sz w:val="14"/>
        </w:rPr>
      </w:pPr>
      <w:r>
        <w:rPr>
          <w:rFonts w:cs="Times New Roman" w:ascii="Times New Roman" w:hAnsi="Times New Roman"/>
          <w:spacing w:val="20"/>
          <w:kern w:val="0"/>
          <w:sz w:val="14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pacing w:val="20"/>
          <w:kern w:val="0"/>
        </w:rPr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</w:rPr>
              <w:t>……………………………</w:t>
            </w:r>
            <w:r>
              <w:rPr>
                <w:rFonts w:cs="Times New Roman" w:ascii="Times New Roman" w:hAnsi="Times New Roman"/>
                <w:kern w:val="0"/>
              </w:rPr>
              <w:t>.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dpis i pieczątka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osób reprezentujących 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Grantobiorcę</w:t>
            </w:r>
          </w:p>
        </w:tc>
      </w:tr>
    </w:tbl>
    <w:p>
      <w:pPr>
        <w:pStyle w:val="Normal"/>
        <w:widowControl/>
        <w:suppressAutoHyphens w:val="false"/>
        <w:overflowPunct w:val="true"/>
        <w:spacing w:lineRule="auto" w:line="360" w:before="0" w:after="0"/>
        <w:ind w:left="4320" w:hanging="43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* wypełniane jedynie w przypadku, gdy podatek VAT jest deklarowany jako kwalifikowalny</w:t>
      </w:r>
      <w:r>
        <w:br w:type="page"/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iastowe, dn. ……………………….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>nazw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Beneficjen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br/>
        <w:t>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DO WEKSLA NIEZUPEŁNEGO (IN BLANC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Jako zabezpieczenia wykonania umowy nr 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…..………. o powierzenie grantu na operację pt. poddziałanie „Wsparcie na wdrażanie operacji w ramach strategii rozwoju lokalnego kierowanego przez społeczność” objętego PROW na lata 2014-2020, w załączeniu składam do dyspozycji Stowarzyszenia Lokalna Grupa Działania „Kraina Nafty” weksel in blanco podpisany przez osoby upoważnione do wystawienia weksla w imieniu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podmio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y Stowarzyszenie Lokalna Grupa Działania „Kraina Nafty” ma prawo wypełnić w każdym czasie w wypadku niedotrzymania przez nas terminy spłaty zobowiązania wobec Stowarzyszenia Lokalna </w:t>
      </w:r>
      <w:r>
        <w:rPr>
          <w:rFonts w:cs="Times New Roman" w:ascii="Times New Roman" w:hAnsi="Times New Roman"/>
          <w:i/>
        </w:rPr>
        <w:t>Grupa Działania „Kraina Nafty” na sumę naszego całkowitego zobowiązania wynikającego z ww. Umowy o powierzenie grantu nr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okalna Grupa Działania „Kraina Nafty” ma prawo opatrzyć ten weksel datą płatności według swego uznania oraz uzupełnić go brakującymi elementami, w tym klauzulą „bez protestu”, zawiadamiając nas o tym listem poleconym pod wskazany ad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obowiązujemy się do informowania Stowarzyszenia Lokalna Grupa Działania „Kraina Nafty” każdorazowej zmianie adresu z tym skutkiem, że list skierowany według ostatnich znanych danych i pod ostatnio znany adres będzie uważany za skutecznie doręcz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obowiązujemy się zapłacić sumę wekslową na żądanie posiadacza weksla jako pokrycie naszego długu wynikającego z umowy nr …………………………………………………. zawarta pomiędzy nami a Stowarzyszeniem Lokalna Grupa Działania „Kraina Nafty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stawcy weksla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ksel będzie płatny na rachunek 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e podpisy osób upoważnionych do wystawienia weksla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280" w:hanging="54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280" w:hanging="54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ane osób upoważnionych do zaciągnięcia zobowiązania wekslowego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552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mię, nazwisko: ................................</w:t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..........................................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czytelny podpis)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ełniona funkcja (zajmowane stanowisko)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eria, numer dowodu osobistego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left="34"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left="34"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ESEL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miona rodziców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iejsce urodzenia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dres zamieszkania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mię, nazwisko: ................................</w:t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..........................................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czytelny podpis)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ełniona funkcja (zajmowane stanowisko)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eria, numer dowodu osobistego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left="34"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ESEL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miona rodziców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iejsce urodzenia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napToGrid w:val="fals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overflowPunct w:val="true"/>
              <w:spacing w:lineRule="auto" w:line="360" w:before="0" w:after="0"/>
              <w:ind w:hanging="4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dres zamieszkania: ................................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90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overflowPunct w:val="true"/>
        <w:spacing w:lineRule="auto" w:line="360" w:before="0" w:after="0"/>
        <w:ind w:left="5280" w:hanging="54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280" w:hanging="54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280" w:hanging="54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zór weksla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________________, dnia _______</w:t>
        <w:softHyphen/>
        <w:t xml:space="preserve">_____________ 20____ r. Na  </w:t>
      </w:r>
      <w:r>
        <w:rPr>
          <w:rFonts w:cs="Times New Roman" w:ascii="Times New Roman" w:hAnsi="Times New Roman"/>
          <w:kern w:val="0"/>
          <w:shd w:fill="B3B3B3" w:val="clear"/>
        </w:rPr>
        <w:t xml:space="preserve">                      </w:t>
      </w:r>
      <w:r>
        <w:rPr>
          <w:rFonts w:cs="Times New Roman" w:ascii="Times New Roman" w:hAnsi="Times New Roman"/>
          <w:kern w:val="0"/>
        </w:rPr>
        <w:t xml:space="preserve">zł    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________________________________  zapłacę bez protestu za ten  własny  weksel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a zlecenie ______________________________________________sumę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  <w:vertAlign w:val="subscript"/>
        </w:rPr>
      </w:pPr>
      <w:r>
        <w:rPr>
          <w:rFonts w:cs="Times New Roman" w:ascii="Times New Roman" w:hAnsi="Times New Roman"/>
          <w:kern w:val="0"/>
          <w:vertAlign w:val="subscript"/>
        </w:rPr>
        <w:b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  <w:vertAlign w:val="subscript"/>
        </w:rPr>
      </w:pPr>
      <w:r>
        <w:rPr>
          <w:rFonts w:cs="Times New Roman" w:ascii="Times New Roman" w:hAnsi="Times New Roman"/>
          <w:kern w:val="0"/>
          <w:vertAlign w:val="subscript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  <w:vertAlign w:val="subscript"/>
        </w:rPr>
      </w:pPr>
      <w:r>
        <w:rPr>
          <w:rFonts w:cs="Times New Roman" w:ascii="Times New Roman" w:hAnsi="Times New Roman"/>
          <w:kern w:val="0"/>
          <w:vertAlign w:val="subscript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________________________________________________________________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         </w:t>
      </w: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łatny w ____________________________                     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w imieniu </w:t>
      </w:r>
      <w:r>
        <w:rPr>
          <w:rFonts w:cs="Times New Roman" w:ascii="Times New Roman" w:hAnsi="Times New Roman"/>
          <w:bCs/>
          <w:kern w:val="0"/>
        </w:rPr>
        <w:t>………………………………………………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 xml:space="preserve">    </w:t>
        <w:tab/>
        <w:tab/>
        <w:t>(</w:t>
      </w:r>
      <w:r>
        <w:rPr>
          <w:rFonts w:cs="Times New Roman" w:ascii="Times New Roman" w:hAnsi="Times New Roman"/>
          <w:i/>
          <w:iCs/>
          <w:kern w:val="0"/>
        </w:rPr>
        <w:t>firma i adres wystawcy weksla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…………………………………</w:t>
      </w:r>
      <w:r>
        <w:rPr>
          <w:rFonts w:cs="Times New Roman" w:ascii="Times New Roman" w:hAnsi="Times New Roman"/>
          <w:bCs/>
          <w:kern w:val="0"/>
        </w:rPr>
        <w:t>...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  <w:t>(funkcja, np. Prezes Zarządu)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Cs/>
          <w:i/>
          <w:i/>
          <w:iCs/>
          <w:kern w:val="0"/>
        </w:rPr>
      </w:pPr>
      <w:r>
        <w:rPr>
          <w:rFonts w:cs="Times New Roman" w:ascii="Times New Roman" w:hAnsi="Times New Roman"/>
          <w:bCs/>
          <w:i/>
          <w:iCs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kern w:val="0"/>
        </w:rPr>
        <w:t>…………………………………</w:t>
      </w:r>
      <w:r>
        <w:rPr>
          <w:rFonts w:cs="Times New Roman" w:ascii="Times New Roman" w:hAnsi="Times New Roman"/>
          <w:bCs/>
          <w:kern w:val="0"/>
        </w:rPr>
        <w:t>...</w:t>
      </w:r>
      <w:r>
        <w:rPr>
          <w:rFonts w:cs="Times New Roman" w:ascii="Times New Roman" w:hAnsi="Times New Roman"/>
          <w:i/>
          <w:iCs/>
          <w:kern w:val="0"/>
        </w:rPr>
        <w:t xml:space="preserve"> 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  <w:t>(imię i nazwisko)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Cs/>
          <w:i/>
          <w:i/>
          <w:iCs/>
          <w:kern w:val="0"/>
        </w:rPr>
      </w:pPr>
      <w:r>
        <w:rPr>
          <w:rFonts w:cs="Times New Roman" w:ascii="Times New Roman" w:hAnsi="Times New Roman"/>
          <w:bCs/>
          <w:i/>
          <w:iCs/>
          <w:kern w:val="0"/>
        </w:rPr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…………………………………</w:t>
      </w:r>
      <w:r>
        <w:rPr>
          <w:rFonts w:cs="Times New Roman" w:ascii="Times New Roman" w:hAnsi="Times New Roman"/>
          <w:bCs/>
          <w:kern w:val="0"/>
        </w:rPr>
        <w:t>...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  <w:t>(nr PESEL)</w:t>
      </w:r>
    </w:p>
    <w:p>
      <w:pPr>
        <w:pStyle w:val="Normal"/>
        <w:widowControl/>
        <w:suppressAutoHyphens w:val="false"/>
        <w:overflowPunct w:val="true"/>
        <w:spacing w:lineRule="auto" w:line="360" w:before="0" w:after="0"/>
        <w:ind w:left="5280" w:hanging="5460"/>
        <w:jc w:val="both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19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pis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59595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</w:rPr>
  </w:style>
  <w:style w:type="character" w:styleId="TematkomentarzaZnak">
    <w:name w:val="Temat komentarza Znak"/>
    <w:qFormat/>
    <w:rPr>
      <w:rFonts w:cs="Calibri"/>
      <w:b/>
      <w:bCs/>
      <w:kern w:val="2"/>
    </w:rPr>
  </w:style>
  <w:style w:type="character" w:styleId="TekstprzypisudolnegoZnak">
    <w:name w:val="Tekst przypisu dolnego Znak"/>
    <w:qFormat/>
    <w:rPr>
      <w:rFonts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kern w:val="2"/>
      <w:sz w:val="22"/>
      <w:szCs w:val="22"/>
    </w:rPr>
  </w:style>
  <w:style w:type="character" w:styleId="StopkaZnak">
    <w:name w:val="Stopka Znak"/>
    <w:qFormat/>
    <w:rPr>
      <w:rFonts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kraina-nafty.pl/wp-content/uploads/2015/08/Dz.U.2015-poz.378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6:00Z</dcterms:created>
  <dc:creator>MATERNIAK</dc:creator>
  <dc:description/>
  <cp:keywords/>
  <dc:language>en-US</dc:language>
  <cp:lastModifiedBy>x</cp:lastModifiedBy>
  <cp:lastPrinted>2016-01-12T09:06:00Z</cp:lastPrinted>
  <dcterms:modified xsi:type="dcterms:W3CDTF">2016-09-23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