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 w:eastAsia="en-US"/>
        </w:rPr>
      </w:pPr>
      <w:r>
        <w:rPr>
          <w:rFonts w:cs="Times New Roman" w:ascii="Times New Roman" w:hAnsi="Times New Roman"/>
          <w:sz w:val="18"/>
          <w:lang w:val="pl-PL" w:eastAsia="en-US"/>
        </w:rPr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„</w:t>
      </w:r>
      <w:r>
        <w:rPr>
          <w:rFonts w:cs="Times New Roman" w:ascii="Times New Roman" w:hAnsi="Times New Roman"/>
          <w:sz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MOWA O POWIERZENIE GRANTU</w:t>
            </w:r>
          </w:p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………………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ramach poddziałania 19.2 „Wsparcie na wdrażanie operacji w ramach strategii rozwoju lokalnego kierowanego przez społeczność” objętego PROW na lata 2014-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operacji realizowanych w ramach Projektu Grantowego</w:t>
            </w:r>
          </w:p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. …………………………………………………….</w:t>
            </w:r>
          </w:p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go przez Lokalną Grupę Działania „Kraina Nafty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 </w:t>
      </w:r>
      <w:r>
        <w:rPr>
          <w:rFonts w:cs="Times New Roman" w:ascii="Times New Roman" w:hAnsi="Times New Roman"/>
          <w:b/>
          <w:shd w:fill="BFBFBF" w:val="clear"/>
        </w:rPr>
        <w:t>………………………. r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w</w:t>
      </w:r>
      <w:r>
        <w:rPr>
          <w:rFonts w:cs="Times New Roman" w:ascii="Times New Roman" w:hAnsi="Times New Roman"/>
        </w:rPr>
        <w:t xml:space="preserve">  Miejscu Piastow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em Lokalna Grupa Działania „Kraina Nafty”</w:t>
      </w:r>
      <w:r>
        <w:rPr>
          <w:rFonts w:cs="Times New Roman" w:ascii="Times New Roman" w:hAnsi="Times New Roman"/>
        </w:rPr>
        <w:t xml:space="preserve"> z siedzibą w Miejscu Piastowym, </w:t>
        <w:br/>
        <w:t>ul. Dworska 14, reprezentowanym przez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</w:t>
      </w:r>
      <w:r>
        <w:rPr>
          <w:rFonts w:cs="Times New Roman" w:ascii="Times New Roman" w:hAnsi="Times New Roman"/>
          <w:b/>
          <w:i/>
        </w:rPr>
        <w:t>...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</w:t>
      </w:r>
      <w:r>
        <w:rPr>
          <w:rFonts w:cs="Times New Roman" w:ascii="Times New Roman" w:hAnsi="Times New Roman"/>
          <w:b/>
          <w:i/>
        </w:rPr>
        <w:t>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</w:rPr>
        <w:t xml:space="preserve"> „Grantodawcą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(-ą)/z siedzib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BFBFBF" w:val="clear"/>
        </w:rPr>
        <w:t>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hd w:fill="BFBFBF" w:val="clear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BFBFBF" w:val="clear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  <w:strike/>
        </w:rPr>
        <w:t>…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Grantobiorcą”</w:t>
      </w:r>
      <w:r>
        <w:rPr>
          <w:rFonts w:cs="Times New Roman" w:ascii="Times New Roman" w:hAnsi="Times New Roman"/>
        </w:rPr>
        <w:t xml:space="preserve"> reprezentowanym/-ą przez:</w:t>
      </w:r>
    </w:p>
    <w:p>
      <w:pPr>
        <w:pStyle w:val="Normal"/>
        <w:numPr>
          <w:ilvl w:val="0"/>
          <w:numId w:val="17"/>
        </w:numPr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BFBFBF" w:val="clear"/>
        </w:rPr>
        <w:t>………………………………</w:t>
      </w:r>
      <w:r>
        <w:rPr>
          <w:rFonts w:cs="Times New Roman" w:ascii="Times New Roman" w:hAnsi="Times New Roman"/>
          <w:b/>
          <w:i/>
        </w:rPr>
        <w:t>,</w:t>
      </w:r>
    </w:p>
    <w:p>
      <w:pPr>
        <w:pStyle w:val="Normal"/>
        <w:numPr>
          <w:ilvl w:val="0"/>
          <w:numId w:val="17"/>
        </w:numPr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hd w:fill="BFBFBF" w:val="clear"/>
        </w:rPr>
        <w:t>………………………………</w:t>
      </w:r>
      <w:r>
        <w:rPr>
          <w:rFonts w:cs="Times New Roman" w:ascii="Times New Roman" w:hAnsi="Times New Roman"/>
          <w:shd w:fill="BFBFB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 ust. 5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ustawy z dnia 20 lutego 2015 r. o rozwoju lokalnym z udziałem lokalnej społeczności (Dz.U. 2015 poz. 378)</w:t>
        </w:r>
      </w:hyperlink>
      <w:r>
        <w:rPr>
          <w:rFonts w:cs="Times New Roman" w:ascii="Times New Roman" w:hAnsi="Times New Roman"/>
        </w:rPr>
        <w:t>, Strony postanawiają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żyte w umowie powierzenia grantu, zwanej dalej „Umową”, określenia oznacza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grantowy – projekt, w którym LGD udziela granty na realizację zadań służących osiągnięciu celu tego projektu przez grantobiorc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/Operacja – środki finansowe powierzone przez LGD, Grantobiorcy na realizację zadań służących osiągnięciu celu projektu grant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dawca/ LGD – Stowarzyszenie Lokalna Grupa Działania „Kraina Nafty” z siedzibą </w:t>
        <w:br/>
        <w:t>w Miejscu Piastowy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/ Podmiot – podmiot publiczny lub prywatny, wybrany przez LGD w drodze otwartego naboru, któremu w ramach realizacji projektu grantowego zostaje udzielony gran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nansowanie – środki finansowe wypłacone przez LGD, Grantobiorcy przed realizacją grantu, zgodnie z zasadami Programu, w celu osiągnięcia celu projektu grant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bankowy – rachunek bankowy lub rachunek prowadzony w spółdzielczej kasie oszczędnościowo-kredytowej Podmiotu lub jego pomocnika, którego numer został wskazany w dokumencie z banku lub spółdzielczej kasy oszczędnościowo-kredyt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R – lokalną strategię rozwoju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tateczne rozliczenie grantu/operacji – zatwierdzenie całkowitej realizacji grantu, tj. akceptacja Raportu wraz z załączoną dokumentac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nowienia ogóln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określa prawa i obowiązki stron związane z realizacją grantu w ramach poddziałania  19.2 „Wsparcie na wdrażanie operacji w ramach strategii rozwoju lokalnego kierowanego przez społeczność” objętego Programem Rozwoju Obszarów Wiejskich na lata 2014-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overflowPunct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Grantobiorca zobowiązuje się do realizacji zadania zgodnie z opisem zawartym we Wniosku o powierzenie Grantu nr </w:t>
      </w:r>
      <w:r>
        <w:rPr>
          <w:rFonts w:cs="Times New Roman" w:ascii="Times New Roman" w:hAnsi="Times New Roman"/>
          <w:shd w:fill="BFBFBF" w:val="clear"/>
        </w:rPr>
        <w:t>……………….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u w:val="single"/>
        </w:rPr>
        <w:t>Szczegółowym opisem zadania</w:t>
      </w:r>
      <w:r>
        <w:rPr>
          <w:rFonts w:cs="Times New Roman" w:ascii="Times New Roman" w:hAnsi="Times New Roman"/>
          <w:u w:val="single"/>
        </w:rPr>
        <w:t>, stanowiącym załącznik nr 1</w:t>
      </w:r>
      <w:r>
        <w:rPr>
          <w:rFonts w:cs="Times New Roman" w:ascii="Times New Roman" w:hAnsi="Times New Roman"/>
        </w:rPr>
        <w:t xml:space="preserve"> do umowy polegającego na: </w:t>
      </w:r>
    </w:p>
    <w:p>
      <w:pPr>
        <w:pStyle w:val="Normal"/>
        <w:widowControl/>
        <w:shd w:fill="FFFFFF" w:val="clear"/>
        <w:suppressAutoHyphens w:val="false"/>
        <w:overflowPunc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hd w:fill="BFBFBF" w:val="clear"/>
        </w:rPr>
      </w:pPr>
      <w:r>
        <w:rPr>
          <w:rFonts w:cs="Times New Roman" w:ascii="Times New Roman" w:hAnsi="Times New Roman"/>
          <w:shd w:fill="BFBFBF" w:val="clea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/>
        <w:shd w:fill="FFFFFF" w:val="clear"/>
        <w:suppressAutoHyphens w:val="false"/>
        <w:overflowPunc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hd w:fill="BFBFBF" w:val="clear"/>
        </w:rPr>
      </w:pPr>
      <w:r>
        <w:rPr>
          <w:rFonts w:cs="Times New Roman" w:ascii="Times New Roman" w:hAnsi="Times New Roman"/>
          <w:sz w:val="4"/>
          <w:shd w:fill="BFBFB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amach Grantu pn. </w:t>
      </w:r>
      <w:r>
        <w:rPr>
          <w:rFonts w:cs="Times New Roman" w:ascii="Times New Roman" w:hAnsi="Times New Roman"/>
          <w:b/>
          <w:shd w:fill="BFBFBF" w:val="clear"/>
        </w:rPr>
        <w:t>………………………………………………………………………………..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tórego celem j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hd w:fill="BFBFBF" w:val="clear"/>
        </w:rPr>
        <w:t>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mbria" w:ascii="Cambria" w:hAnsi="Cambria"/>
          <w:sz w:val="18"/>
          <w:szCs w:val="20"/>
        </w:rPr>
        <w:t>.</w:t>
      </w:r>
      <w:r>
        <w:rPr>
          <w:rFonts w:cs="Cambria" w:ascii="Cambria" w:hAnsi="Cambri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Wskaźniki planowane do osiągnięcia w ramach Grantu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7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i produkt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i rezultat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Grantobiorca oświadcza, że znajduje się w sytuacji finansowej zapewniającej wykonanie grantu oraz dysponuje niezbędną wiedzą, doświadczeniem, potencjałem ekonomicznym                            i technicznym do jego wykona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cja zostanie zrealizowana w terminie do: </w:t>
        <w:tab/>
      </w:r>
      <w:r>
        <w:rPr>
          <w:rFonts w:cs="Times New Roman" w:ascii="Times New Roman" w:hAnsi="Times New Roman"/>
          <w:b/>
          <w:shd w:fill="BFBFBF" w:val="clear"/>
        </w:rPr>
        <w:t>…………………………………………..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cja będzie obejmowała swoim zasięgiem obszar objęty LSR, w szczególności jako miejsce realizacji zadania wskazuje się:  </w:t>
      </w:r>
      <w:r>
        <w:rPr>
          <w:rFonts w:cs="Times New Roman" w:ascii="Times New Roman" w:hAnsi="Times New Roman"/>
          <w:b/>
          <w:shd w:fill="BFBFBF" w:val="clear"/>
        </w:rPr>
        <w:t>województwo: podkarpackie, powiat: krośnieński, gmina:  ……………………, miejscowość i adres: ……………………………………………………..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Grantobiorca zrealizuje grant w następujących etapa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ykonanie zakresu rzeczowego operacji, zgodnie z budżetem przedsięwzięcia Wniosku </w:t>
        <w:br/>
        <w:t>o udzielenie grantu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e przez Podmiot kosztów kwalifikowalnych operacji, w tym dokonanie płatności za dostawy, usługi, roboty, zgodnie z budżetem przedsięwzięcia Wniosku o udzielenie grantu, nie później niż do dnia zakończenia oper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ie wykonania operacji w zakresie rzeczowym i finansowym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uzyskanie wymaganych odrębnymi przepisami oraz postanowieniami umowy opinii, zaświadczeń, uzgodnień, pozwoleń lub decyzji związanych z realizacją oper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ntowanie i uruchomienie nabytych urządzeń, sprzętu, wyposażenia lub oprogramowa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łożenie Raportu końcowego z realizacji grantu, stanowiącego załącznik do </w:t>
      </w:r>
      <w:r>
        <w:rPr>
          <w:rFonts w:cs="Times New Roman" w:ascii="Times New Roman" w:hAnsi="Times New Roman"/>
          <w:i/>
        </w:rPr>
        <w:t>Regulaminu Konkursu na wybór Grant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ankiety monitorującej, na formularzu udostępnionym przez LGD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dawcy przysługuje prawo jednokrotnego wystąpienia o zamianę umowy. Aneks nie może dotyczyć zmiany celu Grantu i założonych wskaźników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całkowity realizacji Grantu, wynikający ze złożonego wniosku o przyznanie wsparcia </w:t>
        <w:br/>
        <w:t xml:space="preserve">nr </w:t>
      </w:r>
      <w:r>
        <w:rPr>
          <w:rFonts w:cs="Times New Roman" w:ascii="Times New Roman" w:hAnsi="Times New Roman"/>
          <w:b/>
          <w:shd w:fill="BFBFBF" w:val="clear"/>
        </w:rPr>
        <w:t>………………….</w:t>
      </w:r>
      <w:r>
        <w:rPr>
          <w:rFonts w:cs="Times New Roman" w:ascii="Times New Roman" w:hAnsi="Times New Roman"/>
        </w:rPr>
        <w:t xml:space="preserve">, wynosi </w:t>
      </w:r>
      <w:r>
        <w:rPr>
          <w:rFonts w:cs="Times New Roman" w:ascii="Times New Roman" w:hAnsi="Times New Roman"/>
          <w:shd w:fill="BFBFBF" w:val="clear"/>
        </w:rPr>
        <w:t>……………………. z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łow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hd w:fill="BFBFBF" w:val="clear"/>
        </w:rPr>
        <w:t>…………………………………… złotych ………………/100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Grantobiorcy zostaje przyznana pomoc na warunkach określonych w niniejszej umowie, w 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BFBFBF" w:val="clear"/>
        </w:rPr>
        <w:t>…………………….. z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łownie złot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..</w:t>
      </w:r>
      <w:r>
        <w:rPr>
          <w:rFonts w:cs="Times New Roman" w:ascii="Times New Roman" w:hAnsi="Times New Roman"/>
        </w:rPr>
        <w:t xml:space="preserve">), pozostała kwota w wysokości </w:t>
      </w:r>
      <w:r>
        <w:rPr>
          <w:rFonts w:cs="Times New Roman" w:ascii="Times New Roman" w:hAnsi="Times New Roman"/>
          <w:shd w:fill="BFBFBF" w:val="clear"/>
        </w:rPr>
        <w:t>………………………. z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łow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BFBFBF" w:val="clear"/>
        </w:rPr>
        <w:t>…………………/100</w:t>
      </w:r>
      <w:r>
        <w:rPr>
          <w:rFonts w:cs="Times New Roman" w:ascii="Times New Roman" w:hAnsi="Times New Roman"/>
        </w:rPr>
        <w:t xml:space="preserve">), zostanie pokryta przez Grantobiorcę, jako wkład własn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moc, o której mowa wyżej ma formę refundacji i będzie przekazana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o, po ostatecznym rozliczeniu operacj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 dwóch transzach, w przypadku braku środków na realizowanie grantu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a transza: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-  zwana </w:t>
      </w:r>
      <w:r>
        <w:rPr>
          <w:rFonts w:cs="Times New Roman" w:ascii="Times New Roman" w:hAnsi="Times New Roman"/>
          <w:u w:val="single"/>
        </w:rPr>
        <w:t>wyprzedzającym finansowaniem</w:t>
      </w:r>
      <w:r>
        <w:rPr>
          <w:rFonts w:cs="Times New Roman" w:ascii="Times New Roman" w:hAnsi="Times New Roman"/>
        </w:rPr>
        <w:t xml:space="preserve"> do wysokości </w:t>
      </w:r>
      <w:r>
        <w:rPr>
          <w:rFonts w:cs="Times New Roman" w:ascii="Times New Roman" w:hAnsi="Times New Roman"/>
          <w:b/>
        </w:rPr>
        <w:t xml:space="preserve">36,37 % </w:t>
      </w:r>
      <w:r>
        <w:rPr>
          <w:rFonts w:cs="Times New Roman" w:ascii="Times New Roman" w:hAnsi="Times New Roman"/>
        </w:rPr>
        <w:t xml:space="preserve">wnioskowanej kwoty Grantu, określonej we Wniosku o powierzenie grantu,  tj. </w:t>
      </w:r>
      <w:r>
        <w:rPr>
          <w:rFonts w:cs="Times New Roman" w:ascii="Times New Roman" w:hAnsi="Times New Roman"/>
          <w:b/>
          <w:shd w:fill="BFBFBF" w:val="clear"/>
        </w:rPr>
        <w:t>…………………….. zł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..</w:t>
      </w:r>
      <w:r>
        <w:rPr>
          <w:rFonts w:cs="Times New Roman" w:ascii="Times New Roman" w:hAnsi="Times New Roman"/>
          <w:shd w:fill="BFBFBF" w:val="clear"/>
        </w:rPr>
        <w:t xml:space="preserve"> 00/100</w:t>
      </w:r>
      <w:r>
        <w:rPr>
          <w:rFonts w:cs="Times New Roman" w:ascii="Times New Roman" w:hAnsi="Times New Roman"/>
        </w:rPr>
        <w:t>), płatna po otrzymaniu środków przez LGD od Agencji Płatniczej oraz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refinansowanie</w:t>
      </w:r>
      <w:r>
        <w:rPr>
          <w:rFonts w:cs="Times New Roman" w:ascii="Times New Roman" w:hAnsi="Times New Roman"/>
        </w:rPr>
        <w:t xml:space="preserve"> ze środków własnych LGD – w wysokości  </w:t>
      </w:r>
      <w:r>
        <w:rPr>
          <w:rFonts w:cs="Times New Roman" w:ascii="Times New Roman" w:hAnsi="Times New Roman"/>
          <w:b/>
          <w:shd w:fill="BFBFBF" w:val="clear"/>
        </w:rPr>
        <w:t>…………………….. z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słownie: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..</w:t>
      </w:r>
      <w:r>
        <w:rPr>
          <w:rFonts w:cs="Times New Roman" w:ascii="Times New Roman" w:hAnsi="Times New Roman"/>
          <w:shd w:fill="BFBFBF" w:val="clear"/>
        </w:rPr>
        <w:t xml:space="preserve"> 00/100</w:t>
      </w:r>
      <w:r>
        <w:rPr>
          <w:rFonts w:cs="Times New Roman" w:ascii="Times New Roman" w:hAnsi="Times New Roman"/>
        </w:rPr>
        <w:t>), płatna w terminie 14 dni od podpisania niniejszej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ga transza,</w:t>
      </w:r>
      <w:r>
        <w:rPr>
          <w:rFonts w:cs="Times New Roman" w:ascii="Times New Roman" w:hAnsi="Times New Roman"/>
        </w:rPr>
        <w:t xml:space="preserve"> płatna po ostatecznym rozliczeniu operacji, w wysokości stanowiącej różnicę pomiędzy poniesionymi całkowitymi kosztami kwalifikowalnymi, a środkami wypłaconymi w ramach pierwszej transzy, w wysokości nie wyższej niż przyznana pomoc określona w ust.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, o której mowa w ust. 1 zostaje przekazana na rachunek bankowy wskazany przez Podmiot o numerze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zgodnie z zaświadczeniem stanowiącym załącznik nr 2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nie ujęte w budżecie Grantu są kosztami niekwalifikowalnym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yznania pomocy, o której mowa w ust. 2 pkt 1 podmiot jest zobowiązany do pokrycia zobowiązań z własnych środków. Całkowite rozliczenie pomocy przyznanej w ramach realizacji grantu następuje w terminie nie dłuższym niż 30 dni,  licząc od dnia ostatecznego rozliczenia oper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nansowanie wykorzystane niezgodnie z przeznaczeniem lub pobrane nienależnie bądź w nienależytej wysokości podlega zwrotowi w terminie 7 dni od dnia ostatecznego rozliczenia operacji. Jednakże w przypadku częściowego zrealizowania operacji, w wysokości proporcjonalnej do stopnia jej realiz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wywiązania się Grantobiorcy z obowiązku wynikającego z ust. 5, LGD wzywać będzie osoby reprezentujące Grantobiorcę, które złożyły weksle In blanco do wywiązania się ze zobowiązania wynikającego z podpisanych weksli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celu zapewnienia należytego wykonania zobowiązań określonych w umowie oraz środków przekazanych w ramach prefinansowania, ustanawia się zabezpieczenie. Grantobiorca podpisuje w obecności osób upoważnionych do reprezentowania  Stowarzyszenia LGD „Kraina Nafty” </w:t>
        <w:br/>
        <w:t>i składa w jego siedzibie, weksel niezupełny (IN BLANCO) wraz z deklaracją weks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 zwraca Grantobiorcy weksel, o którym mowa w ust. 1 w ciągu 60 dni od dnia dokonania płatności końcowej na rzecz Grant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 zwraca niezwłocznie weksel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umowy przed dokonaniem wypłaty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przed dokonaniem wypłaty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otrzymanej pomoc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ntobiorca zobowiązuje do wykonania zadania, o którym mowa w § 3 w zakresie i na warunkach określonych w niniejszej umowie, zgodnie z</w:t>
      </w:r>
      <w:r>
        <w:rPr>
          <w:rFonts w:eastAsia="ArialMT;MS Gothic" w:cs="Times New Roman" w:ascii="Times New Roman" w:hAnsi="Times New Roman"/>
        </w:rPr>
        <w:t xml:space="preserve"> harmonogramem i zestawieniem rzeczowo – finansowym/ budżetem stanowiących część złożonego Wniosku o powierzenie grantu nr </w:t>
      </w:r>
      <w:r>
        <w:rPr>
          <w:rFonts w:eastAsia="ArialMT;MS Gothic" w:cs="Times New Roman" w:ascii="Times New Roman" w:hAnsi="Times New Roman"/>
          <w:b/>
          <w:shd w:fill="BFBFBF" w:val="clear"/>
        </w:rPr>
        <w:t>………………………………</w:t>
      </w:r>
      <w:r>
        <w:rPr>
          <w:rFonts w:eastAsia="ArialMT;MS Gothic" w:cs="Times New Roman" w:ascii="Times New Roman" w:hAnsi="Times New Roman"/>
        </w:rPr>
        <w:t xml:space="preserve">, służącemu realizacji celu projektu grantowego pn. </w:t>
      </w:r>
      <w:r>
        <w:rPr>
          <w:rFonts w:eastAsia="ArialMT;MS Gothic" w:cs="Times New Roman" w:ascii="Times New Roman" w:hAnsi="Times New Roman"/>
          <w:b/>
          <w:i/>
          <w:shd w:fill="BFBFBF" w:val="clear"/>
        </w:rPr>
        <w:t>……………………………………………………………………………………………………..</w:t>
      </w:r>
      <w:r>
        <w:rPr>
          <w:rFonts w:eastAsia="ArialMT;MS Gothic" w:cs="Times New Roman" w:ascii="Times New Roman" w:hAnsi="Times New Roman"/>
          <w:b/>
          <w:i/>
          <w:shd w:fill="F2F2F2" w:val="clear"/>
        </w:rPr>
        <w:t xml:space="preserve"> </w:t>
      </w:r>
      <w:r>
        <w:rPr>
          <w:rFonts w:eastAsia="ArialMT;MS Gothic" w:cs="Times New Roman" w:ascii="Times New Roman" w:hAnsi="Times New Roman"/>
        </w:rPr>
        <w:t>realizowanego przez Stowarzysze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biorca w trakcie realizacji operacji wynikających z niniejszej umowy oraz po jej zakończeniu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siągnięcia celu i wskaźników operacji w terminie określonym w umowie, </w:t>
      </w:r>
      <w:r>
        <w:rPr>
          <w:rFonts w:cs="Times New Roman" w:ascii="Times New Roman" w:hAnsi="Times New Roman"/>
          <w:i/>
          <w:iCs/>
        </w:rPr>
        <w:t>a w przypadku zadań inwestycyjnych również do zachowania trwałości  przez okres 5 lat od dnia  wypłaty płatności końcowej na Projekt Grantowy zgodnie z art. 71 Rozporządzenia Parlamentu Europejskiego i Rady (UE) nr 1303/2013 z dn. 17.12.201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Cambria" w:hAnsi="Cambria" w:eastAsia="Calibri" w:cs="Cambria"/>
        </w:rPr>
      </w:pPr>
      <w:r>
        <w:rPr>
          <w:rFonts w:cs="Times New Roman" w:ascii="Times New Roman" w:hAnsi="Times New Roman"/>
        </w:rPr>
        <w:t>niefinansowania realizowania operacji z udziałem innych środków publicznych,</w:t>
      </w:r>
      <w:r>
        <w:rPr>
          <w:rFonts w:eastAsia="Calibri" w:cs="Cambria" w:ascii="Cambria" w:hAnsi="Cambria"/>
        </w:rPr>
        <w:t xml:space="preserve"> zapisu </w:t>
      </w:r>
      <w:r>
        <w:rPr>
          <w:rFonts w:eastAsia="Calibri" w:cs="arialuni" w:ascii="Cambria" w:hAnsi="Cambria"/>
        </w:rPr>
        <w:t>nie stosuje się do przyznawania pomocy na operację realizowaną przez jednostkę sektora finansów publicznych lub organizację pozarządową w rozumieniu art. 3 ust. 2 ustawy z dnia 24 kwietnia 2003 r. o działalności pożytku publicznego i o wolontariacie (Dz.U. z 2016 r. poz. 1817 i 1948 oraz z 2017 r. poz. 60 i 573), zwaną dalej ,,organizacją pozarządową" w zakresie, w jakim nie jest to sprzeczne z art. 59 ust. 8 rozporządzenia nr 1305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poniesienia kosztów związanych z realizacją Grantu od dnia, w którym została zawarta Umowa o powierzenie grantu, w formie rozliczenia pieniężnego, a w przypadku transakcji, której wartość przekracza 1 tys. zł – w formie rozliczenia bezgotów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przedstawicielom Grantodawcy lub innym uprawnionym podmiotom, dokonania kontroli dokumentacji związanej z realizacją operacji oraz zastosowania zaleceń pokontr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informowania i rozpowszechniania informacji o przyznanej pomocy otrzymanej  zgodnie </w:t>
        <w:br/>
        <w:t xml:space="preserve">z </w:t>
      </w:r>
      <w:r>
        <w:rPr>
          <w:rFonts w:cs="Times New Roman" w:ascii="Times New Roman" w:hAnsi="Times New Roman"/>
          <w:i/>
        </w:rPr>
        <w:t xml:space="preserve">ustawą z dnia 20 lutego 2015 r. o wspieraniu rozwoju obszarów wiejskich z udziałem środków Europejskiego Funduszu Rolnego na rzecz Rozwoju Obszarów Wiejskich w ramach Programu Rozwoju Obszarów Wiejskich na lata 2014–2020  </w:t>
      </w:r>
      <w:r>
        <w:rPr>
          <w:rFonts w:cs="Times New Roman" w:ascii="Times New Roman" w:hAnsi="Times New Roman"/>
        </w:rPr>
        <w:t>or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enia znaku Programu Rozwoju Obszarów Wiejskich na lata 2014-2020 zgodnie z warunkami określonymi w </w:t>
      </w:r>
      <w:r>
        <w:rPr>
          <w:rFonts w:cs="Times New Roman" w:ascii="Times New Roman" w:hAnsi="Times New Roman"/>
          <w:i/>
        </w:rPr>
        <w:t>Księdze wizualizacji</w:t>
      </w:r>
      <w:r>
        <w:rPr>
          <w:rFonts w:cs="Times New Roman" w:ascii="Times New Roman" w:hAnsi="Times New Roman"/>
        </w:rPr>
        <w:t xml:space="preserve">, zamieszczonej  na stronie internetowej Ministerstwa Rolnictwa i Rozwoju Ws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zamieszczenia logotypu Kraina Naft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i powinny zostać umieszczone na wszystkich materiałach promocyjnych, informacyjnych oraz dotyczących realizowanego zadania, organizowanych imprezach oraz zakupionych sprzętach, w sposób zapewniający jego dobrą widocz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</w:t>
      </w:r>
      <w:r>
        <w:rPr>
          <w:rFonts w:cs="Times New Roman" w:ascii="Times New Roman" w:hAnsi="Times New Roman"/>
          <w:u w:val="single"/>
        </w:rPr>
        <w:t>wyodrębnioneg</w:t>
      </w:r>
      <w:r>
        <w:rPr>
          <w:rFonts w:cs="Times New Roman" w:ascii="Times New Roman" w:hAnsi="Times New Roman"/>
        </w:rPr>
        <w:t>o rachunku bankowego, tym samym Grantobiorca oświadcza, że jest jedynym posiadaczem wskazanego rachunku bankowego i zobowiązuje się do jego prowadzenia nie krócej niż do chwili dokonania płatności ostat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ArialMT;MS Gothic" w:cs="Times New Roman" w:ascii="Times New Roman" w:hAnsi="Times New Roman"/>
        </w:rPr>
        <w:t>prowadzenia oddzielnego systemu rachunkowości albo korzystanie z odpowiedniego kodu rachunkowego dla wszystkich transakcji związanych z realizacją operacji w ramach prowadzonych ksiąg rachunkowych albo przez prowadzenie zestawienia faktur lub równorzędnych dokumentów księgowych, w przypadku gdy podmiot nie jest zobowiązany do prowadzenia ksiąg rachunkowych na podstawie przepisów odrębnych. Księgowość powinna być prowadzona  w sposób rzetelny tj. w sposób umożliwiający identyfikację poszczególnych operacji księgowych, zgodnie z zasadami wynikającymi z ustawy o rachunk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u przechowywania i udostępniania LGD lub innym uprawnionym podmiotom, całości dokumentacji związanej z przyznaną pomocą przez okres 5 lat od dnia dokonania płatności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przyznanych środków w drodze rozeznania rynku, zgodnie z zasadą ekonomiczności i racjonalności kosz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udostępniania LGD lub innym uprawnionym podmiotom, niezbędnych dokumentów i informacji związanych z monitorowaniem operacji, również w okresie trwałości oper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informowania Stowarzyszenia o swojej sytuacji prawnej i finansowej, która może mieć wpływ na prawidłową realizację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, stosownie do zakresu zadania, zobowiązuje się do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wymaganych odrębnymi przepisami lub  postanowieniami umowy: opinii, zaświadczeń, uzgodnień, pozwoleń lub decyzji związanych z realizacją zada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ntowania i uruchomienia nabytych maszyn, urządzeń infrastruktury technicznej, w tym wyposażenia oraz wykorzysta zrealizowany zakres rzeczowy zadania do osiągnięcia celu, któremu służyła realizacja zad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ntobiorca zobowiązuje się do</w:t>
      </w:r>
      <w:r>
        <w:rPr>
          <w:rFonts w:cs="Times New Roman" w:ascii="Times New Roman" w:hAnsi="Times New Roman"/>
        </w:rPr>
        <w:t xml:space="preserve"> należytego i terminowego wykonania zadania, a po jego realizacji do złożenia Raportu końcowego z realizacji grantu, zgodnie ze wzorem stanowiącym załącznik do </w:t>
      </w:r>
      <w:r>
        <w:rPr>
          <w:rFonts w:cs="Times New Roman" w:ascii="Times New Roman" w:hAnsi="Times New Roman"/>
          <w:i/>
        </w:rPr>
        <w:t>Regulaminu konkursu na wybór Gra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starczenia do siedziby Stowarzyszenia dokumentacji potwierdzającej zrealizowanie operacji, w ciągu 14 dni od dnia jej zakończenia, tj. Raportu końcowego (zawierającego sprawozdanie z realizacji zadania) w 1 egzemplarzu papierowym oraz w wersji elektronicznej, a także faktury, rachunki, noty księgowe, wyciągi bankowe/potwierdzenia przelewów, zapytania ofertowe, notatki z rozeznania cenowego rynku, egzemplarz wydanego materiału, wizualizacje, dokumentację zdjęciową, itp. oraz inne dokumenty potwierdzające realizację Grantu, w kopii potwierdzonej za zgodność przez osoby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łożona dokumentacja z realizacji operacji będzie zawierać braki, Grantodawca wzywa podmiot do uzupełnień w terminie 5 dni roboczych od dnia doręczenia wez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GD może żądać także innych dokumentów, niż wskazane wyżej, niezbędnych do potwierdzenia zrealizowania Grantu i osiągnięcia wskaźników oraz poniesienia związanych </w:t>
        <w:br/>
        <w:t>z tym kosz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 dokonuje weryfikacji merytorycznej i formalno-rachunkowej, złożonego Raportu końcowego i poprawność załączonej dokumentacji finansowo – księgowej w terminie nie dłuższym niż 30 dni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LGD uprawnione jest do kontrolowania realizacji Grantów. Kontrola obejmuje                                   w szczególności: nadzór na prawidłową realizacją Grantu, kontrolę dokumentacji                                i zrealizowanego zakresu w miejscu realizacji Grantu, kontrolę poprawności złożonej dokumentacji w ramach Raportu końcowego, weryfikację zrealizowanego zakresu rzeczowego i finansowego Raportu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ontrola dokumentacji i zrealizowanego zakresu w miejscu realizacji Grantu, jest obligatoryjna w przypadku operacji inwestycyjnych. Kontrola na miejscu jest także wymagana w przypadku, gdy przedłożone przez Grantobiorcę dokumenty budzą uzasadnione wątpliwości, co do prawidłowej realizacji zadania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dania kontrolne wykonuje Biuro LGD oraz Zarząd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18"/>
        </w:rPr>
      </w:pPr>
      <w:r>
        <w:rPr>
          <w:rFonts w:eastAsia="Calibri" w:cs="Times New Roman" w:ascii="Times New Roman" w:hAnsi="Times New Roman"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 zobowiązuje się do złożenia w terminie 1-miesiąca od otrzymania płatności końcowej, wypełnionego formularza ankiety monitorującej do siedziby LGD. Wzór udostępniony zostanie do pobrania na stronie internetowej Grantod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rantobiorca upoważnia LGD do rozpowszechniania w mediach informacji o Grantobiorcy,                               w zakresie realizacji powierzonego zada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wiązania się Grantobiorcy z postanowień umowy zostaje on pozbawiony możliwości ubiegania się o otrzymanie pomocy finansowej, za pośrednictwem LG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LGD ma prawo odstąpienia od umowy w razie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przez Grantobiorcę od realizacji przedmiotu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złożenia przez Grantobiorcę ostatecznego rozliczenia grantu,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upadłości Grantobiorcy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Grantobior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u Grantobiorcy dużych trudności finansowych uzasadniających przypuszczenie, że nie wykona on należycie swego zobowiąz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środków finansowych niezgodnie z przeznaczeniem określonym                              w niniejszej umowie oraz we Wnioskiem o powierzenie Grantu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odrobionych, przerobionych, nierzetelnych lub stwierdzających nieprawdę dokumentów lub oświadczeń, mających wpływ na przyznanie pomocy lub wypłatę pomoc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następuje niezwłocznie po stwierdzeniu zaistnienia co najmniej jednej z okoliczności określonych w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zwłocznie po odstąpieniu od umowy z przyczyn określonych w ust. 1 lub rozwiązaniu umowy,  Grantodawca przystępuje do odzyskania środków już przekazanych Grantobiorcy. Grantobiorca zobowiązany jest do zwrotu nienależnie pobranych środków, środków pobranych                                   w nienależytej wysokości lub wykorzystania środków finansowych niezgodnie z celem Gran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, o których mowa w ust. 1 pkt. 6 i 7, LGD może naliczyć kary umowne </w:t>
        <w:br/>
        <w:t>w wysokości nie przekraczającej 5 % kwoty przyznanej lub wypłaconej po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Każda ze stron zobowiązuje się do pełnej współpracy z drugą stroną w celu zapewnienia należytego wykonania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Strony ustalają, że osobami do kontaktu, w toku realizacji umowy będą: </w:t>
      </w:r>
    </w:p>
    <w:p>
      <w:pPr>
        <w:pStyle w:val="Normal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ze strony Grantodawcy: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</w:t>
      </w:r>
      <w:r>
        <w:rPr>
          <w:rFonts w:cs="Times New Roman" w:ascii="Times New Roman" w:hAnsi="Times New Roman"/>
          <w:shd w:fill="F2F2F2" w:val="clear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e strony Grantobiorcy: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</w:t>
      </w:r>
      <w:r>
        <w:rPr>
          <w:rFonts w:cs="Times New Roman" w:ascii="Times New Roman" w:hAnsi="Times New Roman"/>
          <w:shd w:fill="BFBFB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trony zobowiązują się do powoływania na numer umowy oraz datę jej zawarcia                                                           w prowadzonej przez nie korespondencj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Korespondencja w trakcie realizacji umowy kierowana będzie na adres stron zawarty w nagłówku niniejszej umowy. Możliwa jest również korespondencja drogą mailową z użyciem adresów email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Grantodawca: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Grantobiorca: </w:t>
      </w:r>
      <w:r>
        <w:rPr>
          <w:rFonts w:cs="Times New Roman" w:ascii="Times New Roman" w:hAnsi="Times New Roman"/>
          <w:b/>
          <w:i/>
          <w:shd w:fill="BFBFBF" w:val="clear"/>
        </w:rPr>
        <w:t>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Grantobiorca jest zobowiązany do niezwłocznego przesyłania do LGD pisemnej informacji </w:t>
        <w:br/>
        <w:t xml:space="preserve">o zmianie swoich danych zawartych w umowie. Zmiana ta nie wymaga zmiany umowy. </w:t>
        <w:br/>
        <w:t>W przypadku, jeżeli Grantobiorca nie powiadomi Stowarzyszenia o zmianie danych, o których mowa powyżej, wszelką korespondencję wysłaną przez LGD zgodnie z posiadanymi przez niego danymi, uważać się będzie za doręcz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dawca może żądać od Grantobiorcy innych dokumentów, jeżeli zajdzie potrzeba ich zweryfikow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szelkie oświadczenia Stron umowy będą składane na piśmie pod rygorem nieważ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2.</w:t>
        <w:tab/>
        <w:t>Załączniki do um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dania (załącznik nr 1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świadczenie z banku o posiadanym koncie bankowym (załącznik nr 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KR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walifikowalności podatku V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oświadczenie Grantobiorcy o niewystępowaniu przesłanek, które wykluczają podmiot                          z możliwości ubiegania się o przyznanie pomo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orzystaniu z innych środków publicznych przy realizacji operacji objętej niniejszą umową (jeśli dotycz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małżonka o wyrażeniu zgody na zawarcie niniejszej umowy - w przypadku osób pozostających w małżeńskim ustroju wspólności majątkowej, a w przypadku osób będących </w:t>
        <w:br/>
        <w:t xml:space="preserve">w związku małżeńskim w ustroju rozdzielności majątkowej – oświadczenie o pozostawaniu </w:t>
        <w:br/>
        <w:t xml:space="preserve">w takiej rozdziel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i uzupełnienia niniejszej umowy wymagają zgody Stron w formie pisemnej pod rygorem nieważności, przy czym nie mogą one wpływać na istotne modyfikacje Grant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w związku z realizacją postanowień niniejszej umowy rozstrzygane będę przez Sąd miejscowo właściwy ze względu na siedzibę Granto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zastosowanie mają przepisy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 każdej ze str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         </w:t>
        <w:tab/>
        <w:tab/>
        <w:tab/>
        <w:tab/>
        <w:t>….........................................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90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rantodawca </w:t>
        <w:tab/>
        <w:tab/>
        <w:tab/>
        <w:tab/>
        <w:tab/>
        <w:tab/>
        <w:tab/>
        <w:t>Grantobiorc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OPIS ZADANIA WCHODZĄCEGO W SKŁAD OPERACJI WRAZ Z WYKAZEM PLANOWANYCH DO PONIESIENIA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GRANTOBIORCĘ KOSZTÓW UZASADNIAJĄCYCH PLANOWANE KWOTY GRANT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highlight w:val="lightGray"/>
        </w:rPr>
        <w:t xml:space="preserve">NR </w:t>
      </w:r>
      <w:r>
        <w:rPr>
          <w:b/>
          <w:sz w:val="20"/>
          <w:szCs w:val="20"/>
        </w:rPr>
        <w:t>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4"/>
      </w:tblGrid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antobiorc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Gran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ejsce real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kres real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do osiągniecia wskaźniki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ŻET GRANT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24675" cy="2581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307840" cy="7524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34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całkowita Grantu w PLN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nioskowana kwota Grantu w PLN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kład własny w PLN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59.2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34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całkowita Grantu w PLN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nioskowana kwota Grantu w PLN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kład własny w PLN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190" w:gutter="0" w:header="709" w:top="765" w:footer="709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 Zarządu</w:t>
      </w:r>
    </w:p>
    <w:p>
      <w:pPr>
        <w:pStyle w:val="Normal"/>
        <w:spacing w:lineRule="auto" w:line="240" w:before="0" w:after="0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Miejsce Piastowe,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13"/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(nazwa i adres Grantobiorcy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miejsce i data)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OŚWIADCZENIE O KWALIFIKOWALNOŚCI PODATKU VAT*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kern w:val="0"/>
        </w:rPr>
      </w:pPr>
      <w:r>
        <w:rPr>
          <w:rFonts w:cs="Times New Roman" w:ascii="Times New Roman" w:hAnsi="Times New Roman"/>
          <w:b/>
          <w:i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kern w:val="0"/>
        </w:rPr>
      </w:pPr>
      <w:r>
        <w:rPr>
          <w:rFonts w:cs="Times New Roman" w:ascii="Times New Roman" w:hAnsi="Times New Roman"/>
          <w:b/>
          <w:spacing w:val="20"/>
          <w:kern w:val="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kern w:val="0"/>
        </w:rPr>
        <w:t xml:space="preserve">W związku z ubieganiem się przez </w:t>
      </w:r>
      <w:r>
        <w:rPr>
          <w:rFonts w:cs="Times New Roman" w:ascii="Times New Roman" w:hAnsi="Times New Roman"/>
          <w:b/>
          <w:shd w:fill="BFBFBF" w:val="clear"/>
        </w:rPr>
        <w:t>…………………………………………………………….</w:t>
      </w:r>
      <w:r>
        <w:rPr>
          <w:rFonts w:cs="Times New Roman" w:ascii="Times New Roman" w:hAnsi="Times New Roman"/>
          <w:i/>
          <w:kern w:val="0"/>
          <w:sz w:val="20"/>
          <w:szCs w:val="20"/>
          <w:shd w:fill="FFFFFF" w:val="clear"/>
        </w:rPr>
        <w:t xml:space="preserve">                 </w:t>
      </w:r>
    </w:p>
    <w:p>
      <w:pPr>
        <w:pStyle w:val="Normal"/>
        <w:shd w:fill="FFFFFF" w:val="clear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sz w:val="20"/>
          <w:szCs w:val="20"/>
        </w:rPr>
        <w:t>(nazwa Grantobiorcy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 xml:space="preserve">pomocy na realizację grantu </w:t>
      </w:r>
      <w:r>
        <w:rPr>
          <w:rFonts w:cs="Times New Roman" w:ascii="Times New Roman" w:hAnsi="Times New Roman"/>
          <w:b/>
          <w:shd w:fill="BFBFBF" w:val="clear"/>
        </w:rPr>
        <w:t>…………………………………………………………</w:t>
      </w:r>
      <w:r>
        <w:rPr>
          <w:rFonts w:cs="Times New Roman" w:ascii="Times New Roman" w:hAnsi="Times New Roman"/>
          <w:b/>
          <w:shd w:fill="FFFFFF" w:val="clear"/>
        </w:rPr>
        <w:t xml:space="preserve">,    </w:t>
      </w:r>
      <w:r>
        <w:rPr>
          <w:rFonts w:cs="Times New Roman" w:ascii="Times New Roman" w:hAnsi="Times New Roman"/>
          <w:b/>
          <w:shd w:fill="BFBFBF" w:val="clear"/>
        </w:rPr>
        <w:t xml:space="preserve">Umowa o powierzenie grantu nr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</w:t>
      </w:r>
      <w:r>
        <w:rPr>
          <w:rFonts w:cs="Times New Roman" w:ascii="Times New Roman" w:hAnsi="Times New Roman"/>
          <w:i/>
          <w:kern w:val="0"/>
        </w:rPr>
        <w:br/>
        <w:t xml:space="preserve">                                               (tytuł i nr umowy o powierzenie grantu)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oświadczam, iż realizując powyższą operację jako Grantobiorca nie będę mógł w żaden sposób odzyskać poniesionego ostatecznie kosztu podatku od towarów i usług, którego wysokość została określona w kategorii wydatki kwalifikowane.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 xml:space="preserve">Podstawa prawna powodująca brak możliwości odzyskania podatku od towarów i usług: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hd w:fill="BFBFBF" w:val="clear"/>
        </w:rPr>
        <w:t>………</w:t>
      </w:r>
      <w:r>
        <w:rPr>
          <w:rFonts w:cs="Times New Roman" w:ascii="Times New Roman" w:hAnsi="Times New Roman"/>
          <w:kern w:val="0"/>
        </w:rPr>
        <w:t>Ustawy o podatku od towarów i usług z 11 marca 2004 roku (Dz.U. z 2004 Nr 54 poz. 535 z późniejszymi zmianami)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Jednocześnie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  <w:i/>
          <w:kern w:val="0"/>
          <w:sz w:val="20"/>
          <w:szCs w:val="20"/>
        </w:rPr>
        <w:t xml:space="preserve">                                           (nazwa Grantobiorcy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0"/>
        </w:rPr>
        <w:t>zobowiązuje się do zwrotu zrefundowanej w ramach grantu pn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hd w:fill="BFBFBF" w:val="clear"/>
        </w:rPr>
        <w:t>,</w:t>
        <w:br/>
        <w:t xml:space="preserve">Umowa o powierzenie grantu nr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</w:rPr>
        <w:t>(tytuł i nr umowy o powierzenie grantu)</w:t>
      </w:r>
      <w:r>
        <w:rPr>
          <w:rFonts w:cs="Times New Roman" w:ascii="Times New Roman" w:hAnsi="Times New Roman"/>
          <w:kern w:val="0"/>
        </w:rPr>
        <w:t xml:space="preserve"> </w:t>
        <w:br/>
        <w:t>części poniesionego</w:t>
      </w:r>
      <w:r>
        <w:rPr>
          <w:rFonts w:cs="Times New Roman" w:ascii="Times New Roman" w:hAnsi="Times New Roman"/>
          <w:i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podatku VAT, jeśli zaistnieją przesłanki umożliwiające odzyskanie tego podatku</w:t>
      </w:r>
      <w:r>
        <w:rPr>
          <w:rFonts w:cs="Times New Roman" w:ascii="Times New Roman" w:hAnsi="Times New Roman"/>
          <w:i/>
          <w:kern w:val="0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pacing w:val="20"/>
          <w:kern w:val="0"/>
          <w:sz w:val="14"/>
        </w:rPr>
      </w:pPr>
      <w:r>
        <w:rPr>
          <w:rFonts w:cs="Times New Roman" w:ascii="Times New Roman" w:hAnsi="Times New Roman"/>
          <w:spacing w:val="20"/>
          <w:kern w:val="0"/>
          <w:sz w:val="14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pacing w:val="20"/>
          <w:kern w:val="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pis i pieczątka osób reprezentujących Grantobiorcę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ind w:left="4320" w:hanging="43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* wypełniane jedynie w przypadku, gdy podatek VAT jest deklarowany jako kwalifikowalny</w:t>
      </w:r>
      <w:r>
        <w:br w:type="page"/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iastowe, dn. ……………………….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>nazw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Beneficj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  <w:t>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DO WEKSLA NIEZUPEŁNEGO (IN BLANC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Jako zabezpieczenia wykonania umowy nr 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…………………………..………. o powierzenie grantu na operację pt. poddziałanie 19.2 „Wsparcie na wdrażanie operacji w ramach strategii rozwoju lokalnego kierowanego przez społeczność” objętego PROW na lata 2014-2020, w załączeniu składam do dyspozycji Stowarzyszenia Lokalna Grupa Działania „Kraina Nafty” weksel in blanco podpisany przez osoby upoważnione do wystawienia weksla w imie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podmio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Stowarzyszenie Lokalna Grupa Działania „Kraina Nafty” ma prawo wypełnić w każdym czasie w wypadku niedotrzymania przez nas terminy spłaty zobowiązania wobec Stowarzyszenia Lokalna Grupa Działania „Kraina Nafty” na sumę naszego całkowitego zobowiązania wynikającego z ww. Umowy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Kraina Nafty” ma prawo opatrzyć ten weksel datą płatności według swego uznania oraz uzupełnić go brakującymi elementami, w tym klauzulą „bez protestu”, zawiadamiając nas o tym listem poleconym pod wskazany ad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obowiązujemy się do informowania Stowarzyszenia Lokalna Grupa Działania „Kraina Nafty” każdorazowej zmianie adresu z tym skutkiem, że list skierowany według ostatnich znanych danych i pod ostatnio znany adres będzie uważany za skutecznie doręcz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obowiązujemy się zapłacić sumę wekslową na żądanie posiadacza weksla jako pokrycie naszego długu wynikającego z umowy nr …………………………………………………. zawarta pomiędzy nami a Stowarzyszeniem Lokalna Grupa Działania „Kraina Naft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stawcy weksla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ksel będzie płatny na rachunek 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e podpisy osób upoważnionych do wystawienia weksla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>Dane osób upoważnionych do zaciągnięcia zobowiązania wekslowego: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552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Imię, nazwisko: .......................................................................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czytelny podpis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łniona funkcja (zajmowane stanowisko)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ia, numer dowodu osobistego: 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left="34"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left="34" w:hanging="4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PESEL: .....................................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Imiona rodziców: .......................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Miejsce urodzenia: .....................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dres zamieszkania: 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Imię, nazwisko: .......................................................................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czytelny podpis)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łniona funkcja (zajmowane stanowisko)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ia, numer dowodu osobistego: 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left="34" w:hanging="4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PESEL: .....................................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Imiona rodziców: .......................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Miejsce urodzenia: ..................................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dres zamieszkania: 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m własnoręczność podpisów wystawcy weksla złożonych w mojej obecności</w:t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imię i nazwisko, data oraz podpis pracownika LGD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90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WEKSEL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, dnia _______</w:t>
        <w:softHyphen/>
        <w:t xml:space="preserve">________ 20____ r.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 _____________________________________________________ zł  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zapłatę ____________________________________  za ten  ________________________________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eksel na zlecenie __________________________________________________________________</w:t>
      </w:r>
      <w:r>
        <w:rPr>
          <w:rFonts w:cs="Times New Roman" w:ascii="Times New Roman" w:hAnsi="Times New Roman"/>
          <w:kern w:val="0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vertAlign w:val="subscript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vertAlign w:val="subscript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Sumę _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</w:t>
      </w: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Płatny w ________________________________________________________________________                   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………………………………………………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>czytelny podpis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kern w:val="0"/>
        </w:rPr>
      </w:pPr>
      <w:r>
        <w:rPr>
          <w:rFonts w:cs="Times New Roman" w:ascii="Times New Roman" w:hAnsi="Times New Roman"/>
          <w:b/>
          <w:i/>
          <w:i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0"/>
        </w:rPr>
        <w:t xml:space="preserve">Miejsce Piastowe,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13"/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nazwa i adres Grantobiorcy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miejsce i data)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OŚWIADCZENIE GRANTOBIORCY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kern w:val="0"/>
        </w:rPr>
      </w:pPr>
      <w:r>
        <w:rPr>
          <w:rFonts w:cs="Times New Roman" w:ascii="Times New Roman" w:hAnsi="Times New Roman"/>
          <w:b/>
          <w:i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kern w:val="0"/>
        </w:rPr>
      </w:pPr>
      <w:r>
        <w:rPr>
          <w:rFonts w:cs="Times New Roman" w:ascii="Times New Roman" w:hAnsi="Times New Roman"/>
          <w:b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hd w:fill="BFBFBF" w:val="clear"/>
        </w:rPr>
      </w:pPr>
      <w:r>
        <w:rPr>
          <w:rFonts w:cs="Times New Roman" w:ascii="Times New Roman" w:hAnsi="Times New Roman"/>
          <w:kern w:val="0"/>
        </w:rPr>
        <w:t xml:space="preserve">W związku z ubieganiem się przez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.</w:t>
      </w:r>
      <w:r>
        <w:rPr>
          <w:rFonts w:cs="Times New Roman" w:ascii="Times New Roman" w:hAnsi="Times New Roman"/>
          <w:kern w:val="0"/>
        </w:rPr>
        <w:t xml:space="preserve"> [</w:t>
      </w:r>
      <w:r>
        <w:rPr>
          <w:rFonts w:cs="Times New Roman" w:ascii="Times New Roman" w:hAnsi="Times New Roman"/>
          <w:i/>
          <w:kern w:val="0"/>
        </w:rPr>
        <w:t>nazwa Grantobiorcy</w:t>
      </w:r>
      <w:r>
        <w:rPr>
          <w:rFonts w:cs="Times New Roman" w:ascii="Times New Roman" w:hAnsi="Times New Roman"/>
          <w:kern w:val="0"/>
        </w:rPr>
        <w:t xml:space="preserve">] o udzielenie pomocy na realizację grantu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.</w:t>
      </w:r>
      <w:r>
        <w:rPr>
          <w:rFonts w:cs="Times New Roman" w:ascii="Times New Roman" w:hAnsi="Times New Roman"/>
          <w:b/>
          <w:shd w:fill="BFBFBF" w:val="clear"/>
        </w:rPr>
        <w:t>,</w:t>
      </w:r>
      <w:r>
        <w:rPr>
          <w:rFonts w:cs="Times New Roman" w:ascii="Times New Roman" w:hAnsi="Times New Roman"/>
          <w:b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hd w:fill="BFBFBF" w:val="clear"/>
        </w:rPr>
        <w:t>Umowa o powierzenie grantu nr …………………………………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[</w:t>
      </w:r>
      <w:r>
        <w:rPr>
          <w:rFonts w:cs="Times New Roman" w:ascii="Times New Roman" w:hAnsi="Times New Roman"/>
          <w:i/>
          <w:kern w:val="0"/>
        </w:rPr>
        <w:t>tytuł i nr umowy o powierzenie grantu</w:t>
      </w:r>
      <w:r>
        <w:rPr>
          <w:rFonts w:cs="Times New Roman" w:ascii="Times New Roman" w:hAnsi="Times New Roman"/>
          <w:kern w:val="0"/>
        </w:rPr>
        <w:t>]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14"/>
          <w:shd w:fill="BFBFBF" w:val="clear"/>
        </w:rPr>
      </w:pPr>
      <w:r>
        <w:rPr>
          <w:rFonts w:cs="Times New Roman" w:ascii="Times New Roman" w:hAnsi="Times New Roman"/>
          <w:b/>
          <w:i/>
          <w:kern w:val="0"/>
          <w:sz w:val="14"/>
          <w:shd w:fill="BFBFB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w ramach </w:t>
      </w:r>
      <w:r>
        <w:rPr>
          <w:rFonts w:cs="Times New Roman" w:ascii="Times New Roman" w:hAnsi="Times New Roman"/>
          <w:i/>
          <w:kern w:val="0"/>
        </w:rPr>
        <w:t>poddziałania „Wsparcie na wdrażanie operacji w ramach strategii rozwoju lokalnego kierowanego przez społeczność” objętego PROW na lata 2014-2020</w:t>
      </w:r>
      <w:r>
        <w:rPr>
          <w:rFonts w:cs="Times New Roman" w:ascii="Times New Roman" w:hAnsi="Times New Roman"/>
          <w:kern w:val="0"/>
        </w:rPr>
        <w:t xml:space="preserve"> dla operacji realizowanych w ramach Projektu Grantowego oświadczam, iż:  </w:t>
      </w:r>
      <w:r>
        <w:rPr>
          <w:rFonts w:cs="Times New Roman" w:ascii="Times New Roman" w:hAnsi="Times New Roman"/>
        </w:rPr>
        <w:t>nie wystąpiły przesłanki, które wykluczają podmiot z możliwości ubiegania się o przyznanie pomocy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Grantobiorca</w:t>
      </w:r>
      <w:r>
        <w:br w:type="page"/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0"/>
        </w:rPr>
        <w:t xml:space="preserve">Miejsce Piastowe,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13"/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nazwa i adres Grantobiorcy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miejsce i data)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OŚWIADCZENIE GRANTOBIORCY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kern w:val="0"/>
        </w:rPr>
      </w:pPr>
      <w:r>
        <w:rPr>
          <w:rFonts w:cs="Times New Roman" w:ascii="Times New Roman" w:hAnsi="Times New Roman"/>
          <w:b/>
          <w:i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kern w:val="0"/>
        </w:rPr>
      </w:pPr>
      <w:r>
        <w:rPr>
          <w:rFonts w:cs="Times New Roman" w:ascii="Times New Roman" w:hAnsi="Times New Roman"/>
          <w:b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hd w:fill="BFBFBF" w:val="clear"/>
        </w:rPr>
      </w:pPr>
      <w:r>
        <w:rPr>
          <w:rFonts w:cs="Times New Roman" w:ascii="Times New Roman" w:hAnsi="Times New Roman"/>
          <w:kern w:val="0"/>
        </w:rPr>
        <w:t xml:space="preserve">W związku z ubieganiem się przez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</w:rPr>
        <w:t xml:space="preserve"> [</w:t>
      </w:r>
      <w:r>
        <w:rPr>
          <w:rFonts w:cs="Times New Roman" w:ascii="Times New Roman" w:hAnsi="Times New Roman"/>
          <w:i/>
          <w:kern w:val="0"/>
        </w:rPr>
        <w:t>nazwa Grantobiorcy</w:t>
      </w:r>
      <w:r>
        <w:rPr>
          <w:rFonts w:cs="Times New Roman" w:ascii="Times New Roman" w:hAnsi="Times New Roman"/>
          <w:kern w:val="0"/>
        </w:rPr>
        <w:t xml:space="preserve">] o udzielenie pomocy na realizację grantu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hd w:fill="FFFFFF" w:val="clear"/>
        </w:rPr>
        <w:t xml:space="preserve">,    </w:t>
      </w:r>
      <w:r>
        <w:rPr>
          <w:rFonts w:cs="Times New Roman" w:ascii="Times New Roman" w:hAnsi="Times New Roman"/>
          <w:b/>
          <w:shd w:fill="BFBFBF" w:val="clear"/>
        </w:rPr>
        <w:t xml:space="preserve">Umowa o powierzenie grantu nr </w:t>
      </w:r>
      <w:r>
        <w:rPr>
          <w:rFonts w:cs="Times New Roman" w:ascii="Times New Roman" w:hAnsi="Times New Roman"/>
          <w:b/>
          <w:kern w:val="0"/>
          <w:shd w:fill="BFBFB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[</w:t>
      </w:r>
      <w:r>
        <w:rPr>
          <w:rFonts w:cs="Times New Roman" w:ascii="Times New Roman" w:hAnsi="Times New Roman"/>
          <w:i/>
          <w:kern w:val="0"/>
        </w:rPr>
        <w:t>tytuł i nr umowy o powierzenie grantu</w:t>
      </w:r>
      <w:r>
        <w:rPr>
          <w:rFonts w:cs="Times New Roman" w:ascii="Times New Roman" w:hAnsi="Times New Roman"/>
          <w:kern w:val="0"/>
        </w:rPr>
        <w:t>]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14"/>
          <w:shd w:fill="BFBFBF" w:val="clear"/>
        </w:rPr>
      </w:pPr>
      <w:r>
        <w:rPr>
          <w:rFonts w:cs="Times New Roman" w:ascii="Times New Roman" w:hAnsi="Times New Roman"/>
          <w:b/>
          <w:i/>
          <w:kern w:val="0"/>
          <w:sz w:val="14"/>
          <w:shd w:fill="BFBFB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 ramach </w:t>
      </w:r>
      <w:r>
        <w:rPr>
          <w:rFonts w:cs="Times New Roman" w:ascii="Times New Roman" w:hAnsi="Times New Roman"/>
          <w:i/>
          <w:kern w:val="0"/>
        </w:rPr>
        <w:t>poddziałania „Wsparcie na wdrażanie operacji w ramach strategii rozwoju lokalnego kierowanego przez społeczność” objętego PROW na lata 2014-2020</w:t>
      </w:r>
      <w:r>
        <w:rPr>
          <w:rFonts w:cs="Times New Roman" w:ascii="Times New Roman" w:hAnsi="Times New Roman"/>
          <w:kern w:val="0"/>
        </w:rPr>
        <w:t xml:space="preserve"> dla operacji realizowanych w ramach Projektu Grantowego oświadczam, iż:  </w:t>
      </w:r>
      <w:r>
        <w:rPr>
          <w:rFonts w:cs="Times New Roman" w:ascii="Times New Roman" w:hAnsi="Times New Roman"/>
        </w:rPr>
        <w:t>przy realizacji Grantu objętego niniejszą umową Grantobiorca nie będzie korzystał z innych środków publicz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Grantobior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119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pis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5959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kern w:val="2"/>
      <w:sz w:val="22"/>
      <w:szCs w:val="22"/>
    </w:rPr>
  </w:style>
  <w:style w:type="character" w:styleId="StopkaZnak">
    <w:name w:val="Stopka Znak"/>
    <w:qFormat/>
    <w:rPr>
      <w:rFonts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kraina-nafty.pl/wp-content/uploads/2015/08/Dz.U.2015-poz.37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MATERNIAK</dc:creator>
  <dc:description/>
  <cp:keywords/>
  <dc:language>en-US</dc:language>
  <cp:lastModifiedBy>Kierownik</cp:lastModifiedBy>
  <cp:lastPrinted>2017-10-18T16:50:00Z</cp:lastPrinted>
  <dcterms:modified xsi:type="dcterms:W3CDTF">2017-10-20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