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1874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Arial"/>
          <w:sz w:val="18"/>
          <w:szCs w:val="20"/>
          <w:lang w:val="en-US" w:eastAsia="en-US"/>
        </w:rPr>
      </w:pPr>
      <w:r>
        <w:rPr>
          <w:rFonts w:cs="Arial" w:ascii="Cambria" w:hAnsi="Cambria"/>
          <w:sz w:val="18"/>
          <w:szCs w:val="20"/>
          <w:lang w:val="en-US" w:eastAsia="en-US"/>
        </w:rPr>
        <w:t>„</w:t>
      </w:r>
      <w:r>
        <w:rPr>
          <w:rFonts w:cs="Arial" w:ascii="Cambria" w:hAnsi="Cambria"/>
          <w:sz w:val="18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Bezodstpw"/>
        <w:jc w:val="both"/>
        <w:rPr>
          <w:rFonts w:ascii="Cambria" w:hAnsi="Cambria" w:cs="Arial"/>
          <w:sz w:val="4"/>
          <w:szCs w:val="20"/>
          <w:lang w:val="en-US" w:eastAsia="en-US"/>
        </w:rPr>
      </w:pPr>
      <w:r>
        <w:rPr>
          <w:rFonts w:cs="Arial" w:ascii="Cambria" w:hAnsi="Cambria"/>
          <w:sz w:val="4"/>
          <w:szCs w:val="20"/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92"/>
        <w:gridCol w:w="3277"/>
        <w:gridCol w:w="296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O POWIERZENIE GRANTU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  <w:br/>
              <w:t>na lata 2014-2020 dla operacji realizowanych w ramach Projektu Grantowego.</w:t>
            </w:r>
          </w:p>
        </w:tc>
      </w:tr>
      <w:tr>
        <w:trPr>
          <w:trHeight w:val="500" w:hRule="atLeast"/>
        </w:trPr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</w:t>
            </w:r>
            <w:r>
              <w:rPr>
                <w:rFonts w:cs="Cambria" w:ascii="Cambria" w:hAnsi="Cambria"/>
                <w:i/>
                <w:sz w:val="20"/>
              </w:rPr>
              <w:t>(potwierdzenie wpływu wniosku: pieczęć wpływu LGD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                                                        </w:t>
            </w:r>
            <w:r>
              <w:rPr>
                <w:rFonts w:cs="Cambria" w:ascii="Cambria" w:hAnsi="Cambria"/>
                <w:i/>
                <w:sz w:val="20"/>
              </w:rPr>
              <w:t>data/ podpis/ nr wniosku</w:t>
            </w:r>
            <w:r>
              <w:rPr>
                <w:rFonts w:cs="Cambria" w:ascii="Cambria" w:hAnsi="Cambria"/>
                <w:i/>
                <w:sz w:val="22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Liczba załączników dołączonych do wniosku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430</wp:posOffset>
                      </wp:positionV>
                      <wp:extent cx="422910" cy="330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5pt;margin-top:0.9pt;width:33.2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I, Dane identyfikacyjne LGD</w:t>
            </w:r>
          </w:p>
        </w:tc>
      </w:tr>
      <w:tr>
        <w:trPr>
          <w:trHeight w:val="5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1.1 Nazwa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OKALNA GRUPA DZIAŁANIA „KRAINA NAFTY”</w:t>
            </w:r>
          </w:p>
        </w:tc>
      </w:tr>
      <w:tr>
        <w:trPr>
          <w:trHeight w:val="2296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45085</wp:posOffset>
                      </wp:positionV>
                      <wp:extent cx="6031230" cy="18745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2"/>
                                    <w:gridCol w:w="2443"/>
                                    <w:gridCol w:w="2306"/>
                                    <w:gridCol w:w="230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1 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2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ODKARPA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KROŚNIEŃS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3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4 Miejscowoś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5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6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7 Kod poczt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DWOR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8-4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8 Pocz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9 Numer telef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10 Numer Fak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25 995 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3 44 07 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11. Adres poczty elektron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2.12 Adres strony internet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t>biuro@kraina-nafty.p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t>www.kraina-nafty.pl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.1 N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.2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.3 K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3.4 Numer identyfikacyjn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684 25 49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80376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0003069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629013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7.6pt;mso-wrap-distance-left:7.05pt;mso-wrap-distance-right:7.05pt;mso-wrap-distance-top:0pt;mso-wrap-distance-bottom:0pt;margin-top:-3.5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2"/>
                              <w:gridCol w:w="2443"/>
                              <w:gridCol w:w="2306"/>
                              <w:gridCol w:w="230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1 Województwo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2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DKARPACKIE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KROŚNIE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3 Gmina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4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5 Ulic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6 Nr dom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7 Kod pocz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WORSK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8-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8 Poczt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9 Numer telefon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10 Numer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725 995 72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3 44 07 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11. Adres poczty elektronicznej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12 Adres strony intern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18"/>
                                        <w:szCs w:val="18"/>
                                        <w:u w:val="single"/>
                                      </w:rPr>
                                      <w:t>biuro@kraina-nafty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18"/>
                                        <w:szCs w:val="18"/>
                                        <w:u w:val="single"/>
                                      </w:rPr>
                                      <w:t>www.kraina-nafty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1 NIP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2 REG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3 KR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3.4 Numer identyfikacyj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84 25 49 6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037669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00030695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629013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18"/>
                <w:lang w:val="en-US" w:eastAsia="en-US"/>
              </w:rPr>
              <w:t>II. Tytuł/Zakres tematyczny  Projektu Grantowego LG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III. Decyzja RADY LGD w sprawie wyboru operacji</w:t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3970</wp:posOffset>
                      </wp:positionV>
                      <wp:extent cx="22987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78.15pt;margin-top:1.1pt;width:18.05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90.9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16.4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29.1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54.6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67.4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80.1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92.9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4445</wp:posOffset>
                      </wp:positionV>
                      <wp:extent cx="216535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8pt;mso-wrap-distance-left:9.05pt;mso-wrap-distance-right:9.05pt;mso-wrap-distance-top:0pt;mso-wrap-distance-bottom:0pt;margin-top:0.35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4445</wp:posOffset>
                      </wp:positionV>
                      <wp:extent cx="216535" cy="228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8pt;mso-wrap-distance-left:9.05pt;mso-wrap-distance-right:9.05pt;mso-wrap-distance-top:0pt;mso-wrap-distance-bottom:0pt;margin-top:0.35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9525</wp:posOffset>
                      </wp:positionV>
                      <wp:extent cx="20193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78.15pt;margin-top:0.75pt;width:158.95pt;height:17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 xml:space="preserve">2. Numer uchwały </w:t>
              <w:br/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2550</wp:posOffset>
                      </wp:positionV>
                      <wp:extent cx="161925" cy="1327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41.9pt;margin-top:6.5pt;width:12.7pt;height:10.4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82550</wp:posOffset>
                      </wp:positionV>
                      <wp:extent cx="143510" cy="1327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18.35pt;margin-top:6.5pt;width:11.25pt;height:10.4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 xml:space="preserve">3. Operacja została wybrana do finansowania  </w:t>
              <w:br/>
              <w:t xml:space="preserve">                                                                                                                                      TAK                             NIE</w:t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8415</wp:posOffset>
                      </wp:positionV>
                      <wp:extent cx="20193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96.25pt;margin-top:1.45pt;width:158.95pt;height:17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4. Kwota przyznanej pomocy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łownie: ....................................................................................................... zł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nioskodawca korzystał z doradztwa LGD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5pt;margin-top:1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NIE                           TAK, wskazać rodzaj doradztwa ………………………………………………………………………………….</w:t>
            </w:r>
          </w:p>
        </w:tc>
      </w:tr>
    </w:tbl>
    <w:p>
      <w:pPr>
        <w:pStyle w:val="Heading1"/>
        <w:jc w:val="right"/>
        <w:rPr>
          <w:rFonts w:ascii="Cambria" w:hAnsi="Cambria" w:cs="Tahoma"/>
          <w:b w:val="false"/>
          <w:b w:val="false"/>
          <w:i/>
          <w:i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290</wp:posOffset>
                </wp:positionH>
                <wp:positionV relativeFrom="paragraph">
                  <wp:posOffset>132080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0.4pt" to="515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b w:val="false"/>
          <w:i/>
          <w:sz w:val="20"/>
          <w:szCs w:val="20"/>
          <w:lang w:val="pl-PL"/>
        </w:rPr>
        <w:tab/>
        <w:tab/>
        <w:tab/>
        <w:tab/>
        <w:t>Zał. Nr 1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0"/>
          <w:szCs w:val="18"/>
          <w:u w:val="single"/>
          <w:lang w:val="pl-PL"/>
        </w:rPr>
      </w:pPr>
      <w:r>
        <w:rPr>
          <w:rFonts w:cs="Tahoma" w:ascii="Cambria" w:hAnsi="Cambria"/>
          <w:b/>
          <w:i/>
          <w:sz w:val="20"/>
          <w:szCs w:val="18"/>
          <w:u w:val="single"/>
          <w:lang w:val="pl-PL"/>
        </w:rPr>
      </w:r>
    </w:p>
    <w:p>
      <w:pPr>
        <w:pStyle w:val="Normal"/>
        <w:jc w:val="both"/>
        <w:rPr>
          <w:rFonts w:ascii="Cambria" w:hAnsi="Cambria" w:cs="Tahoma"/>
          <w:sz w:val="20"/>
          <w:szCs w:val="18"/>
          <w:u w:val="single"/>
        </w:rPr>
      </w:pPr>
      <w:r>
        <w:rPr>
          <w:rFonts w:cs="Tahoma" w:ascii="Cambria" w:hAnsi="Cambria"/>
          <w:sz w:val="20"/>
          <w:szCs w:val="18"/>
          <w:u w:val="single"/>
        </w:rPr>
        <w:t>Instrukcja wypełniania formularza: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18"/>
        </w:rPr>
        <w:t xml:space="preserve">W celu prawidłowego wypełnienia formularza wniosku należy wypełnić wszystkie pola, wpisując odpowiednie dane lub zaznaczając odpowiedź </w:t>
      </w:r>
      <w:r>
        <w:rPr>
          <w:rFonts w:cs="Tahoma" w:ascii="Cambria" w:hAnsi="Cambria"/>
          <w:b/>
          <w:sz w:val="20"/>
          <w:szCs w:val="18"/>
        </w:rPr>
        <w:t>X</w:t>
      </w:r>
      <w:r>
        <w:rPr/>
        <w:t xml:space="preserve"> w przypadku pytań zamkniętych. Wnioskodawca wypełnia tylko pola oznaczone kolorem białym. W przypadku gdy dane pole nie dotyczy należy wstawić „kreskę” lub wpisać „nie dotyczy” lub „0,00". 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4"/>
        <w:gridCol w:w="20"/>
        <w:gridCol w:w="284"/>
        <w:gridCol w:w="1843"/>
        <w:gridCol w:w="355"/>
        <w:gridCol w:w="430"/>
        <w:gridCol w:w="843"/>
        <w:gridCol w:w="356"/>
        <w:gridCol w:w="915"/>
        <w:gridCol w:w="149"/>
        <w:gridCol w:w="1012"/>
        <w:gridCol w:w="1043"/>
      </w:tblGrid>
      <w:tr>
        <w:trPr>
          <w:trHeight w:val="384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ane identyfikacyjne Grantobiorcy</w:t>
            </w:r>
          </w:p>
        </w:tc>
      </w:tr>
      <w:tr>
        <w:trPr>
          <w:trHeight w:val="54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Imię i nazwisko lu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nazwa Grantobiorc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(lub nazwa podmiotu/instytucji reprezentującej Grantobiorcę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2. Forma prawna/Status Wnioskodawcy 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</wp:posOffset>
                      </wp:positionV>
                      <wp:extent cx="15240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0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7160</wp:posOffset>
                      </wp:positionV>
                      <wp:extent cx="152400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20"/>
              </w:rPr>
              <w:t>O</w:t>
            </w:r>
            <w:r>
              <w:rPr>
                <w:rFonts w:cs="Arial" w:ascii="Cambria" w:hAnsi="Cambria"/>
                <w:sz w:val="18"/>
                <w:szCs w:val="20"/>
              </w:rPr>
              <w:t>soba fizyczna nieprowadząca działalności gospodarczej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1920</wp:posOffset>
                      </wp:positionV>
                      <wp:extent cx="152400" cy="133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9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20"/>
              </w:rPr>
              <w:t>Osoba prawna  (stowarzyszenie/fundacja/parafia/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Jednostka organizacyjna nieposiadająca osobowości prawnej, której     </w:t>
              <w:br/>
              <w:t xml:space="preserve">      ustawa przyznaje zdolność prawną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905</wp:posOffset>
                      </wp:positionV>
                      <wp:extent cx="1524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-0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20"/>
              </w:rPr>
              <w:t xml:space="preserve">Jednostka sektora finansów publicznych (tj. pomiot, który wykonuje zadania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</w:rPr>
              <w:t>publiczne i jest finansowany ze środków publicznych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400</wp:posOffset>
                      </wp:positionV>
                      <wp:extent cx="15240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20"/>
              </w:rPr>
              <w:t xml:space="preserve">Jednostka organizacyjna nieposiadająca osobowości prawnej, w imieniu której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20"/>
              </w:rPr>
              <w:t xml:space="preserve">o powierzenie grantu ubiega się osoba prawna powiązana organizacyjnie z tą    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20"/>
              </w:rPr>
              <w:t xml:space="preserve">jednostką </w:t>
            </w:r>
          </w:p>
        </w:tc>
      </w:tr>
      <w:tr>
        <w:trPr>
          <w:trHeight w:val="9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 Adres miejsca zamieszkania /siedziby/oddziału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Numer identyfikacyjny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nadany zgodnie z ustawą z dn. 18 grudnia 2013 r. o krajowym systemie ewidencji producentów i gospodarstw rolnych 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Numer KRS lub innego rejestru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Data wpisu do rejestr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 NIP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REGO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PESE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0. Seria i nr dokumentu tożsamości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Adres do koresponden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 pkt. 3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Adres e-mail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 Strona www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. Telefon kontaktowy/ fax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5. Osoby upoważnione do reprezentowania Wnioskodawcy, zgodnie z dokumentem rejestrowym 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5.1. Imię i Nazwisko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5.2. Funkcja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6. Osoba wskazana do kontaktu w sprawie grantu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6.1. Imię i Nazwisko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2.Funkcja/Stanowis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3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lefon</w:t>
            </w:r>
          </w:p>
        </w:tc>
      </w:tr>
      <w:tr>
        <w:trPr>
          <w:trHeight w:val="607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Dane pełnomocnika Grantobior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8. Dane jednostki org. nieposiadającej os. prawnej, w imieniu której o powierzenie grantu ubiega się osoba prawna powiązana 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Wnioskodawca korzystał z doradztwa LGD 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18"/>
                <w:szCs w:val="20"/>
              </w:rPr>
              <w:t>TAK, podać rodzaj i zakres doradztw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985</wp:posOffset>
                      </wp:positionV>
                      <wp:extent cx="152400" cy="1333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0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0"/>
              </w:rPr>
              <w:t>...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18"/>
                <w:szCs w:val="20"/>
              </w:rPr>
              <w:t>NIE</w:t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nformacje dotyczące planowanego przedsięwzięcia w ramach Grantu</w:t>
            </w:r>
          </w:p>
        </w:tc>
      </w:tr>
      <w:tr>
        <w:trPr>
          <w:trHeight w:val="22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Krótka charakterystyka  Wnioskodawcy -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(Opisa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otychczasowe działania/ formy aktywności i inicjatywy podejmowane przez Wnioskodawcę )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Tytuł grantu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Opis planowanego zadania w ramach Grantu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Cel grantu oraz wskazanie zgodności z celami Projektu Grantowego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ego w ogłoszeniu o Konkurs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cel grantu musi być zgodny z celem projektu grantowego realizowanego przez LGDmoraz zgodny z celami LSR)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skazanie zgodności Grantu z zakresem Projektu Grantowego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 w ogłoszeniu o Konkursie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6. Wartości wskaźników produktu </w:t>
            </w:r>
            <w:r>
              <w:rPr>
                <w:rFonts w:cs="Cambria" w:ascii="Cambria" w:hAnsi="Cambria"/>
                <w:sz w:val="18"/>
                <w:szCs w:val="20"/>
              </w:rPr>
              <w:t>Projektu Grantowego, których osiągnięcie jest zakładane w wyniku realizacji zadania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skaźniki rezultatu </w:t>
            </w:r>
            <w:r>
              <w:rPr>
                <w:rFonts w:cs="Cambria" w:ascii="Cambria" w:hAnsi="Cambria"/>
                <w:sz w:val="18"/>
                <w:szCs w:val="20"/>
              </w:rPr>
              <w:t>Projektu Grantowego , których osiągnięcie jest zakładane w wyniku realizacji zadania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Termin realizacji Grantu od –do w formacie miesiąc/ro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musi być zgodny z okresem realizacji Projektu Grantowego realizowanego przez LGD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Miejsce realizacji gran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Proszę o podanie nazwy miejscowości oraz w miarę możliwości adresu, na terenie której będzie realizowana operacja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II. Plan finansowy operacji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odzaje kosztów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ałkowity koszt operacji (zł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oszty kwalifikowalne operacji (zł)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Koszty określone w § 17 ust. 1 rozporządzenia z wyłączeniem wkładu niepieniężnego oraz kosztów ogólnych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Wartość wkładu niepieniężnego, w tym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oszty pracy oraz usług świadczonych nieodpłatnie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oszty udostępnienia ziemi, nieruchomości i sprzętu lub surowców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Koszty ogólne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Koszty realizacji operacji razem (suma kwot VII.1.– VII.3.)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Wartość całkowita grantu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Intensywność pomocy</w:t>
            </w:r>
            <w:r>
              <w:rPr>
                <w:rFonts w:cs="Cambria" w:ascii="Cambria" w:hAnsi="Cambria"/>
                <w:sz w:val="18"/>
                <w:szCs w:val="20"/>
              </w:rPr>
              <w:t>, zgodna z LSR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ysokość wnioskowanej kwoty grantu – </w:t>
            </w:r>
            <w:r>
              <w:rPr>
                <w:rFonts w:cs="Cambria" w:ascii="Cambria" w:hAnsi="Cambria"/>
                <w:sz w:val="18"/>
                <w:szCs w:val="20"/>
              </w:rPr>
              <w:t>zaokrąglona w dół do pełnych zł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8. Wkład własny finansowy </w:t>
            </w:r>
            <w:r>
              <w:rPr>
                <w:rFonts w:cs="Cambria" w:ascii="Cambria" w:hAnsi="Cambria"/>
                <w:sz w:val="18"/>
                <w:szCs w:val="20"/>
              </w:rPr>
              <w:t>(opcjonalnie)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III. Pomoc uzyskana/wnioskowana uprzednio w ramach poddziałania Wsparcie na wdrażanie operacji w ramach strategii rozwoju lokalnego kierowanego przez społeczność” objętego PROW na lata 2014-2020 dla operacji realizowanych w ramach projektu grantowego.</w:t>
            </w:r>
          </w:p>
        </w:tc>
      </w:tr>
      <w:tr>
        <w:trPr>
          <w:trHeight w:val="398" w:hRule="atLeast"/>
        </w:trPr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Numer umowy przyznania pomocy/ wniosku o przyznanie pomoc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Kwota (zł)</w:t>
            </w:r>
          </w:p>
        </w:tc>
      </w:tr>
      <w:tr>
        <w:trPr>
          <w:trHeight w:val="501" w:hRule="atLeast"/>
        </w:trPr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Limit pomocy na beneficjenta w latach 2014-2020 przysługujący wnioskodawcy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0 000,00 zł</w:t>
            </w:r>
          </w:p>
        </w:tc>
      </w:tr>
      <w:tr>
        <w:trPr>
          <w:trHeight w:val="539" w:hRule="atLeast"/>
        </w:trPr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Pozostały limit pomocy do wykorzystania w latach 2014-2020 (zł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nformacje dodatkowe</w:t>
            </w:r>
          </w:p>
        </w:tc>
      </w:tr>
      <w:tr>
        <w:trPr>
          <w:trHeight w:val="143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IX.1. W jaki sposób dowiedzieli się Państwo o konkursie na wybór Grantów przez LGD „Kraina Nafty”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575</wp:posOffset>
                      </wp:positionV>
                      <wp:extent cx="1524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20"/>
              </w:rPr>
              <w:t>z ogłoszenia w Internecie (prosimy podać adres strony) 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905</wp:posOffset>
                      </wp:positionV>
                      <wp:extent cx="1524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-0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20"/>
              </w:rPr>
              <w:t>z plakatu/ ogłoszenia w prasie/mediach lokalnych</w:t>
            </w:r>
          </w:p>
          <w:p>
            <w:pPr>
              <w:pStyle w:val="Normal"/>
              <w:rPr>
                <w:rFonts w:ascii="Cambria" w:hAnsi="Cambri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335</wp:posOffset>
                      </wp:positionV>
                      <wp:extent cx="152400" cy="133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20"/>
              </w:rPr>
              <w:t>od przedstawicieli samorządu lokalnego</w:t>
            </w:r>
          </w:p>
          <w:p>
            <w:pPr>
              <w:pStyle w:val="Normal"/>
              <w:rPr>
                <w:rFonts w:ascii="Cambria" w:hAnsi="Cambri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20"/>
              </w:rPr>
              <w:t>informacje uzyskane w Biurze LG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4610</wp:posOffset>
                      </wp:positionV>
                      <wp:extent cx="15240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4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20"/>
              </w:rPr>
              <w:t>poprzez udział w działaniach realizowanych przez LGD (warsztaty/ spotkania/wydarzenia promocyjno-kulturalne )</w:t>
            </w:r>
          </w:p>
        </w:tc>
      </w:tr>
      <w:tr>
        <w:trPr>
          <w:trHeight w:val="108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20"/>
              </w:rPr>
              <w:t>XI.2. Czy korzystaliście Państwo z doradztwa udzielanego przez Pracowników LGD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335</wp:posOffset>
                      </wp:positionV>
                      <wp:extent cx="152400" cy="133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TAK, jeśli tak proszę zaznaczyć formę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2540</wp:posOffset>
                      </wp:positionV>
                      <wp:extent cx="152400" cy="1333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-0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3035</wp:posOffset>
                      </wp:positionV>
                      <wp:extent cx="15240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1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Doradztwo w Biurze/telefoniczne /e-mailowe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Udział w szkoleniu/ spotkaniach informacyjnych 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XI.3. Czy udzielone doradztwo/ szkolenie było pomocne w zakresie przygotowywania dokumentacji aplikacyjnej w ramach uGrantu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335</wp:posOffset>
                      </wp:positionV>
                      <wp:extent cx="152400" cy="1333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152400" cy="1333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NIE, jeśli nie proszę wskazać przyczyny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568" w:top="96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STAWIENIE RZECZOWO –FINANSOWE / BUDŻET GRANTU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3"/>
        <w:gridCol w:w="4379"/>
        <w:gridCol w:w="881"/>
        <w:gridCol w:w="865"/>
        <w:gridCol w:w="9"/>
        <w:gridCol w:w="98"/>
        <w:gridCol w:w="1296"/>
        <w:gridCol w:w="1143"/>
        <w:gridCol w:w="1269"/>
        <w:gridCol w:w="1417"/>
        <w:gridCol w:w="3119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zakresu rzeczowego, </w:t>
              <w:br/>
              <w:t xml:space="preserve">wraz ze wskazaniem parametrów dla zadania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rniki rzeczow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kwalifikowane operacji (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Źródła finansowa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zasadnienie planowanych kosztów i źródła przyjętych cen</w:t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jekt gran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e – jakie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.</w:t>
            </w:r>
          </w:p>
        </w:tc>
        <w:tc>
          <w:tcPr>
            <w:tcW w:w="1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określone w § 17 ust. 1 rozporządzenia z wyłączeniem wkładu niepieniężnego oraz kosztów ogólnych, w tym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.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ma 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.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ma B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MA 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.</w:t>
            </w:r>
          </w:p>
        </w:tc>
        <w:tc>
          <w:tcPr>
            <w:tcW w:w="1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kładu niepieniężnego, w tym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ma 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ma B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ma I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II.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ogólne, w tym: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ma II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ma kosztów kwalifikowanych operacji (I+II+III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I DO WNIOSKU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19"/>
        <w:gridCol w:w="993"/>
        <w:gridCol w:w="1027"/>
        <w:gridCol w:w="127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kumenty dotyczące osoby fizycznej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tożsamości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o zamieszkaniu na obszarze gmin objętych LS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kumenty dotyczące osoby prawnej lub jednostki organizacyjnej nieposiadającej osobowości prawnej, której ustawy przyznają zdolność prawną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t 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ypis z KRS lub inny dokument potwierdzający osobowość prawną lub zdolność prawną jednostki, ze wskazaniem podmiotów/osób reprezentujących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wspólne dla Wnioskodawców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świadczenie o numerze identyfikacyjnym nadanym zgodnie z ustawą z dn. 18.12.2003r. o Krajowym systemie ewidencji producentów, ewidencji gospodarstw rolnych oraz ewidencji wniosków o przyznanie płatności (Dz.U. z 2012 poz. 86, z późn. zm.)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niewykonywaniu działalności gospodarczej, w tym zwolnionej spod rygorów ustawy o swobodzie działalności gospodar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kwalifikowalności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y dotyczące rozeznania cenowego ry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ne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leży zaznaczyć załączniki składane wraz z wnioskiem. 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 xml:space="preserve">Kopie załączników muszą być potwierdzone za zgodność z oryginałem przez pracownika Biura LGD „Kraina Nafty” lub podmiot który wydał dokument.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0"/>
          <w:szCs w:val="20"/>
        </w:rPr>
        <w:t>Wnioskuję o przyznanie wsparcia w wysokości: …………………………………. zł brutto/netto; słownie ………………………………………………………………….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0"/>
          <w:szCs w:val="20"/>
        </w:rPr>
        <w:t>Wnioskuję o wypłatę wcześniejszego finansowania w wysokości: …………………………. zł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łownie: 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/y, ż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ziałania w ramach projektu zgodne są z celami statutowymi organizacji składającej wniosek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peracja nie będzie współfinansowana z udziałem innych środków publicznych, z wyjątkiem przypadku o którym mowa w § 4 ust. 3 pkt 1 rozporządzenia LSR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zalega z należnościami wobec Urzędu Skarbowego i ZUS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e wykonuję działalności gospodarczej, w tym działalności zwolnionej spod rygorów ustawy o swobodzie działalności gospodarczej / Wykonuję działalność gospodarczą, przy czym działalność ta nie jest związana z przedmiotem działalności danej jednostki organizacyjnej*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Żaden z członków organu zarządzającego Wnioskodawcy, nie został prawomocnie skazany za przestępstwa popełnione w związku z postępowaniem o udzielenie zamówienia publicznego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nane mi są zasady przyznawania i wypłaty pomocy na realizację Grantów, określone w Konkursie, LSR oraz wynikające z ustawy z dn. 20 lutego 2015 r. o rozwoju lokalnym kierowym przez społeczność lokalną (Dz.U. poz. 378 z późn. zm) i rozporządzeń wykonawczych do tej ustawy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</w:t>
      </w:r>
      <w:r>
        <w:rPr>
          <w:rFonts w:cs="Cambria" w:ascii="Cambria" w:hAnsi="Cambria"/>
          <w:sz w:val="19"/>
          <w:szCs w:val="19"/>
          <w:lang w:eastAsia="en-US"/>
        </w:rPr>
        <w:t xml:space="preserve">nformacje zawarte we wniosku oraz jego załącznikach są prawdziwe i zgodne ze stanem prawnym </w:t>
        <w:br/>
        <w:t>i</w:t>
      </w:r>
      <w:r>
        <w:rPr>
          <w:rFonts w:cs="Cambria" w:ascii="Cambria" w:hAnsi="Cambria"/>
          <w:sz w:val="19"/>
          <w:szCs w:val="19"/>
        </w:rPr>
        <w:t xml:space="preserve"> faktycznym; znane mi są skutki składania fałszywych oświadczeń wynikające z art. 297 § 1 ustawy </w:t>
        <w:br/>
        <w:t>z dnia 6 czerwca 1997 r. Kodeks karny (Dz.U. Nr 88, poz. 553 z późn. zm.)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/emy się d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żliwienia przeprowadzenia kontroli w związku z realizacją Grant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tosowania Księgi wizualizacji znaku PROW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…………………………………………………………………………………………………………………</w:t>
        <w:tab/>
        <w:tab/>
        <w:tab/>
        <w:tab/>
        <w:tab/>
        <w:t xml:space="preserve">      (nazwa organizacji)  </w:t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niosku o dotację w konkursie grantowym organizowanym przez LGD „Kraina Nafty” i wskazaniem …………………………………………………………………………………………………………..</w:t>
        <w:br/>
        <w:t xml:space="preserve">                                                              (imię i nazwisko)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jako osoby/osób do kontaktu/ upoważnionej/-nych do reprezentacji,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dministratorem zebranych danych osobowych jest LGD „Kraina Nafty” z siedzibą w Miejscu Piastowym, ul. Dworska 1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podane dane osobowe będą przechowywane i przetwarzane, w związku z udziałem </w:t>
        <w:br/>
        <w:t>w Konkursie Grantowym, o którym mowa wyżej, przez LGD „Kraina Nafty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ie danych jest dobrowolne, aczkolwiek odmowa wyrażenia zgody lub cofnięcie zgody na ich przetwarzanie jest równoznaczne z brakiem możliwości uzyskania wsparcia w ramach Konkurs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__________________</w:t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/>
      </w:pPr>
      <w:r>
        <w:rPr>
          <w:rFonts w:cs="Cambria" w:ascii="Cambria" w:hAnsi="Cambria"/>
          <w:b/>
          <w:sz w:val="20"/>
          <w:szCs w:val="20"/>
        </w:rPr>
        <w:t xml:space="preserve">miejscowość , data 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KWALIFIKOWALNOŚCI VAT 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 xml:space="preserve">W związku z </w:t>
      </w:r>
      <w:r>
        <w:rPr>
          <w:rFonts w:cs="Tahoma" w:ascii="Cambria" w:hAnsi="Cambria"/>
          <w:sz w:val="20"/>
          <w:szCs w:val="20"/>
          <w:lang w:val="pl-PL"/>
        </w:rPr>
        <w:t>ubieganiem się przez (nazwa Wnioskodawcy)………………………………………………………………..</w:t>
        <w:br/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 powierzenie Grantu, w ramach </w:t>
      </w:r>
      <w:r>
        <w:rPr>
          <w:rFonts w:cs="Tahoma" w:ascii="Cambria" w:hAnsi="Cambria"/>
          <w:sz w:val="20"/>
          <w:szCs w:val="20"/>
        </w:rPr>
        <w:t xml:space="preserve">dofinansowania </w:t>
      </w:r>
      <w:r>
        <w:rPr>
          <w:rFonts w:cs="Tahoma" w:ascii="Cambria" w:hAnsi="Cambria"/>
          <w:sz w:val="20"/>
          <w:szCs w:val="20"/>
          <w:lang w:val="pl-PL"/>
        </w:rPr>
        <w:t xml:space="preserve">z EFRROW w zakresie PROW 2014-20, poddziałanie Wsparcie na wdrażanie operacji w ramach strategii rozwoju lokalnego kierowanego przez społeczność” objętego Programem Rozwoju Obszarów Wiejskich na lata 2014-2020 dla operacji realizowanych </w:t>
        <w:br/>
        <w:t xml:space="preserve">w ramach Projektu Grantowego,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</w:rPr>
        <w:t>oświadcza</w:t>
      </w:r>
      <w:r>
        <w:rPr>
          <w:rFonts w:cs="Tahoma" w:ascii="Cambria" w:hAnsi="Cambria"/>
          <w:sz w:val="20"/>
          <w:szCs w:val="20"/>
          <w:lang w:val="pl-PL"/>
        </w:rPr>
        <w:t>m/my</w:t>
      </w:r>
      <w:r>
        <w:rPr>
          <w:rFonts w:cs="Tahoma" w:ascii="Cambria" w:hAnsi="Cambria"/>
          <w:sz w:val="20"/>
          <w:szCs w:val="20"/>
        </w:rPr>
        <w:t xml:space="preserve">, iż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…………..</w:t>
      </w:r>
      <w:r>
        <w:rPr>
          <w:rFonts w:cs="Tahoma" w:ascii="Cambria" w:hAnsi="Cambria"/>
          <w:sz w:val="20"/>
          <w:szCs w:val="20"/>
        </w:rPr>
        <w:t xml:space="preserve"> realizując </w:t>
      </w:r>
      <w:r>
        <w:rPr>
          <w:rFonts w:cs="Tahoma" w:ascii="Cambria" w:hAnsi="Cambria"/>
          <w:sz w:val="20"/>
          <w:szCs w:val="20"/>
          <w:lang w:val="pl-PL"/>
        </w:rPr>
        <w:t>powyższą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perację </w:t>
      </w:r>
      <w:r>
        <w:rPr>
          <w:rFonts w:cs="Tahoma" w:ascii="Cambria" w:hAnsi="Cambria"/>
          <w:sz w:val="20"/>
          <w:szCs w:val="20"/>
        </w:rPr>
        <w:t>nie może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odzyskać w żaden sposób poniesionego kosztu podatku VAT, którego wysokość została zawarta w budżecie kosztów </w:t>
      </w:r>
      <w:r>
        <w:rPr>
          <w:rFonts w:cs="Tahoma" w:ascii="Cambria" w:hAnsi="Cambria"/>
          <w:sz w:val="20"/>
          <w:szCs w:val="20"/>
          <w:lang w:val="pl-PL"/>
        </w:rPr>
        <w:t>Grantu</w:t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TextBody"/>
        <w:spacing w:lineRule="auto" w:line="360"/>
        <w:ind w:firstLine="708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ednocześnie</w:t>
      </w:r>
      <w:r>
        <w:rPr>
          <w:rFonts w:cs="Tahoma" w:ascii="Cambria" w:hAnsi="Cambria"/>
          <w:sz w:val="20"/>
          <w:szCs w:val="20"/>
          <w:lang w:val="pl-PL"/>
        </w:rPr>
        <w:t xml:space="preserve"> (nazwa Wnioskodawcy)………………………………………………………………..</w:t>
      </w:r>
      <w:r>
        <w:rPr>
          <w:rFonts w:cs="Tahoma" w:ascii="Cambria" w:hAnsi="Cambria"/>
          <w:iCs/>
          <w:sz w:val="20"/>
          <w:szCs w:val="20"/>
        </w:rPr>
        <w:t>.....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zobowiązuję się do zwrotu zrefundowanej w ramach </w:t>
      </w:r>
      <w:r>
        <w:rPr>
          <w:rFonts w:cs="Tahoma" w:ascii="Cambria" w:hAnsi="Cambria"/>
          <w:sz w:val="20"/>
          <w:szCs w:val="20"/>
          <w:lang w:val="pl-PL"/>
        </w:rPr>
        <w:t>Grantu</w:t>
      </w:r>
      <w:r>
        <w:rPr>
          <w:rFonts w:cs="Tahoma" w:ascii="Cambria" w:hAnsi="Cambria"/>
          <w:sz w:val="20"/>
          <w:szCs w:val="20"/>
        </w:rPr>
        <w:t xml:space="preserve"> części poniesionego VAT, jeżeli zaistnieją przesłanki </w:t>
      </w:r>
      <w:r>
        <w:rPr>
          <w:rFonts w:cs="Tahoma" w:ascii="Cambria" w:hAnsi="Cambria"/>
          <w:sz w:val="20"/>
          <w:szCs w:val="20"/>
          <w:lang w:val="pl-PL"/>
        </w:rPr>
        <w:t xml:space="preserve">umożliwiające </w:t>
      </w:r>
      <w:r>
        <w:rPr>
          <w:rFonts w:cs="Tahoma" w:ascii="Cambria" w:hAnsi="Cambria"/>
          <w:sz w:val="20"/>
          <w:szCs w:val="20"/>
        </w:rPr>
        <w:t>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ahoma" w:ascii="Cambria" w:hAnsi="Cambria"/>
          <w:sz w:val="20"/>
          <w:szCs w:val="20"/>
        </w:rPr>
        <w:t xml:space="preserve"> przez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mbria" w:hAnsi="Cambria" w:cs="Cambria"/>
          <w:spacing w:val="20"/>
          <w:sz w:val="19"/>
          <w:szCs w:val="19"/>
        </w:rPr>
      </w:pPr>
      <w:r>
        <w:rPr>
          <w:rFonts w:cs="Cambria" w:ascii="Cambria" w:hAnsi="Cambria"/>
          <w:spacing w:val="20"/>
          <w:sz w:val="19"/>
          <w:szCs w:val="19"/>
        </w:rPr>
      </w:r>
    </w:p>
    <w:p>
      <w:pPr>
        <w:pStyle w:val="Normal"/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__________________</w:t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uto" w:line="36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</w:p>
    <w:p>
      <w:pPr>
        <w:pStyle w:val="Normal"/>
        <w:ind w:left="4253" w:hanging="4253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3" w:hanging="4253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3" w:hanging="4253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Por. z art. 91 ust. 7 ustawy z dnia 11 marca 2004 r. o podatku od towarów i usług (Dz. U. Nr 54, poz. 535, z późn. zm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kraina-nafty.pl" TargetMode="External"/><Relationship Id="rId7" Type="http://schemas.openxmlformats.org/officeDocument/2006/relationships/hyperlink" Target="http://www.kraina-nafty.pl/" TargetMode="External"/><Relationship Id="rId8" Type="http://schemas.openxmlformats.org/officeDocument/2006/relationships/hyperlink" Target="mailto:biuro@kraina-nafty.pl" TargetMode="External"/><Relationship Id="rId9" Type="http://schemas.openxmlformats.org/officeDocument/2006/relationships/hyperlink" Target="http://www.kraina-nafty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2:00Z</dcterms:created>
  <dc:creator>GOFIN</dc:creator>
  <dc:description/>
  <cp:keywords/>
  <dc:language>en-US</dc:language>
  <cp:lastModifiedBy>x</cp:lastModifiedBy>
  <cp:lastPrinted>2016-09-23T13:30:00Z</cp:lastPrinted>
  <dcterms:modified xsi:type="dcterms:W3CDTF">2016-09-23T11:30:00Z</dcterms:modified>
  <cp:revision>36</cp:revision>
  <dc:subject/>
  <dc:title/>
</cp:coreProperties>
</file>