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Zał. Nr 4a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oceny spełniania lokalnych kryteriów dla Grantów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oceniającej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uł Projektu Grantowego LGD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wniosku o udzielenie Grant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Grant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851" w:right="-30" w:firstLine="851"/>
        <w:jc w:val="center"/>
        <w:rPr/>
      </w:pPr>
      <w:r>
        <w:rPr>
          <w:b/>
          <w:sz w:val="23"/>
          <w:szCs w:val="23"/>
        </w:rPr>
        <w:t>Lokalne kryteria oceny Grantów</w:t>
      </w:r>
    </w:p>
    <w:p>
      <w:pPr>
        <w:pStyle w:val="Normal"/>
        <w:jc w:val="center"/>
        <w:rPr>
          <w:b/>
          <w:b/>
          <w:sz w:val="23"/>
          <w:szCs w:val="20"/>
          <w:lang w:val="en-US" w:eastAsia="en-US"/>
        </w:rPr>
      </w:pPr>
      <w:r>
        <w:rPr>
          <w:b/>
          <w:sz w:val="23"/>
          <w:szCs w:val="20"/>
          <w:lang w:val="en-US"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778"/>
        <w:gridCol w:w="333"/>
        <w:gridCol w:w="354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RYTERIU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ZNANE PUNKTY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owacyjność projektu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jest innowacyjny zgodnie z kryterium zawartym w LSR, weryfikacja kryterium na podstawie opinii/zaświadczenia/ innego dokumentu, potwierdzającego innowacyjność wydanego przez uprawnioną instytucję – 3 pk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zawiera elementy innowacyjne w odniesieniu do obszaru LGD, zgodnie z kryterium zawartym w LSR, weryfikacja na podstawie opisu – 1 pk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rojekt nie spełnia kryterium innowacyjności lub nie zawiera elementów innowacyjnych – 0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nicja innowacyjności zawarta jest w LS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y innowacyjne (1 pkt) odnoszą się wyłącznie do obszaru LGD, natomiast kryterium innowacyjności (3 pkt) nie jest ograniczone obszarem LG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kryterium na podstawie opisu w Karcie opisu spełniania lokalnych kryteriów i/lub załączonych dokumentów, potwierdzających innowacyjnoś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wykorzystania zasobów lokalnego dziedzictwa kulturowego, lokalnych produktów, w tym produktów rol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eferowane będą operacje wykorzystujące takie zasoby jak: lokalna historia, tradycja, kultura, walory lokalnego środowiska przyrodniczego, lokalna infrastruktura turystyczna, lokalne produkty i usługi, w tym produkty roln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operacja oparta jest o wykorzystanie więcej niż 1 zasobu - 2 pkt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eracja wykorzystuje 1 zasób – 1 pk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operacja nie jest oparta o wykorzystanie lokalnych zasobów – 0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zez zasoby należy rozumieć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1) Zasoby lokalnego dziedzictwa kulturowego</w:t>
            </w:r>
            <w:r>
              <w:rPr>
                <w:sz w:val="18"/>
                <w:szCs w:val="18"/>
              </w:rPr>
              <w:t xml:space="preserve"> to: zasoby kulturowe, przyrodnicze, historyczne, atrakcje turystyczne, zabytki, tradycja, folklor, zwyczaje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) Lokalne produkty to:</w:t>
            </w:r>
            <w:r>
              <w:rPr>
                <w:sz w:val="18"/>
                <w:szCs w:val="18"/>
              </w:rPr>
              <w:t xml:space="preserve"> produkty związane z obszarem objętym LSR, specyficzne dla tego obszaru, w oparciu o które buduję się markę obszaru i które wpływają na promocję obszaru, w tym </w:t>
            </w:r>
            <w:r>
              <w:rPr>
                <w:sz w:val="18"/>
                <w:szCs w:val="18"/>
                <w:u w:val="single"/>
              </w:rPr>
              <w:t>lokalne produkty rolne</w:t>
            </w:r>
            <w:r>
              <w:rPr>
                <w:sz w:val="18"/>
                <w:szCs w:val="18"/>
              </w:rPr>
              <w:t xml:space="preserve"> – przez które należy rozumieć – produkty rolne wytwarzane na obszarze objętym LS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na podstawie opisu w Karcie opisu spełniania lokalnych kryterió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wnioskodawcy w realizacji projektów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owane będą operacje realizowane przez organizacje/podmioty, które nie posiadają jeszcze doświadczenia w realizacji projektów (w celu umożliwienia pozyskania środków i zdobycia doświadczenia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nie posiada doświadczenia w realizacji projektów – 2 pk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posiada doświadczenie w realizacji projektów – 1 pk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możliwości weryfikacji kryterium – 0 pkt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na podstawie oświadczenia według wzoru udostępnionego przez LG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ukierunkowany jest na zaspokojenie potrzeb grup defaworyzowanych ze względu na dostęp do rynku pracy, określonych w LS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3 pk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na podstawie opisu w Karcie opisu spełniania lokalnych kryteri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wiązanie operacji z innymi przedsięwzięciam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referowane będą operacje powiązane z realizacją innych projektów, przedsięwzięć realizowanych na obszarze LGD w ramach wdrażania LSR  lub innych programów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sz w:val="18"/>
                <w:szCs w:val="18"/>
              </w:rPr>
              <w:t>Operacja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 jest komplementarna z 2 lub więcej projektami - 3 pkt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Operacja jest komplementarna z 1 projektem – 1 pkt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Operacja nie jest komplementarna z innymi projektami - 0 pkt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na podstawie opisu w Karcie opisu spełniania lokalnych kryteri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Obszar oddziaływania operacji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Cały obszar LGD – 3 pkt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Gmina – 2 pkt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Miejscowość – 1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na podstawie opisu w Karcie opisu spełniania lokalnych kryteri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Operacja ma pozytywny wpływ na promocję obszaru LG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AK – 1 pkt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 – 0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na podstawie opisu w Karcie opisu spełniania lokalnych kryteri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Operacja ma wpływ na rozwój turysty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AK – 1 pkt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 – 0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na podstawie opisu w Karcie opisu spełniania lokalnych kryteri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jest zgodny z zasadami ochrony środowisk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AK – 1 pkt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 – 0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na podstawie opisu w Karcie opisu spełniania lokalnych kryter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UZYSKANYCH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</w:t>
            </w:r>
            <w:r>
              <w:rPr>
                <w:sz w:val="18"/>
                <w:szCs w:val="20"/>
              </w:rPr>
              <w:t>.</w:t>
              <w:br/>
              <w:t>Data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</w:t>
            </w:r>
            <w:r>
              <w:rPr>
                <w:sz w:val="18"/>
                <w:szCs w:val="20"/>
              </w:rPr>
              <w:t>..……..……</w:t>
              <w:br/>
              <w:t>Podpis oceniającego</w:t>
            </w:r>
          </w:p>
        </w:tc>
      </w:tr>
    </w:tbl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Maksymalna liczba punktów (19 pkt) stanowi 100%</w:t>
      </w:r>
    </w:p>
    <w:p>
      <w:pPr>
        <w:pStyle w:val="Normal"/>
        <w:rPr/>
      </w:pPr>
      <w:r>
        <w:rPr>
          <w:b/>
          <w:sz w:val="20"/>
          <w:szCs w:val="22"/>
        </w:rPr>
        <w:t>Projekt kwalifikuje się do dofinansowania po otrzymaniu minimum 30% punktów.</w:t>
      </w:r>
    </w:p>
    <w:sectPr>
      <w:type w:val="nextPage"/>
      <w:pgSz w:w="11906" w:h="16838"/>
      <w:pgMar w:left="1134" w:right="1134" w:gutter="454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46:00Z</dcterms:created>
  <dc:creator>GOFIN</dc:creator>
  <dc:description/>
  <cp:keywords/>
  <dc:language>en-US</dc:language>
  <cp:lastModifiedBy>Kierownik</cp:lastModifiedBy>
  <cp:lastPrinted>2017-09-29T11:33:00Z</cp:lastPrinted>
  <dcterms:modified xsi:type="dcterms:W3CDTF">2017-09-29T09:33:00Z</dcterms:modified>
  <cp:revision>4</cp:revision>
  <dc:subject/>
  <dc:title>Regulamin wynagradzania</dc:title>
</cp:coreProperties>
</file>