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 xml:space="preserve">Cel ogólny 3: </w:t>
            </w:r>
            <w:r>
              <w:rPr>
                <w:rFonts w:cs="Arial" w:ascii="Cambria" w:hAnsi="Cambria"/>
              </w:rPr>
              <w:t>Zachowanie dziedzictwa kulturowego i ochrona środowiska przyrodniczego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l szczegółowy 3.1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zmocnienie tożsamości mieszkańców w oparciu o tradycję i środowisko przyrodnicze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7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</w:rPr>
              <w:t>Przedsięwzięcie 3.1.2</w:t>
              <w:tab/>
              <w:t>Działania promujące walory obszaru LGD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ydarzeń / impr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dawnictw promujących obszar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1:00Z</dcterms:created>
  <dc:creator>MC</dc:creator>
  <dc:description/>
  <dc:language>en-US</dc:language>
  <cp:lastModifiedBy>Kierownik</cp:lastModifiedBy>
  <cp:lastPrinted>2015-12-02T10:23:00Z</cp:lastPrinted>
  <dcterms:modified xsi:type="dcterms:W3CDTF">2017-11-20T13:51:00Z</dcterms:modified>
  <cp:revision>2</cp:revision>
  <dc:subject/>
  <dc:title/>
</cp:coreProperties>
</file>