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23"/>
        <w:gridCol w:w="932"/>
        <w:gridCol w:w="1301"/>
        <w:gridCol w:w="1236"/>
        <w:gridCol w:w="1668"/>
        <w:gridCol w:w="1748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 xml:space="preserve">Cel ogólny nr 2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odniesienie jakości życia na obszarze LGD „Kraina Nafty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el szczegółowy nr 2.1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oprawa stanu infrastruktury społecznej (turystycznej, rekreacyjnej i kulturalnej)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7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zedsięwzięcie 2.1.1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rzestrzeń publiczna i baza turystyczna LGD „Kraina Nafty”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nowych lub zmodernizowanych lub doposażonych obiektów infrastruktury społecznej (turystycznej, rekreacyjnej i kulturalnej)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1:00Z</dcterms:created>
  <dc:creator>MC</dc:creator>
  <dc:description/>
  <cp:keywords/>
  <dc:language>en-US</dc:language>
  <cp:lastModifiedBy>Kierownik</cp:lastModifiedBy>
  <cp:lastPrinted>2018-02-19T14:12:00Z</cp:lastPrinted>
  <dcterms:modified xsi:type="dcterms:W3CDTF">2018-02-19T13:12:00Z</dcterms:modified>
  <cp:revision>3</cp:revision>
  <dc:subject/>
  <dc:title/>
</cp:coreProperties>
</file>