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02"/>
        <w:gridCol w:w="936"/>
        <w:gridCol w:w="1305"/>
        <w:gridCol w:w="1236"/>
        <w:gridCol w:w="1674"/>
        <w:gridCol w:w="1755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el ogólny 3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</w:rPr>
              <w:t>Zachowanie dziedzictwa kulturowego i ochrona środowiska przyrodniczego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l szczegółowy 3.1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</w:rPr>
              <w:t>Wzmocnienie tożsamości mieszkańców w oparciu o tradycję i środowisko przyrodnicze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zedsięwzięcie 3.1.1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</w:rPr>
              <w:t>Dziedzictwo kulturowe i przyrodnicze obszaru LGD „Kraina Nafty”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zabytków poddanych pracom konserwatorskim lub restauratorskim w wyniku wsparcia otrzymanego w ramach realizacji strateg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operacji obejmujących wyposażenie podmiotów działających w sferze kultu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Liczba podmiotów działających w sferze kultury, które otrzymały wsparcie w ram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ealizacji LS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Liczba szkoleń podnoszących świadomość mieszkańców na temat ochrony środowiska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ciwdziałania zmianom klimatyczn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wydarzeń w zakresie kultywowania tradycji i produktów lokaln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8:00Z</dcterms:created>
  <dc:creator>MC</dc:creator>
  <dc:description/>
  <cp:keywords/>
  <dc:language>en-US</dc:language>
  <cp:lastModifiedBy>Kierownik</cp:lastModifiedBy>
  <cp:lastPrinted>2015-12-02T10:23:00Z</cp:lastPrinted>
  <dcterms:modified xsi:type="dcterms:W3CDTF">2016-12-14T13:33:00Z</dcterms:modified>
  <cp:revision>3</cp:revision>
  <dc:subject/>
  <dc:title/>
</cp:coreProperties>
</file>