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Zał. Nr 4a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spełniania lokalnych kryteriów dla Grantów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Projektu Grantowego LGD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wniosku o udzielenie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851" w:right="-30" w:firstLine="851"/>
        <w:jc w:val="center"/>
        <w:rPr/>
      </w:pPr>
      <w:r>
        <w:rPr>
          <w:b/>
          <w:sz w:val="23"/>
          <w:szCs w:val="23"/>
        </w:rPr>
        <w:t>Lokalne kryteria oceny Grantów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PUNK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PRZYZNANE PUNKTY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yjność projekt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innowacyjny zgodnie z kryterium zwartym w LSR – 5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wiera elementy innowacyjne, zgodnie z kryterium zwartym w LSR – 3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ie spełnia kryterium innowacyjności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icja innowacyjności zawarta jest w LSR. Weryfikacja na podstawie opisu w Karcie opisu spełniania lokalnych kryte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pień wykorzystania zasobów lokalnego dziedzictwa kulturowego, lokalnych produktów, w tym produktów ro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referowane będą operacje wykorzystujące takie zasoby jak: lokalna historia, tradycja, kultura, walory lokalnego środowiska przyrodniczego, lokalna infrastruktura turystyczna, lokalne produkty i usługi, w tym produkty roln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peracja wykorzystuje 3 lub więcej zasobów - 3 pkt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operacja wykorzystuje 2 zasoby – 2 pkt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peracja wykorzystuje jeden z zasobów – 1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peracja nie jest oparta o wykorzystanie lokalnych zasobów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 zasoby lokalnego dziedzictwa kulturowego należy rozumieć m.in. zasoby kulturowe, przyrodnicze, historyczne, atrakcje turystyczne, zabytki, tradycja, folklor, zwyczaje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 lokalne produkty należy rozumieć – produkty związane z obszarem objętym LSR, specyficzne dla tego obszaru, w oparciu o które buduję się markę obszaru i które wpływają na promocję obszar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lokalne produkty rolne należy rozumieć – produkty rolne wytwarzane na obszarze objętym LS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wnioskodawcy w realizacji projekt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realizował co najmniej 2 projekty -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realizował 1 projekt - 1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nie posiada doświadczenia w realizacji projektów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doświadczenie w realizacji projektów należy rozumieć realizację projektów finansowanych ze środków zewnętrznych, o które Wnioskodawca ubiegał się dobrowolnie i które wymagały złożenia wniosku o przyznanie pomocy i rozliczenia z pozyskanego wsparcia. Doświadczenie należy wskazać na udostępnionym przez LGD formularz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kierunkowany jest na zaspokojenie potrzeb grup defaworyzowanych ze względu na dostęp do rynku pracy, określonych w LS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3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owiązanie operacji z innymi przedsięwzięci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referowane będą operacje powiązane z realizacją innych projektów, przedsięwzięć realizowanych na obszarze LGD w ramach wdrażania LSR  lub innych programó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0"/>
                <w:szCs w:val="20"/>
              </w:rPr>
              <w:t>Operacja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jest komplementarna z 2 lub więcej projektami - 3 pk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peracja jest komplementarna z jednym projektem – 1 pk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Operacja nie jest komplementarna z innymi projektami - 0 pk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ryfikacja na podstawie opisu w Karcie opisu spełniania lokalnych kryter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Obszar oddziaływania operac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Cały obszar LGD – 5 pkt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Gmina – 3 pkt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owość – 1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peracja ma pozytywny wpływ na promocję obszaru LG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AK – 3 pk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IE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peracja ma wpływ na rozwój turysty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AK – 3 pkt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IE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siada zasoby własne odpowiednie do przedmiotu  działalności którą zamierza realizow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osiada zasoby własne odpowiednie do przedmiotu operacji którą zamierza realizować – 3 pk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nioskodawca nie posiada zasobów własnych odpowiednich do zakresu działalności którą zamierza uruchomić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st zgodny z zasadami ochrony środowis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AK – 1 pkt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IE – 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ceniająceg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Maksymalna ilość punktów (32 pkt) stanowi 100%</w:t>
      </w:r>
    </w:p>
    <w:p>
      <w:pPr>
        <w:pStyle w:val="Normal"/>
        <w:rPr/>
      </w:pPr>
      <w:r>
        <w:rPr>
          <w:b/>
          <w:sz w:val="20"/>
          <w:szCs w:val="22"/>
        </w:rPr>
        <w:t>Projekt kwalifikuje się do dofinansowania po otrzymaniu minimum 30% punktów.</w:t>
      </w:r>
    </w:p>
    <w:sectPr>
      <w:type w:val="nextPage"/>
      <w:pgSz w:w="11906" w:h="16838"/>
      <w:pgMar w:left="1134" w:right="1134" w:gutter="454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6:00Z</dcterms:created>
  <dc:creator>GOFIN</dc:creator>
  <dc:description/>
  <cp:keywords/>
  <dc:language>en-US</dc:language>
  <cp:lastModifiedBy>x</cp:lastModifiedBy>
  <cp:lastPrinted>2016-01-12T08:36:00Z</cp:lastPrinted>
  <dcterms:modified xsi:type="dcterms:W3CDTF">2016-11-08T09:18:00Z</dcterms:modified>
  <cp:revision>33</cp:revision>
  <dc:subject/>
  <dc:title/>
</cp:coreProperties>
</file>